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III/193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 dnia 28 grudnia 201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w sprawie </w:t>
      </w:r>
      <w:r>
        <w:rPr>
          <w:b/>
        </w:rPr>
        <w:t>przyjęcia</w:t>
      </w:r>
      <w:r>
        <w:rPr/>
        <w:t xml:space="preserve"> </w:t>
      </w:r>
      <w:r>
        <w:rPr>
          <w:b/>
          <w:bCs/>
        </w:rPr>
        <w:t>Miejskiego Programu Profilaktyki i Rozwiązywania Problemów                         Alkoholowych  i Narkomanii na rok 2018</w:t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ab/>
      </w:r>
      <w:r>
        <w:rPr>
          <w:sz w:val="22"/>
          <w:szCs w:val="22"/>
        </w:rPr>
        <w:t>Na podstawie art. 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 2 i 5 ustawy z dnia 26 października 1982 roku  o wychowaniu w trzeźwości </w:t>
        <w:br/>
        <w:t xml:space="preserve">i przeciwdziałaniu alkoholizmowi (Dz. U. z 2016 r., poz. 487) i art. 10 ust. 2 i 3 ustawy z dnia 29 lipca 2005 roku o przeciwdziałaniu narkomanii (Dz. U. z 2017 r. poz. 783; poz. 1458) oraz art. 18 ust. 2 </w:t>
        <w:br/>
        <w:t xml:space="preserve">pkt 15 ustawy z dnia 8 marca 1990 roku o samorządzie gminnym (Dz. U. z 2017 r. poz. 1875; poz. 2232), </w:t>
      </w:r>
      <w:r>
        <w:rPr>
          <w:b/>
          <w:bCs/>
          <w:sz w:val="22"/>
          <w:szCs w:val="22"/>
        </w:rPr>
        <w:t>uchwala się, co następuj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1. 1. </w:t>
      </w:r>
      <w:r>
        <w:rPr/>
        <w:t xml:space="preserve">Uchwala się Miejski Program Profilaktyki i Rozwiązywania Problemów Alkoholowych </w:t>
        <w:br/>
        <w:t>i Narkomanii na rok 2018 zgodnie z załącznikiem Nr 1 do uchwały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</w:t>
      </w:r>
      <w:r>
        <w:rPr/>
        <w:t>. Harmonogram finansowej realizacji Programu, o którym mowa w ust. 1, stanowi załącznik Nr 2 do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§ 2</w:t>
      </w:r>
      <w:r>
        <w:rPr/>
        <w:t>. Ustala się, iż Program wskazany w § 1, obowiązuje na terenie gminy – Miasto Radziejów przez okres jedneg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§</w:t>
      </w:r>
      <w:r>
        <w:rPr/>
        <w:t xml:space="preserve"> </w:t>
      </w:r>
      <w:r>
        <w:rPr>
          <w:b/>
        </w:rPr>
        <w:t>3.</w:t>
      </w:r>
      <w:r>
        <w:rPr/>
        <w:t xml:space="preserve">  Wykonanie uchwały powierza się Pełnomocnikowi Burmistrza ds. Profilaktyki i Uzależ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4. </w:t>
      </w:r>
      <w:r>
        <w:rPr/>
        <w:t>Uchwała wchodzi w życie z dniem podjęcia i podlega podaniu do publicznej wiadomości poprzez ogłoszenie w Biuletynie Informacji Publicznej Urzędu Miasta w Radziej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 Z A S A D N I E N I 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Opracowanie, uchwalenie i realizacja przedmiotowego programu jest obligatoryjnym zadaniem gminy nałożonym przez ustawodawcę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Program określa zadania i sposoby ich realizacji, które w sposób szczegółowy określają przepisy ustaw powoływanych w podstawie prawnej niniejszej uchwały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43:00Z</dcterms:created>
  <dc:creator>Włodzimierz Gorzycki</dc:creator>
  <dc:description/>
  <cp:keywords/>
  <dc:language>en-US</dc:language>
  <cp:lastModifiedBy>InfoUM</cp:lastModifiedBy>
  <cp:lastPrinted>2018-01-02T14:51:00Z</cp:lastPrinted>
  <dcterms:modified xsi:type="dcterms:W3CDTF">2018-01-04T10:59:00Z</dcterms:modified>
  <cp:revision>6</cp:revision>
  <dc:subject/>
  <dc:title>UCHWAŁA  Nr  III/15/2006</dc:title>
</cp:coreProperties>
</file>