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56626-N-2019 z dnia 29-07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Radziejów: Termomodernizacja budynków Miejskiego Zespołu Szkół w Radziejowie I etap - przebudowa kotłowni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66003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asto Radziejów, Krajowy numer identyfikacyjny 91086661400000, ul. ul. Kościuszki  , 88-200  Radziejów, woj. kujawsko-pomorskie, państwo Polska, tel. 542 857 100, e-mail zp@umradziejow.pl, faks 542 857 105. </w:t>
        <w:br/>
        <w:t xml:space="preserve">Adres strony internetowej (url): www.umradziej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omodernizacja budynków Miejskiego Zespołu Szkół w Radziejowie I etap - przebudowa kotłown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10.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przebudowa kotłowni w budynku Miejskiego Zespołu Szkół w Radziejowie: - wymiana dwóch kotłów miałowych na dwa kotły 5 klasy ECO MATIX EMX o mocy 250 kW każdy opalane ekogroszkiem, zakupione i montowane kotły na paliwa stałe (w tym na biomasę) muszą spełniać w odniesieniu do ogrzewania pomieszczeń minimum wymagania wynikające z przepisów określonych w środkach wykonawczych do Dyrektywy 2009/125/WE z dnia 21 października 2009 (ekoprojektu) w szczególności w Rozporządzeniu Komisji (UE) 2015/1189 z dnia 28 kwietnia 2015 r. w sprawie wykonania dyrektywy Parlamentu Europejskiego i Rady 2009/125/WE w odniesieniu do wymogów dotyczących ekoprojektu dla kotłów na paliwa stałe, - modernizacja instalacji centralnego ogrzewania w pomieszczeniu kotłowni, - demontaż istniejących rozdzielaczy i włączenie nowej instalacji do istniejącej instalacji centralnego ogrzewania, - demontaż wszelkiej zbędnej instalacji centralnego ogrzewania po kotłowni olejowej oraz istniejącej w pomieszczeniach kotłowni oraz w pomieszczeniach sąsiednich, - uzupełnienie tynków na ścianach pomieszczenia kotłowni, - zdemontowanie zamurowanych okien oraz likwidacja zbędnych otworów okiennych, - wyrównanie posadzki i ułożenie gresu technicznego w pomieszczeniu kotłowni, - pomalowanie pomieszczenia kotłowni, - odbudowanie pomostu po wstawieniu kotłów, odnowienie i malowanie pomostu, - pomalowanie 4 sztuk istniejących drzwi stalowych, - demontaż istniejącego naświetla w dachu kotłowni, wystawienie starych kotłów, wstawienie nowych kotłów i dokonanie powtórnego montażu naświetla, - demontaż materiałów stalowych i odstawienie ich w miejsce wskazane przez Zamawiającego - złom stanowi własność Zamawiającego. 2. Szczegółowy opis przedmiotu zamówienia stanowią załączniki (Załącznik Nr 6 – Dokumentacja projektowa, Załącznik Nr 7 - Szczegółowe specyfikacje techniczne wykonania i odbioru robót budowlanych, Załącznik nr 8- Przedmiar robót). Załączony przedmiar robót (Załącznik nr 8) ma charakter orientacyjny i nie stanowi podstawy do obliczenia wynagrodzenia. Opracowana dokumentacja projektowa zakłada wymianę pieców oraz instalacji centralnego ogrzewania w całym budynku. Zamawiający informuje, że przedmiot zamówienia obejmuje mniejszy zakres niż załączona dokumentacja projektowa. Z załączonej dokumentacji należy wykonać roboty wymienione w punkcie 1 Rozdziału 2. 3. Uwaga! Zasadnym jest (nie jest to czynność obowiązkowa), aby każdy z Wykonawców dokonał wizji lokalnej w miejscu budowy celem sprawdzenia warunków związanych z wykonaniem prac będących przedmiotem zamówienia, a także dla uzyskania wszelkich dodatkowych informacji niezbędnych do wyceny oferty. Wykonawca powinien dokonać własnego obmiaru robó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33111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10000-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9/07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31454.0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Ka-Bo Karol Borkowski </w:t>
              <w:br/>
              <w:t xml:space="preserve">Email wykonawcy: </w:t>
              <w:br/>
              <w:t xml:space="preserve">Adres pocztowy: ul. Płocka 28 B </w:t>
              <w:br/>
              <w:t xml:space="preserve">Kod pocztowy: 87-800 </w:t>
              <w:br/>
              <w:t xml:space="preserve">Miejscowość: Włocławek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4688.51 </w:t>
              <w:br/>
              <w:t xml:space="preserve">Oferta z najniższą ceną/kosztem 284688.51 </w:t>
              <w:br/>
              <w:t xml:space="preserve">Oferta z najwyższą ceną/kosztem 400649.5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9:00Z</dcterms:created>
  <dc:creator>j.araszewicz</dc:creator>
  <dc:description/>
  <cp:keywords/>
  <dc:language>en-US</dc:language>
  <cp:lastModifiedBy>Karolinka</cp:lastModifiedBy>
  <cp:lastPrinted>2017-02-21T10:58:00Z</cp:lastPrinted>
  <dcterms:modified xsi:type="dcterms:W3CDTF">2019-07-29T09:03:00Z</dcterms:modified>
  <cp:revision>116</cp:revision>
  <dc:subject/>
  <dc:title/>
</cp:coreProperties>
</file>