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 0052 – 21/2009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Nr XXI/2009</w:t>
      </w:r>
    </w:p>
    <w:p>
      <w:pPr>
        <w:pStyle w:val="Subtitle"/>
        <w:spacing w:before="0" w:after="0"/>
        <w:rPr>
          <w:b/>
          <w:b/>
          <w:bCs/>
        </w:rPr>
      </w:pPr>
      <w:r>
        <w:rPr>
          <w:b/>
          <w:bCs/>
        </w:rPr>
        <w:t>z obrad Rady Miasta Radziejów</w:t>
      </w:r>
    </w:p>
    <w:p>
      <w:pPr>
        <w:pStyle w:val="Subtitle"/>
        <w:spacing w:before="0" w:after="0"/>
        <w:rPr/>
      </w:pPr>
      <w:r>
        <w:rPr>
          <w:b/>
          <w:bCs/>
        </w:rPr>
        <w:t>odbytych w dniu 29 kwietnia 2009 rok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>Obrady rozpoczęto o godzinie 11.00.</w:t>
      </w:r>
    </w:p>
    <w:p>
      <w:pPr>
        <w:pStyle w:val="Heading1"/>
        <w:ind w:left="435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ind w:left="435" w:hanging="0"/>
        <w:rPr>
          <w:sz w:val="24"/>
          <w:szCs w:val="24"/>
        </w:rPr>
      </w:pPr>
      <w:r>
        <w:rPr>
          <w:sz w:val="24"/>
          <w:szCs w:val="24"/>
        </w:rPr>
        <w:t>Proponowany porządek obrad: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y organizacyjne: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</w:t>
        <w:tab/>
        <w:t xml:space="preserve"> otwarcie obrad i stwierdzenie quorum,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</w:t>
        <w:tab/>
        <w:t>przyjęcie porządku obrad i wybór sekretarza sesji,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) </w:t>
        <w:tab/>
        <w:t>przyjęcie protokółu z poprzedniego posiedzenia Rady.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ozdanie z pracy Burmistrza Miasta.</w:t>
      </w:r>
    </w:p>
    <w:p>
      <w:pPr>
        <w:pStyle w:val="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ozdanie z pracy Komisji Rady Miasta.</w:t>
      </w:r>
    </w:p>
    <w:p>
      <w:pPr>
        <w:pStyle w:val="List"/>
        <w:numPr>
          <w:ilvl w:val="0"/>
          <w:numId w:val="2"/>
        </w:numPr>
        <w:rPr/>
      </w:pPr>
      <w:r>
        <w:rPr>
          <w:sz w:val="24"/>
          <w:szCs w:val="24"/>
        </w:rPr>
        <w:t>Sprawozdanie z wykonania budżetu Miasta za 2008 rok.</w:t>
      </w:r>
    </w:p>
    <w:p>
      <w:pPr>
        <w:pStyle w:val="List"/>
        <w:numPr>
          <w:ilvl w:val="0"/>
          <w:numId w:val="2"/>
        </w:numPr>
        <w:rPr/>
      </w:pPr>
      <w:r>
        <w:rPr>
          <w:sz w:val="24"/>
          <w:szCs w:val="24"/>
        </w:rPr>
        <w:t>Absolutorium dla Burmistrza Miasta:</w:t>
      </w:r>
    </w:p>
    <w:p>
      <w:pPr>
        <w:pStyle w:val="List"/>
        <w:ind w:left="435" w:hanging="0"/>
        <w:rPr>
          <w:sz w:val="24"/>
          <w:szCs w:val="24"/>
        </w:rPr>
      </w:pPr>
      <w:r>
        <w:rPr>
          <w:sz w:val="24"/>
          <w:szCs w:val="24"/>
        </w:rPr>
        <w:t>a) dyskusja,</w:t>
      </w:r>
    </w:p>
    <w:p>
      <w:pPr>
        <w:pStyle w:val="List"/>
        <w:ind w:left="435" w:hanging="0"/>
        <w:rPr>
          <w:sz w:val="24"/>
          <w:szCs w:val="24"/>
        </w:rPr>
      </w:pPr>
      <w:r>
        <w:rPr>
          <w:sz w:val="24"/>
          <w:szCs w:val="24"/>
        </w:rPr>
        <w:t>b) podjęcie uchwały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 Sprawozdanie z działalności Spółek Miasta </w:t>
      </w:r>
      <w:r>
        <w:rPr>
          <w:i/>
          <w:sz w:val="24"/>
          <w:szCs w:val="24"/>
        </w:rPr>
        <w:t>EMPEGIEK</w:t>
      </w:r>
      <w:r>
        <w:rPr>
          <w:sz w:val="24"/>
          <w:szCs w:val="24"/>
        </w:rPr>
        <w:t xml:space="preserve">  i  </w:t>
      </w:r>
      <w:r>
        <w:rPr>
          <w:i/>
          <w:sz w:val="24"/>
          <w:szCs w:val="24"/>
        </w:rPr>
        <w:t>RTBS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 Podjęcie uchwał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Składanie wniosków i interpelacji przez Radnych.</w:t>
      </w:r>
    </w:p>
    <w:p>
      <w:pPr>
        <w:pStyle w:val="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lne wnioski i zakończenie obrad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435" w:hanging="0"/>
        <w:jc w:val="both"/>
        <w:rPr/>
      </w:pPr>
      <w:r>
        <w:rPr>
          <w:sz w:val="24"/>
          <w:szCs w:val="24"/>
          <w:u w:val="none"/>
        </w:rPr>
        <w:t xml:space="preserve">Ad. 1)  </w:t>
      </w:r>
      <w:r>
        <w:rPr>
          <w:sz w:val="24"/>
          <w:szCs w:val="24"/>
        </w:rPr>
        <w:t xml:space="preserve"> Sprawy organizacyjne</w:t>
      </w:r>
    </w:p>
    <w:p>
      <w:pPr>
        <w:pStyle w:val="Heading1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1"/>
        <w:ind w:left="0" w:firstLine="435"/>
        <w:jc w:val="both"/>
        <w:rPr/>
      </w:pPr>
      <w:r>
        <w:rPr>
          <w:b w:val="false"/>
          <w:i w:val="false"/>
          <w:sz w:val="24"/>
          <w:szCs w:val="24"/>
          <w:u w:val="none"/>
        </w:rPr>
        <w:t xml:space="preserve">XXI sesję  Rady Miasta Radziejów  prowadził   </w:t>
      </w:r>
      <w:r>
        <w:rPr>
          <w:i w:val="false"/>
          <w:sz w:val="24"/>
          <w:szCs w:val="24"/>
          <w:u w:val="none"/>
        </w:rPr>
        <w:t>Radny Marek Pawlak</w:t>
      </w:r>
      <w:r>
        <w:rPr>
          <w:b w:val="false"/>
          <w:i w:val="false"/>
          <w:sz w:val="24"/>
          <w:szCs w:val="24"/>
          <w:u w:val="none"/>
        </w:rPr>
        <w:t xml:space="preserve">  - </w:t>
      </w:r>
      <w:r>
        <w:rPr>
          <w:i w:val="false"/>
          <w:sz w:val="24"/>
          <w:szCs w:val="24"/>
          <w:u w:val="none"/>
        </w:rPr>
        <w:t>Przewodniczący Rady  Miasta;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  <w:t>Przewodniczący poinformował, że w posiedzeniu uczestniczy 13 Radnych (stwierdzenie quorum). Radni nieobecni - nieusprawiedliwieni: Paweł Czarnecki i  Waldemar Juszczyński (lista obecności w załączeniu).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  <w:t>Przewodniczący przedstawił porządek obrad. Został przyjęty jednogłośnie – nie wniesiono uwag.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  <w:t>Na Sekretarza Sesji jednogłośnie wybrano Radną Marię Dembowską.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  <w:t>Protokół Nr XX/2009 z obrad Rady Miasta Radziejów odbytych w dniu 24 marca 2009 roku przyjęto jednogłośnie, bez uwag.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5"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d. 2) Sprawozdanie z pracy Burmistrza Miasta.</w:t>
      </w:r>
    </w:p>
    <w:p>
      <w:pPr>
        <w:pStyle w:val="Listapunktowana2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  <w:t>Sprawozdanie z zarządzeń wydanych przez Burmistrza Miasta w okresie między sesyjnym stanowi załącznik do protokołu. Burmistrz poinformował Radnych, że został rozstrzygnięty przetarg na sprzedaż działki po bazie EMPEGIEK – u przy ul. Komunalnej. Stawił się jeden oferent  - firma TESCO Polska – cena sprzedaży wyniosła 1.212 tys. zł.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  <w:t>Ponadto Burmistrz przedstawił Informację o wysokości umorzonych wierzytelności oraz udzielonych ulg w roku budżetowym 2008.</w:t>
      </w:r>
    </w:p>
    <w:p>
      <w:pPr>
        <w:pStyle w:val="Listapunktowana2"/>
        <w:spacing w:lineRule="auto" w:line="240"/>
        <w:ind w:firstLine="435"/>
        <w:rPr/>
      </w:pPr>
      <w:r>
        <w:rPr>
          <w:sz w:val="24"/>
          <w:szCs w:val="24"/>
        </w:rPr>
        <w:t>Do przedstawionych danych Radni nie zgłosili pytań. Powyższe informacje zostały przyjęte do wiadomości, bez uwag.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5"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d. 3) Sprawozdanie z pracy Komisji Rady Miasta.</w:t>
      </w:r>
    </w:p>
    <w:p>
      <w:pPr>
        <w:pStyle w:val="List"/>
        <w:ind w:left="75"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ind w:left="75" w:firstLine="360"/>
        <w:jc w:val="both"/>
        <w:rPr/>
      </w:pPr>
      <w:r>
        <w:rPr>
          <w:sz w:val="24"/>
          <w:szCs w:val="24"/>
        </w:rPr>
        <w:t xml:space="preserve">Sprawozdanie z pracy </w:t>
      </w:r>
      <w:r>
        <w:rPr>
          <w:b/>
          <w:sz w:val="24"/>
          <w:szCs w:val="24"/>
        </w:rPr>
        <w:t>Komisji Gospodarki Komunalnej i Mieszkaniowej</w:t>
      </w:r>
      <w:r>
        <w:rPr>
          <w:sz w:val="24"/>
          <w:szCs w:val="24"/>
        </w:rPr>
        <w:t xml:space="preserve"> przedstawił jej Wiceprzewodniczący – </w:t>
      </w:r>
      <w:r>
        <w:rPr>
          <w:b/>
          <w:i/>
          <w:sz w:val="24"/>
          <w:szCs w:val="24"/>
        </w:rPr>
        <w:t>Radny Lesław Kurant.</w:t>
      </w:r>
    </w:p>
    <w:p>
      <w:pPr>
        <w:pStyle w:val="Listapunktowana2"/>
        <w:spacing w:lineRule="auto" w:line="240"/>
        <w:ind w:firstLine="435"/>
        <w:rPr/>
      </w:pPr>
      <w:r>
        <w:rPr>
          <w:sz w:val="24"/>
          <w:szCs w:val="24"/>
        </w:rPr>
        <w:t xml:space="preserve">Posiedzenie Komisji Komunalnej odbyło się 23 kwietnia 2009 roku. Tematem posiedzenia było: 1) sprawozdanie z wykonania budżetu Miasta Radziejów za 2008 rok w kontekście udzielenia Burmistrzowi absolutorium; 2) analiza sprawozdań z działalności spółek miejskich; </w:t>
        <w:br/>
        <w:t xml:space="preserve">3) omówienie projektów uchwał będących tematem dzisiejszej sesji. 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Radni przyjęli sprawozdanie z wykonania budżetu za rok ubiegły i będą głosować </w:t>
        <w:br/>
        <w:t xml:space="preserve">za udzieleniem absolutorium dla Burmistrza Miasta z tytułu wykonania budżetu za 2008 rok. Komisja podziękował Pani Skarbnik za szczegółowe przygotowanie materiałów. Następnie Komisja przyjęła sprawozdania z działalności spółek EMPEGIEK i RTBS. Stanowisko Komisji </w:t>
        <w:br/>
        <w:t>i uzasadnienie przedstawię w dalszej części obrad. Po szerokiej analizie i dyskusji Radni pozytywnie zaopiniowali projekty uchwał na XXI sesję Rady Miasta.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spacing w:lineRule="auto" w:line="240"/>
        <w:ind w:firstLine="435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prawozdanie z pracy </w:t>
      </w:r>
      <w:r>
        <w:rPr>
          <w:b/>
          <w:sz w:val="24"/>
          <w:szCs w:val="24"/>
        </w:rPr>
        <w:t>Komisji Oświaty, Kultury, Zdrowia i Spraw Socjalnych</w:t>
      </w:r>
      <w:r>
        <w:rPr>
          <w:sz w:val="24"/>
          <w:szCs w:val="24"/>
        </w:rPr>
        <w:t xml:space="preserve"> przedstawił jej Przewodniczący – </w:t>
      </w:r>
      <w:r>
        <w:rPr>
          <w:b/>
          <w:i/>
          <w:sz w:val="24"/>
          <w:szCs w:val="24"/>
        </w:rPr>
        <w:t>Radny Krzysztof Mintus.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  <w:t>Posiedzenie Komisji odbyło się 28 kwietnia 2009 roku. Na pytania Radnych dotyczące sprawozdania z wykonania budżetu Miasta za rok ubiegły i planów zmian w budżecie na rok bieżący odpowiadała Pani Skarbnik – Wanda Śniegowska. Radni opowiedzieli się za udzieleniem absolutorium dla Burmistrza Miasta z tytułu wykonania budżetu za 2008 rok. Pozytywnie zatwierdzono sprawozdania z wykonania planów finansowych RDK – u i Miejskiej Biblioteki Publicznej. Przeanalizowano projekty pozostałych uchwał.</w:t>
      </w:r>
    </w:p>
    <w:p>
      <w:pPr>
        <w:pStyle w:val="Listapunktowana2"/>
        <w:spacing w:lineRule="auto" w:line="240"/>
        <w:ind w:firstLine="435"/>
        <w:rPr/>
      </w:pPr>
      <w:r>
        <w:rPr>
          <w:sz w:val="24"/>
          <w:szCs w:val="24"/>
        </w:rPr>
        <w:t xml:space="preserve">Sprawozdanie z działalności EMPEGIEKU przedstawił Prezes spółki – Arkadiusz Wekwejt. Sprawozdanie z działalności RTBS omówił Przewodniczący Rady Nadzorczej spółki </w:t>
        <w:br/>
        <w:t xml:space="preserve">– Włodzimierz Gorzycki w zastępstwie nieobecnego Prezesa - Stefana Śpibidy. Oba sprawozdania zostały przyjęte. 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  <w:t>Radni wygłosili różne opinie na temat wniosków Burmistrza o nadanie odznaczenia Zasłużony dla Miasta Radziejów. Postanowili indywidualnie na sesji rozpatrywać w głosowaniu każdą z kandydatur.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spacing w:lineRule="auto" w:line="240"/>
        <w:ind w:firstLine="435"/>
        <w:rPr/>
      </w:pPr>
      <w:r>
        <w:rPr>
          <w:sz w:val="24"/>
          <w:szCs w:val="24"/>
        </w:rPr>
        <w:t xml:space="preserve">Sprawozdanie z pracy </w:t>
      </w:r>
      <w:r>
        <w:rPr>
          <w:b/>
          <w:sz w:val="24"/>
          <w:szCs w:val="24"/>
        </w:rPr>
        <w:t xml:space="preserve">Komisji Finansów, Budżetu i Porządku Prawnego </w:t>
      </w:r>
      <w:r>
        <w:rPr>
          <w:sz w:val="24"/>
          <w:szCs w:val="24"/>
        </w:rPr>
        <w:t>przedstawił jej Przewodniczący</w:t>
      </w:r>
      <w:r>
        <w:rPr>
          <w:b/>
          <w:sz w:val="24"/>
          <w:szCs w:val="24"/>
        </w:rPr>
        <w:t xml:space="preserve"> – Radny Henryk Żak.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Posiedzenie komisji odbyło się w dniu 27 kwietnia 2009 roku. Uczestniczyli w nim: Skarbnik i Sekretarz Miasta, Prezesi spółek miejskich oraz wszyscy członkowie Komisji. 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W pierwszej części spotkania, po zapoznaniu się ze sprawozdaniami oraz po wysłuchaniu wyjaśnień Prezesów Spółek: Empegiek i RTBS Radni przyjęli sprawozdania z ich działalności jednogłośnie. </w:t>
      </w:r>
    </w:p>
    <w:p>
      <w:pPr>
        <w:pStyle w:val="Listapunktowana2"/>
        <w:spacing w:lineRule="auto" w:line="240"/>
        <w:ind w:firstLine="435"/>
        <w:rPr/>
      </w:pPr>
      <w:r>
        <w:rPr>
          <w:sz w:val="24"/>
          <w:szCs w:val="24"/>
        </w:rPr>
        <w:t xml:space="preserve">Następnie Komisja zajęła się analizą sprawozdania z wykonania budżetu za 2008 rok. Szczegółowych wyjaśnień udzieliła Pani Skarbnik. Sprawozdanie zostało przyjęte większością głosów. Radni opowiedzieli się za udzieleniem absolutorium Burmistrzowi z tytułu wykonania budżetu za rok ubiegły. Jednogłośnie przyjęto sprawozdania z wykonania planów finansowych RDK – u i Miejskiej Biblioteki Publicznej. Przeanalizowano projektowane zmiany do budżetu na rok bieżący. Komisja opiniuje je pozytywnie. 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  <w:t>Na zakończenie posiedzenia Komisja zajęła się projektami uchwał w sprawie przyznania odznaczenia Zasłużony dla Miasta Radziejów. Kandydatury uzasadnił wnioskodawca – Burmistrz Miasta. Na tym posiedzenie zakończono.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spacing w:lineRule="auto" w:line="240"/>
        <w:ind w:firstLine="435"/>
        <w:rPr/>
      </w:pPr>
      <w:r>
        <w:rPr>
          <w:sz w:val="24"/>
          <w:szCs w:val="24"/>
        </w:rPr>
        <w:t xml:space="preserve">Sprawozdanie z pracy </w:t>
      </w:r>
      <w:r>
        <w:rPr>
          <w:b/>
          <w:sz w:val="24"/>
          <w:szCs w:val="24"/>
        </w:rPr>
        <w:t>Komisji Rewizyjnej</w:t>
      </w:r>
      <w:r>
        <w:rPr>
          <w:sz w:val="24"/>
          <w:szCs w:val="24"/>
        </w:rPr>
        <w:t xml:space="preserve"> przedstawiła jej Przewodnicząca – </w:t>
      </w:r>
      <w:r>
        <w:rPr>
          <w:b/>
          <w:i/>
          <w:sz w:val="24"/>
          <w:szCs w:val="24"/>
        </w:rPr>
        <w:t xml:space="preserve">Radna Maria Golon. 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Między sesjami Komisja odbyła dwa posiedzenia. 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  <w:t>W pierwszym posiedzeniu - w dniu 02 kwietnia 2009 roku - brało udział pięcioro członków Komisji (nieobecny Radny Paweł Czarnecki) oraz Sekretarz i Skarbnik Miasta. Celem posiedzenia była analiza sprawozdania z wykonania budżetu Miasta za 2008 rok oraz sporządzenie wniosku w sprawie udzielenia absolutorium dla Burmistrza Miasta z tytułu wykonania budżetu i podjęcie uchwały w przedmiotowej sprawie. Treść wskazanych dokumentów zostanie przedstawiona w dalszej części obrad.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  <w:t xml:space="preserve">Drugie posiedzenie odbyło się w dniu 21 kwietnia 2009 roku. Przedmiotem posiedzenia było rozpatrzenie skargi Radnego Waldemara Juszczyńskiego na działalność Burmistrza Miasta Radziejów z dnia 9 marca 2009 roku. Obecnych było pięcioro członków Komisji – nieobecny Radny Paweł Czarnecki. W posiedzeniu uczestniczyli: Burmistrz Miasta, Przewodniczący Rady Miasta, Prezes Empegieku i Sekretarz Miasta. Komisja Rewizyjna zapoznała się z dokumentami źródłowymi oraz wysłuchała wyjaśnień zaproszonych osób. Komisja podjęła uchwałę Nr 4/09 </w:t>
        <w:br/>
        <w:t xml:space="preserve">w sprawie przeprowadzenia kontroli działalności Burmistrza Miasta Radziejów w zakresie gospodarki odpadami oraz skierowała wniosek do Burmistrza Miasta Radziejów działającego </w:t>
        <w:br/>
        <w:t xml:space="preserve">za Zgromadzenie Wspólników EMPEGIEK o zbadanie legalności działania Zarządu spółki </w:t>
        <w:br/>
        <w:t>w związku ze skargą złożoną przez Radnego W. Juszczyńskiego. Dalsze rozpatrzenie skargi odbędzie się na następnym posiedzeniu Komisji.</w:t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spacing w:lineRule="auto" w:line="240"/>
        <w:ind w:firstLine="43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d. 4) </w:t>
      </w:r>
      <w:r>
        <w:rPr>
          <w:b/>
          <w:i/>
          <w:sz w:val="24"/>
          <w:szCs w:val="24"/>
          <w:u w:val="single"/>
        </w:rPr>
        <w:t>Sprawozdanie z wykonania budżetu Miasta za 2008 rok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Miasta poinformował obecnych, że sprawozdanie z wykonania budżetu Miasta za 2008 rok Burmistrz przedstawił w terminie wynikającym z ustawy </w:t>
        <w:br/>
        <w:t>o finansach publicznych. Zostało sporządzone w formie opisowej i tabelarycznej. Sprawozdanie było przedmiotem szczegółowej analizy na posiedzeniach wszystkich stałych Komisji Rady Miasta i uzyskało ich pozytywne opi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Skarbni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ast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ani Wanda Śniegowska</w:t>
      </w:r>
      <w:r>
        <w:rPr>
          <w:sz w:val="24"/>
          <w:szCs w:val="24"/>
        </w:rPr>
        <w:t xml:space="preserve"> odczytała treść Uchwały Nr 58/2009 Składu Orzekającego Nr 9 Regionalnej Izby Obrachunkowej w Bydgoszczy z dnia 7 kwietnia 2009 roku w sprawie wyrażenia opinii o przedłożonym przez Burmistrza Miasta Radziejów sprawozdaniu z wykonania budżetu Miasta za 2008 rok – uchwała stanowi załącznik </w:t>
        <w:br/>
        <w:t xml:space="preserve">do protokoł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 sprawozdania z wykonania budżetu Miasta za 2008 rok Radni nie wnieśli uwag, nie zgłosili pytań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 xml:space="preserve">Ad. 5) </w:t>
      </w:r>
      <w:r>
        <w:rPr>
          <w:b/>
          <w:i/>
          <w:sz w:val="24"/>
          <w:szCs w:val="24"/>
          <w:u w:val="single"/>
        </w:rPr>
        <w:t xml:space="preserve"> Absolutorium dla Burmistrza Miast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zewodnicząca Komisji Rewizyjnej </w:t>
      </w:r>
      <w:r>
        <w:rPr>
          <w:b/>
          <w:sz w:val="24"/>
          <w:szCs w:val="24"/>
        </w:rPr>
        <w:t>Radna M. Golon</w:t>
      </w:r>
      <w:r>
        <w:rPr>
          <w:sz w:val="24"/>
          <w:szCs w:val="24"/>
        </w:rPr>
        <w:t xml:space="preserve"> przedstawiła Radzie treść wniosku Komisji z dnia 02 kwietnia 2009 roku w sprawie udzielenia absolutorium Burmistrzowi Miasta Radziejów za 2008 rok oraz Uchwałę Nr 3/2008. Przedmiotowy wniosek wraz z uchwałą stanowią załączniki do Protokołu z posiedzenia Komisji Rewizyjnej z dnia 02 kwietnia 2009 rok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rzedstawieniu wniosku Komisji – Regionalna Izba Obrachunkowa w Bydgoszczy podjęła Uchwałę 90/2009 roku z dnia 14 kwietnia br. w sprawie wyrażenia opinii </w:t>
        <w:br/>
        <w:t xml:space="preserve">o przedłożonym wniosku Komisji Rewizyjnej (załącznik do niniejszego protokołu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zewodniczący Rady Miasta zapoznał Radnych z w/w opini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stępnie otworzył dyskusję w sprawie absolutorium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os zabrał Przewodniczący Rady Miasta. Podsumowując rok 2008 stwierdził, że był on kolejnym rokiem dobrego gospodarowania środkami publicznymi. Konstrukcja budżetu jak </w:t>
        <w:br/>
        <w:t xml:space="preserve">i późniejsza jego realizacja są odzwierciedleniem przyjętego założenia, by zgromadzić środki finansowe na duże projekty inwestycyjne, dla wykonania których zabiegamy </w:t>
        <w:br/>
        <w:t xml:space="preserve">o współfinansowanie ze środków unijnych. Ciągle czekamy na ostateczne decyzje Urzędu Marszałkowskiego w tej sprawie. Mimo oszczędności w wydatkach inwestycyjnych udało się zrealizować kilka istotnych dla mieszkańców Miasta przedsięwzięć, w tym Kompleks Boisk Orlik 2012. Intensywne użytkowanie obiektu, nie tylko przez dzieci i młodzież, ale również dorosłych, potwierdza, że pomysł był trafiony.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ni nie podjęli dalszej dyskusj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zewodniczący Rady Miasta odczytał projekt uchwały Nr XXI/139/2009 w sprawie udzielenia absolutorium Burmistrzowi Miasta Radziejów z tytułu wykonania budżetu za rok 2008 wraz z uzasadnieniem. Zarządził głosowanie. W głosowaniu wzięło udział 13 Radnych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niosek Komisji Rewizyjnej </w:t>
      </w:r>
      <w:r>
        <w:rPr>
          <w:sz w:val="24"/>
          <w:szCs w:val="24"/>
        </w:rPr>
        <w:t>z dnia 02 kwietnia br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oraz </w:t>
      </w:r>
      <w:r>
        <w:rPr>
          <w:b/>
          <w:sz w:val="24"/>
          <w:szCs w:val="24"/>
        </w:rPr>
        <w:t>Uchwałę Nr XXI/139/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ady Miasta </w:t>
      </w:r>
      <w:r>
        <w:rPr>
          <w:sz w:val="24"/>
          <w:szCs w:val="24"/>
        </w:rPr>
        <w:t xml:space="preserve">w sprawie udzielenia absolutorium Burmistrzowi Miasta Radziejów z tytułu wykonania budżetu za rok 2008 – </w:t>
      </w:r>
      <w:r>
        <w:rPr>
          <w:b/>
          <w:sz w:val="24"/>
          <w:szCs w:val="24"/>
        </w:rPr>
        <w:t>przyjęto, w głosowaniu jawnym, jednogłośni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Miasta złożył gratulacje Burmistrzowi i Skarbnikowi Miasta </w:t>
        <w:br/>
        <w:t>oraz podziękował za osiągnięte wyniki, które świadczą o bardzo dobrej kondycji finansowej budże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urmistrz Miasta podziękował Radnym za udzielenie absolutorium Podkreślił, </w:t>
        <w:br/>
        <w:t xml:space="preserve">że osiągnięcie tak dobrego wyniku finansowego było możliwe tylko przy współpracy ze strony Rady Mia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283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ind w:left="283" w:firstLine="425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d. 6)  Sprawozdanie z działalności Spółek Miasta EMPEGIEK  i  RTBS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prawozdania z działalności spółek Miasta RTBS i EMPEGIEK stanowią załącznik </w:t>
        <w:br/>
        <w:t>do niniejszego protokołu. Były przedmiotem szczegółowej analizy na posiedzeniach wszystkich stałych Komisji Rady Miasta. Prowadzący obrady udzielił głosu Radnemu Lesławowi Kurantowi, który przedstawi stanowisko Komisji Komunalnej w tej sprawie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Radny L. Kurant: </w:t>
      </w:r>
      <w:r>
        <w:rPr>
          <w:sz w:val="24"/>
          <w:szCs w:val="24"/>
        </w:rPr>
        <w:t xml:space="preserve">Szanowni Państwo, każdego roku Radni otrzymują informację z działalności spółek miejskich. Rok 2008 był szczególny dla spółki RTBS i EMPEGIEK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TBS wyraźnie określił standardy działania i współpracy z powstałymi wspólnotami mieszkaniowymi. Wypracował nowe zasady działania spółki, których efekty daje się już zauważyć, a budynki mieszkalne mają dobrych gospodarzy. </w:t>
      </w:r>
    </w:p>
    <w:p>
      <w:pPr>
        <w:pStyle w:val="Lis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spółki EMPEGIEK był to rok wzmożonego wysiłku związanego ze zmianą siedziby przedsiębiorstwa z ul. Komunalnej na ul. Szpitalną. Jak wiemy organy decyzyjne spółki określiły, że nowym lokum będzie teren Stacji Uzdatniania Wody. Po likwidacji działalności </w:t>
        <w:br/>
        <w:t xml:space="preserve">w zakresie gospodarki odpadami ustalono, że przedsiębiorstwo zajmować się będzie działalnością wodociągowo – kanalizacyjną Miasta. Dzięki zaangażowaniu Zarządu Spółki </w:t>
        <w:br/>
        <w:t xml:space="preserve">i pracowników przedsiębiorstwa stworzono warunki zaplecza socjalno – bytowego </w:t>
        <w:br/>
        <w:t xml:space="preserve">i technicznego do prowadzenia tej działalności. Koniecznym było wyremontowanie </w:t>
        <w:br/>
        <w:t xml:space="preserve">i przebudowa istniejących, wybudowanych w 1978 roku pomieszczeń, by spełniały wymagania sanitarne i BHP. Wybudowane zostały dwa nowe garaże do przechowywania sprzętu budowlanego oraz dwa garaże dla potrzeb magazynowych. To w wyniku tych koniecznych działań wynik przedsiębiorstwa na działalności podstawowej zamknął się stratą 112 tys. zł. Wszystkie koszty związane z przeprowadzką i adaptacją pomieszczeń poniosła spółka. Szczególne uznanie należy się wszystkim pracownikom spółki. Jak wiemy baza EMPEGIEKU przy ul. Komunalnej została sprzedana. Środki w ten sposób uzyskane przeznaczone winny być na wydatki związane z modernizacją stacji uzdatniania wody, jako że na ten cel, pomimo składanych wniosków, Miasto nie otrzymało żadnych funduszy zewnętrznych. </w:t>
      </w:r>
    </w:p>
    <w:p>
      <w:pPr>
        <w:pStyle w:val="Lis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żam, że sprawozdania obu spółek miejskich: RTBS i EMPEGIEK należy przyjąć, </w:t>
        <w:br/>
        <w:t>a Zarządom spółek złożyć podziękowania.</w:t>
      </w:r>
    </w:p>
    <w:p>
      <w:pPr>
        <w:pStyle w:val="Lis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następnie głos zabrał Prezes RTBS</w:t>
      </w:r>
      <w:r>
        <w:rPr>
          <w:sz w:val="24"/>
          <w:szCs w:val="24"/>
        </w:rPr>
        <w:t xml:space="preserve"> - Stefan Śpibida, który udzielił odpowiedzi na pytania Radnych zadane na Komisji Oświaty….Stan spłaty kredytu zaciągniętego na budowę dwóch bloków przy ul. Polnej oraz przy ul. Kujawskiej przedstawia się następująco: do dnia dzisiejszego zostały spłacone odsetki w wysokości 663.410 zł, kapitał do spłaty – 2.534.642,33 zł. Pod koniec ubiegłego roku został podpisany aneks do umowy kredytowej i na jego mocy spółka wreszcie zaczęła spłacać pożyczony kapitał, a nie tylko koszty. Jeżeli chodzi o adaptację pomieszczeń </w:t>
        <w:br/>
        <w:t>na poddaszu w budynku na ul. Kujawskiej to jesteśmy na etapie kompletowania wymaganych przez BGK dokumentów. Docelowo powstaną 4 mieszkania o pow. do 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Lis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i Radni nie zgłosili udziału w dyskusji. Przewodniczący zarządził głosowanie. </w:t>
      </w:r>
      <w:r>
        <w:rPr>
          <w:b/>
          <w:sz w:val="24"/>
          <w:szCs w:val="24"/>
        </w:rPr>
        <w:t>Sprawozdania spółek zostały przyjęte przez Radę Miasta, bez uwag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jednogłośnie.</w:t>
      </w:r>
      <w:r>
        <w:rPr>
          <w:sz w:val="24"/>
          <w:szCs w:val="24"/>
        </w:rPr>
        <w:t xml:space="preserve"> </w:t>
      </w:r>
    </w:p>
    <w:p>
      <w:pPr>
        <w:pStyle w:val="List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ind w:left="283" w:firstLine="425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d. 7)   Podjęcie uchwał.</w:t>
      </w:r>
    </w:p>
    <w:p>
      <w:pPr>
        <w:pStyle w:val="List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y uchwał wraz z uzasadnieniem odczytywał Przewodniczący Rady Miasta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chwały Nr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 XXI/140/2009 </w:t>
      </w:r>
      <w:r>
        <w:rPr>
          <w:sz w:val="24"/>
          <w:szCs w:val="24"/>
        </w:rPr>
        <w:t>w sprawi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zatwierdzenia sprawozdania finansowego Radziejowskiego Domu Kultury w Radziejowie za rok 2008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 XXI/141/2009 </w:t>
      </w:r>
      <w:r>
        <w:rPr>
          <w:sz w:val="24"/>
          <w:szCs w:val="24"/>
        </w:rPr>
        <w:t>w sprawi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zatwierdzenia sprawozdania finansowego Miejskiej i Powiatowej Biblioteki Publicznej w Radziejowie za rok 2008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 XXI/142/2009 </w:t>
      </w:r>
      <w:r>
        <w:rPr>
          <w:sz w:val="24"/>
          <w:szCs w:val="24"/>
        </w:rPr>
        <w:t>w sprawie zmian w budżecie Miasta Radziejów na 2009 rok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XXI/144/2009 </w:t>
      </w:r>
      <w:r>
        <w:rPr>
          <w:sz w:val="24"/>
          <w:szCs w:val="24"/>
        </w:rPr>
        <w:t>w sprawie przyznania Odznaki „</w:t>
      </w:r>
      <w:r>
        <w:rPr>
          <w:i/>
          <w:sz w:val="24"/>
          <w:szCs w:val="24"/>
        </w:rPr>
        <w:t>Zasłużony dla Miasta Radziejów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zostały przyjęte jednogłośnie. </w:t>
      </w:r>
      <w:r>
        <w:rPr>
          <w:sz w:val="24"/>
          <w:szCs w:val="24"/>
        </w:rPr>
        <w:t>W głosowaniu brało udział 13 Radnych. Nie zgłoszono pytań.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XXI/143/2009 </w:t>
      </w:r>
      <w:r>
        <w:rPr>
          <w:sz w:val="24"/>
          <w:szCs w:val="24"/>
        </w:rPr>
        <w:t>w sprawie przyznania Odznaki „</w:t>
      </w:r>
      <w:r>
        <w:rPr>
          <w:i/>
          <w:sz w:val="24"/>
          <w:szCs w:val="24"/>
        </w:rPr>
        <w:t xml:space="preserve">Zasłużony dla Miasta Radziejów” została przyjęta </w:t>
      </w:r>
      <w:r>
        <w:rPr>
          <w:b/>
          <w:i/>
          <w:sz w:val="24"/>
          <w:szCs w:val="24"/>
        </w:rPr>
        <w:t>większością głosów</w:t>
      </w:r>
      <w:r>
        <w:rPr>
          <w:i/>
          <w:sz w:val="24"/>
          <w:szCs w:val="24"/>
        </w:rPr>
        <w:t xml:space="preserve"> (11 „za”, przy 1 „wstrzymującym się”). </w:t>
      </w:r>
      <w:r>
        <w:rPr>
          <w:sz w:val="24"/>
          <w:szCs w:val="24"/>
        </w:rPr>
        <w:t>W głosowaniu brało udział 12 Radnych. Nie zgłoszono pyta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Uchwała Nr XXI/145/2009 </w:t>
      </w:r>
      <w:r>
        <w:rPr>
          <w:sz w:val="24"/>
          <w:szCs w:val="24"/>
        </w:rPr>
        <w:t>w sprawie przyznania Odznaki „</w:t>
      </w:r>
      <w:r>
        <w:rPr>
          <w:i/>
          <w:sz w:val="24"/>
          <w:szCs w:val="24"/>
        </w:rPr>
        <w:t xml:space="preserve">Zasłużony dla Miasta Radziejów” została podjęta </w:t>
      </w:r>
      <w:r>
        <w:rPr>
          <w:b/>
          <w:i/>
          <w:sz w:val="24"/>
          <w:szCs w:val="24"/>
        </w:rPr>
        <w:t>większością głosów</w:t>
      </w:r>
      <w:r>
        <w:rPr>
          <w:i/>
          <w:sz w:val="24"/>
          <w:szCs w:val="24"/>
        </w:rPr>
        <w:t xml:space="preserve"> (10 „za” przy 1 „wstrzymującym się”). </w:t>
      </w:r>
      <w:r>
        <w:rPr>
          <w:sz w:val="24"/>
          <w:szCs w:val="24"/>
        </w:rPr>
        <w:t>W głosowaniu brało udział 13 Radnych. Nie zgłoszono pytań.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y podjęte na dzisiejszej sesji stanowią załącznik do protokołu.</w:t>
      </w:r>
    </w:p>
    <w:p>
      <w:pPr>
        <w:pStyle w:val="Lis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List"/>
        <w:ind w:left="283" w:firstLine="42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d. 8) Składanie wniosków i interpelacji przez Radnych.</w:t>
      </w:r>
    </w:p>
    <w:p>
      <w:pPr>
        <w:pStyle w:val="Lis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Radny St. Trawczyński</w:t>
      </w:r>
      <w:r>
        <w:rPr>
          <w:sz w:val="24"/>
          <w:szCs w:val="24"/>
        </w:rPr>
        <w:t>: Zgłaszam pilną potrzebę remontu ulicy Janka Krasickiego – przejście między ul. Kościuszki i Ogrodową,</w:t>
      </w:r>
    </w:p>
    <w:p>
      <w:pPr>
        <w:pStyle w:val="List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Radn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. Bogacz</w:t>
      </w:r>
      <w:r>
        <w:rPr>
          <w:sz w:val="24"/>
          <w:szCs w:val="24"/>
        </w:rPr>
        <w:t>: Konieczny jest remont nawierzchni na ul. Zielonej i Chabrowej.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Radn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. Kuczek:</w:t>
      </w:r>
      <w:r>
        <w:rPr>
          <w:sz w:val="24"/>
          <w:szCs w:val="24"/>
        </w:rPr>
        <w:t xml:space="preserve"> Po krótkiej przerwie wrócił handel poza granice targowiska. Trzeba odnowić znak zakazujący handlu i ponownie uczulić radziejowską policję na ten problem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Radn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J. Bartz</w:t>
      </w:r>
      <w:r>
        <w:rPr>
          <w:sz w:val="24"/>
          <w:szCs w:val="24"/>
        </w:rPr>
        <w:t>: Proszę zgłaszać uwagi dotyczące remontu nawierzchni ulic i chodników. Planowane jest posiedzenie objazdowe komisji w najbliższym czasie. Zostanie sporządzony wykaz najpilniejszych prac.</w:t>
      </w:r>
    </w:p>
    <w:p>
      <w:pPr>
        <w:pStyle w:val="List"/>
        <w:ind w:left="7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ind w:left="7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ind w:left="7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ind w:left="7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"/>
        <w:ind w:left="75" w:firstLine="63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d. 9) Wolne wnioski i zakończenie obrad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Radna K. Staszyńska</w:t>
      </w:r>
      <w:r>
        <w:rPr>
          <w:sz w:val="24"/>
          <w:szCs w:val="24"/>
        </w:rPr>
        <w:t>: Pytanie kieruję do Dyrektora RDK – u. Mija miesiąc od rozpoczęcia urzędowania. Proszę o krótkie przedstawienie wizji funkcjonowania placówki. Wiem z prasy, że rozpoczyna działalność kółko fotograficzne i przyrodnicze. Obawiam się, żeby Pana osobiste pasje nie zdominowały oferty RDK – u, tak jak obserwowaliśmy to za poprzednika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Dyrektor RDK – u:</w:t>
      </w:r>
      <w:r>
        <w:rPr>
          <w:sz w:val="24"/>
          <w:szCs w:val="24"/>
        </w:rPr>
        <w:t xml:space="preserve"> Postaram się zachować proporcje między różnymi kołami zainteresowań. Proszę o wskazówki dotyczące funkcjonowania placówki, na ocenę realizacji mojej koncepcji jest jeszcze za wcześ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Radny L. Kurant</w:t>
      </w:r>
      <w:r>
        <w:rPr>
          <w:sz w:val="24"/>
          <w:szCs w:val="24"/>
        </w:rPr>
        <w:t>: Zwracam uwagę, że RDK nie ma swojej strony internetowej. W dzisiejszych czasach wiele osób korzysta z tego źródła informacji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Dyrektor RDK – u</w:t>
      </w:r>
      <w:r>
        <w:rPr>
          <w:sz w:val="24"/>
          <w:szCs w:val="24"/>
        </w:rPr>
        <w:t>: Zgadzam się w całej rozciągłości. Strona internetowa jest przygotowywana, mam nadzieję, że będzie atrakcyj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Obrady zakończono o godz. 13.3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z Sesj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ia Dembowsk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ółował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. Jałoszyńska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spacing w:lineRule="auto" w:line="360"/>
      <w:jc w:val="both"/>
    </w:pPr>
    <w:rPr>
      <w:bCs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7:00Z</dcterms:created>
  <dc:creator>Kadrowa</dc:creator>
  <dc:description/>
  <dc:language>en-US</dc:language>
  <cp:lastModifiedBy>Kadrowa</cp:lastModifiedBy>
  <cp:lastPrinted>2009-05-19T15:06:00Z</cp:lastPrinted>
  <dcterms:modified xsi:type="dcterms:W3CDTF">2009-05-19T13:10:00Z</dcterms:modified>
  <cp:revision>11</cp:revision>
  <dc:subject/>
  <dc:title>BR 0052 – 21/2009</dc:title>
</cp:coreProperties>
</file>