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IV/157/200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RADZIEJ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września 2009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uchylenia uchwały Rady Miasta Radziej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 ust. 1 ustawy z dnia 8 marca 1990 roku o samorządzie gminnym </w:t>
        <w:br/>
        <w:t>(Dz. U. z 2001 roku Nr 142, poz. 1591; ze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uchwala się,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Uchyla się Uchwałę Nr XXIII/147/2009 Rady Miasta Radziejów z dnia 30 czerwca 2009 roku w sprawie przyjęcia Statutu Miasta Radziej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Mias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Przewodniczący Rady Miasta                                                                                                                                                     Marek Pawlak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Footnot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XIV/157/2009</w:t>
      </w:r>
    </w:p>
    <w:p>
      <w:pPr>
        <w:pStyle w:val="Footnot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Radziejów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z dnia 29 września 2009 roku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ieczność uchylenia uchwały wynika z faktu nieuwzględnienia  najnowszego orzecznictwa, w szczególności w zakresie kompetencji do określania warunków używania herbu, jak również zasad dotyczących głosowania. Tym samym niezbędnym jest dostosowanie postanowień statutu do obowiązującej interpretacji stanu prawnego. Ponadto pożądane jest ujednolicenie zastosowanego nazewnictwa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Zmiany, o których mowa, mają charakter wyłącznie porządkowy i formalny. Merytorycznie uregulowania statutu pozostają bez zmian.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Mając na uwadze poprawność i jasność obrotu prawnego celowym jest uchylenie statutu i przyjęcie nowej uchwały w przedmiotowej sprawie.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117, Nr 162, poz. 1568, z 2004 roku </w:t>
        <w:br/>
        <w:t>Nr 102, poz. 1055, Nr 116, poz. 1203, z 2005 roku Nr 172, poz. 1441, Nr 175, poz. 1457, z 2006 roku Nr 17, poz.128, Nr 181, poz. 1337, z 2007 roku Nr 48, poz.327, Nr 138, poz. 974, Nr 173, poz. 1218, z 2008 roku Nr 180, poz. 1111 i  Nr 223, poz. 1458 oraz z 2009 r. Nr 52, poz. 420.</w:t>
      </w:r>
    </w:p>
    <w:p>
      <w:pPr>
        <w:pStyle w:val="Footnote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10:00Z</dcterms:created>
  <dc:creator>Kasia</dc:creator>
  <dc:description/>
  <cp:keywords/>
  <dc:language>en-US</dc:language>
  <cp:lastModifiedBy>umr</cp:lastModifiedBy>
  <cp:lastPrinted>2009-10-05T11:42:00Z</cp:lastPrinted>
  <dcterms:modified xsi:type="dcterms:W3CDTF">2009-10-12T06:05:00Z</dcterms:modified>
  <cp:revision>8</cp:revision>
  <dc:subject/>
  <dc:title/>
</cp:coreProperties>
</file>