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 NR  XXII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brad Rady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14 sierpnia 2013 roku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brady rozpoczęto o godz. 11.00 w sali konferencyjnej Urzędu Miasta </w:t>
        <w:br/>
        <w:t>w Radziejow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quorum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budżecie Miasta Radziejów na rok bieżący – podjęcie uchwa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i interpelacji przez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kończenie obr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Ad. 1) Sprawy organizacyjne:</w:t>
      </w:r>
    </w:p>
    <w:p>
      <w:pPr>
        <w:pStyle w:val="Bezodstpw"/>
        <w:jc w:val="both"/>
        <w:rPr/>
      </w:pPr>
      <w:r>
        <w:rPr/>
        <w:t xml:space="preserve">Obrady XXII sesji Rady Miasta Radziejów prowadził Przewodniczący Rady - Marek Pawlak. </w:t>
      </w:r>
    </w:p>
    <w:p>
      <w:pPr>
        <w:pStyle w:val="Bezodstpw"/>
        <w:jc w:val="both"/>
        <w:rPr/>
      </w:pPr>
      <w:r>
        <w:rPr/>
        <w:t>Na sesji obecnych było 15 radnych (lista obecności w załączeniu do protokołu) – stwierdzono, że obrady są prawomocne.</w:t>
      </w:r>
    </w:p>
    <w:p>
      <w:pPr>
        <w:pStyle w:val="Bezodstpw"/>
        <w:jc w:val="both"/>
        <w:rPr/>
      </w:pPr>
      <w:r>
        <w:rPr/>
        <w:t>Przewodniczący odczytał proponowany porządek obrad. Został przyjęty bez uwag.</w:t>
      </w:r>
    </w:p>
    <w:p>
      <w:pPr>
        <w:pStyle w:val="Bezodstpw"/>
        <w:jc w:val="both"/>
        <w:rPr/>
      </w:pPr>
      <w:r>
        <w:rPr/>
        <w:t>Z uwagi na krótki porządek obrad Rada odstąpiła od wyboru sekretarza sesji.</w:t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2)</w:t>
      </w:r>
      <w:r>
        <w:rPr>
          <w:b/>
          <w:i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miany w budżecie Miasta Radziejów na rok bieżący – podjęcie uchwał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budżecie Miasta Radziejów na rok bieżący ujęte w projekcie  uchwały </w:t>
        <w:br/>
        <w:t xml:space="preserve">Nr XXII/176/2013 omówiła Skarbnik Miasta Wanda Śniegowska. Opisowe uzasadnienie zmian załączono do protokoł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yskusji nad projektem Przewodniczący zarządził głosowa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II/176/2013 w sprawie zmian w budżecie Miasta Radziejów na 2013 rok została podjęta jednogłośnie. Głosowało 14 radnych. Przed głosowaniem salę opuścił Radny Mariusz Lewick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3) Składanie wniosków i interpelacji przez Rad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i interpelacji nie zgłoszo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4) Wolne wnioski i zakończenie obra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olnych wnioskach o głos poprosiła pani Marzena Gralak – wicedyrektor Miejskiego Zespołu Szkół w Radziejowie. Treść wystąpienia złożoną na piśmie na ręce Przewodniczącego Rady w całości załączono do niniejszego protokołu. Następnie Pani Gralak opuściła salę obra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wniosków nie zgłoszono. Na tym obrady XXII sesji Rady Miasta zakończo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okół na podstawie relacji Przewodniczącego Rady sporządziła Katarzyna Jałoszyńs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5:00Z</dcterms:created>
  <dc:creator>Kasia</dc:creator>
  <dc:description/>
  <cp:keywords/>
  <dc:language>en-US</dc:language>
  <cp:lastModifiedBy>Kasia</cp:lastModifiedBy>
  <cp:lastPrinted>2013-09-24T08:53:00Z</cp:lastPrinted>
  <dcterms:modified xsi:type="dcterms:W3CDTF">2013-10-18T08:16:00Z</dcterms:modified>
  <cp:revision>5</cp:revision>
  <dc:subject/>
  <dc:title/>
</cp:coreProperties>
</file>