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1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VII/58/2019</w:t>
      </w:r>
    </w:p>
    <w:p>
      <w:pPr>
        <w:pStyle w:val="Normal"/>
        <w:spacing w:before="0" w:after="258"/>
        <w:ind w:left="10" w:right="1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spacing w:before="0" w:after="258"/>
        <w:ind w:right="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986198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z dnia 27 września 2019 r.</w:t>
      </w:r>
    </w:p>
    <w:p>
      <w:pPr>
        <w:pStyle w:val="Normal"/>
        <w:spacing w:before="0" w:after="258"/>
        <w:ind w:righ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480"/>
        <w:ind w:left="2160" w:hanging="1812"/>
        <w:rPr>
          <w:sz w:val="24"/>
          <w:szCs w:val="24"/>
        </w:rPr>
      </w:pPr>
      <w:bookmarkStart w:id="1" w:name="_Hlk19861983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mieniająca uchwałę w sprawie regulaminu wynagradzania nauczycieli </w:t>
      </w:r>
    </w:p>
    <w:p>
      <w:pPr>
        <w:pStyle w:val="Normal"/>
        <w:spacing w:lineRule="auto" w:line="247" w:before="0" w:after="135"/>
        <w:ind w:left="-15"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18 ust. 2 pkt 15 ustawy z dnia 8 marca 1990 roku o samorządzie gminnym (Dz. U. </w:t>
        <w:br/>
        <w:t>z 2019 r. poz. 506 ze zm.</w:t>
      </w:r>
      <w:r>
        <w:rPr>
          <w:rFonts w:cs="Times New Roman" w:ascii="Times New Roman" w:hAnsi="Times New Roman"/>
          <w:sz w:val="24"/>
          <w:szCs w:val="24"/>
        </w:rPr>
        <w:t>: Dz.U. z 2019 r. poz. 1309 i poz. 169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oraz art. 30 ust. 6 i 6a, art. 34a , </w:t>
        <w:br/>
        <w:t xml:space="preserve">w związku z art. 91d pkt 1 ustawy z dnia 26 stycznia 1982 r. - Karta Nauczyciela (Dz. U. z 2018 poz. 967 ze zm.: </w:t>
      </w:r>
      <w:r>
        <w:rPr>
          <w:rFonts w:cs="Times New Roman" w:ascii="Times New Roman" w:hAnsi="Times New Roman"/>
          <w:sz w:val="24"/>
          <w:szCs w:val="24"/>
        </w:rPr>
        <w:t>Dz.U. z 2018 r., poz. 2245; Dz.U. z 2019 r., poz. 730 i poz. 1287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chwala się, co następuje: </w:t>
      </w:r>
    </w:p>
    <w:p>
      <w:pPr>
        <w:pStyle w:val="Normal"/>
        <w:spacing w:before="0" w:after="258"/>
        <w:ind w:right="1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.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gulaminie wynagradzania nauczycieli w szkołach i placówkach, dla których organem prowadzącym jest Gmina Miasto Radziejów stanowiącym załącznik do Uchwały Nr XXIV/162/09 Rady Miasta Radziejów z dnia 29 września 2009 roku w sprawie regulaminu wynagradzania nauczycieli</w:t>
        <w:br/>
        <w:t xml:space="preserve">(Dz. Urz. Woj. Kuj. – Pom. z 28 października 2009 r Nr 105 poz. 1758) zmienionej Uchwałą </w:t>
        <w:br/>
        <w:t xml:space="preserve">Nr X/67/2011 z dnia 3 listopada 2011 r. (Dz. Urz. Woj. Kuj. – Pom. z 20 grudnia 2011 r. Nr 300 poz. 3280) oraz Uchwałą Nr XXVI/223/2018 z dnia 29 maja 2018 r (Dz. Urz. Woj. Kuj. – Pom. z 19 czerwca 2018 r. poz. 3174), zmienia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8 ust. 4, który otrzymuje brzmi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uczycielom, którym powierzono niżej wymienione funkcje, przysługuje dodatek w wysokości: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wychowawcy klasy </w:t>
        <w:tab/>
        <w:t xml:space="preserve">         300 zł;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doradcy metodycznego lub nauczyciela konsultanta</w:t>
        <w:tab/>
        <w:t xml:space="preserve">         2,5 %   kwoty  bazowej;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opiekuna stażu</w:t>
        <w:tab/>
        <w:t xml:space="preserve">         3,0 %   kwoty  bazowej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nauczyciela opiekującego się oddziałem przedszkolnym   300 zł.”</w:t>
      </w:r>
    </w:p>
    <w:p>
      <w:pPr>
        <w:pStyle w:val="Normal"/>
        <w:spacing w:lineRule="auto" w:line="247" w:before="0" w:after="109"/>
        <w:ind w:left="35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109"/>
        <w:ind w:left="350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ższe stawki dodatku funkcyjnego mają zastosowanie do wynagrodzeń należnych od dnia </w:t>
        <w:br/>
        <w:t>1 września 2019 roku.</w:t>
      </w:r>
    </w:p>
    <w:p>
      <w:pPr>
        <w:pStyle w:val="Normal"/>
        <w:spacing w:lineRule="auto" w:line="247" w:before="0" w:after="0"/>
        <w:ind w:left="-15"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 w:before="0" w:after="0"/>
        <w:ind w:left="-15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nie uchwały powierza się Burmistrzowi Miasta Radziejów</w:t>
      </w:r>
    </w:p>
    <w:p>
      <w:pPr>
        <w:pStyle w:val="Normal"/>
        <w:spacing w:lineRule="auto" w:line="247" w:before="0" w:after="0"/>
        <w:ind w:left="-15"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 w:before="0" w:after="0"/>
        <w:ind w:left="-15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</w:rPr>
        <w:t>Uchwała wchodzi w życie po upływie 14 dni od dnia ogłoszenia w Dzienniku Urzędowym Województwa Kujawsko – Pomorskiego</w:t>
      </w:r>
      <w:bookmarkStart w:id="2" w:name="_Hlk20835413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spacing w:lineRule="auto" w:line="276" w:before="0" w:after="0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spacing w:lineRule="auto" w:line="276" w:before="0" w:after="0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>UZASADNIENI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br/>
        <w:br/>
        <w:t xml:space="preserve">        Zmiana regulaminu wynagradzania </w:t>
      </w:r>
      <w:bookmarkStart w:id="3" w:name="_Hlk514416222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auczycieli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otyczy wysokości dodatku funkcyjnego dla nauczycieli, którym powierzono wychowawstwo klasy oraz dla nauczycieli</w:t>
      </w:r>
      <w:r>
        <w:rPr>
          <w:rFonts w:cs="Times New Roman" w:ascii="Times New Roman" w:hAnsi="Times New Roman"/>
        </w:rPr>
        <w:t xml:space="preserve"> opiekujących się oddziałami przedszkolnymi.  W obu przypadkach jest to kwota 300 zł brutto miesięcznie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Zmiana Regulaminu została  uzgodniona ze związkami zawodowymi zrzeszającymi nauczycieli. Zapis §2 uchwały daje podstawę do wypłaty wyższych dodatków funkcyjnych z wyrównaniem od 1 września br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ważywszy powyższe podjęcie uchwały jest zasadne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850" w:right="850" w:gutter="0" w:header="0" w:top="859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1:00Z</dcterms:created>
  <dc:creator>Kasia</dc:creator>
  <dc:description/>
  <cp:keywords/>
  <dc:language>en-US</dc:language>
  <cp:lastModifiedBy>i</cp:lastModifiedBy>
  <cp:lastPrinted>2019-09-20T08:45:00Z</cp:lastPrinted>
  <dcterms:modified xsi:type="dcterms:W3CDTF">2019-10-08T07:09:00Z</dcterms:modified>
  <cp:revision>25</cp:revision>
  <dc:subject>zmieniająca uchwałę w sprawie Regulaminu wynagradzania nauczycieli w szkołach i placówkach, dla których organem prowadzącym jest Gmina Miasto Radziejów</dc:subject>
  <dc:title>Uchwała</dc:title>
</cp:coreProperties>
</file>