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jaśnienia do Wieloletniej Prognozy Finansow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jaśnienie do załącznika Nr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Termomodernizacja budynku Publicznego Przedszkola Nr 1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m głównym projektu jest ekonomiczne wykorzystanie energii cieplnej w budynku przedszkola. Działanie to jest ukierunkowane na modernizację  infrastruktury ochrony środowiska prowadzącym do zmniejszenia emisji C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/>
              <w:t xml:space="preserve"> i pyłów do atmosfery  pochodzących z sektora komunalno - bytowego. Zapewnia zmniejszenie kosztów środowiskowych, poprawę efektywności energetycznej oraz korzyści ekonomiczne, a także odgrywa podstawową rolę dla poprawy jakości życia.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9-20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ział 801 Rozdział 80104, § 6057 i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179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.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i/>
              </w:rPr>
              <w:t>Budowa dróg gminnych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głównym jest poprawa stanu infrastruktury technicznej na terenie Miasta, podniesienie atrakcyjności lokalizacji, zwiększenie bezpieczeństwa ruchu, redukcja wypadków drogowych, oszczędność czasu w przewozach towarowych i pasażerskich, zmniejszenie emisji spalin i zużycia części pojazdów mechanicznych, poprawa komfortu życia okolicznych mieszkańców i wyeksponowanie walorów turystycznych Miast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8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ział 600; Rozdział 60016; § 6057 i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3.678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.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 i pożyczki na finansowanie wkładu włas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.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.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.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94.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i/>
              </w:rPr>
              <w:t>Przebudowa dróg gminnych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m głównym jest poprawa stanu infrastruktury technicznej na terenie Miasta, podniesienie atrakcyjności lokalizacji, zwiększenie bezpieczeństwa ruchu, redukcja wypadków drogowych, oszczędność czasu w przewozach towarowych i pasażerskich, zmniejszenie emisji spalin i zużycia części pojazdów mechanicznych, poprawa komfortu życia okolicznych mieszkańców i wyeksponowanie walorów turystycznych Miast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10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ział 600; Rozdział 60016; § 6050, § 6057 i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16.481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.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 i pożyczki na finansowanie wkładu włas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.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.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Przebudowa budynku przy ul. Rynek 1 celem utworzenia punktu „Radziejowskie Centrum Przedsiębiorczości</w:t>
            </w:r>
            <w:r>
              <w:rPr/>
              <w:t xml:space="preserve">”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em głównym przedsięwzięcia jest poprawa zdegradowanych obszarów zlokalizowanych na terenach miejskich, rozwój społeczno gospodarczy oraz poprawa warunków życia mieszkańców Radziejowa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9-2011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ział 700, Rozdział 70005, § 6057,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5.822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.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.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.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Budowa sieci kanalizacji sanitarnej i wodociągowej w Radziejowie II etap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stanu środowiska naturalnego, stany infrastruktury technicznej, lepsze wykorzystanie mocy przerobowej oczyszczalni ścieków, dostosowanie się do wymogów stawianych w dyrektywach unijnych w zakresie przepisów dotyczących ochrony środowiska, zwiększenie atrakcyjności inwestycyjnej Miasta i poprawa jego konkurencji względem otoczenia, a także poprawa komfortu życia mieszkańców Miasta i wykorzystanie walorów turystycznych i wypoczynkowych Radziejowa i okolic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 2009 – 201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ział 900, Rozdział 90001, § 6057,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1.186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0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 i pożyczki na finansowanie wkładu włas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5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o których mowa w art. 5 ust 1 pkt 2 i 3 u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.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0.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82.8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.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78.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58.9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kup i montaż urządzeń monitoringu wizyjnego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stanu bezpieczeństwa mieszkańców oraz infrastruktury technicznej na terenie Miasta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10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 754, Rozdział 75495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2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udowa oświetlenia ulicznego w ulicach: Chopina, K. Wielkiego, Górczyńskiego, Ks. Wieczorka, Toruńskiej, Moniuszki, Paderewskiego w Radziejowie”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tanu infrastruktury technicznej na terenie Miasta, bezpieczeństwo i poprawa komfortu życia okolicznych mieszkańców, bezpieczeństwo ruchu drogowego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7-2013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ział 900 Rozdział 90015  § 60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999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4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sieci kanalizacji deszczowej Radziejowie II etap”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stanu infrastruktury technicznej na terenie Miasta oraz poprawa stanu odwodnienia dróg i nieruchomości położonych w pobliżu wybudowanej kanalizacji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10-2012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ział 900, Rozdział 90001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.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wa kompleksu sportowo rekreacyjnego w Radziejowie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kondycji zdrowotnej mieszkańców poprzez rozwój infrastruktury rekreacyjnej w Mieście, podniesienie atrakcyjności walorów turystycznych oraz infrastruktury technicznej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9-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ział 900, Rozdział 90095, § 6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9.992 zł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ęczenie umowy kredytowej Radziejowskiemu Towarzystwu Budownictwa Społecznego Sp. z o.o. w Radziejowie wg umowy nr 11999012/48/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acja ustawowych zadań Miasta z zakresu gminnego budownictwa mieszkaniowego. Wsparcie budownictwa wielorodzinnego w celu zapewnienia mieszkań dla członków wspólnoty samorządowej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51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ział 757 Rozdział 75704, § 8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310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2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ęczenie umowy kredytowej Radziejowskiemu Towarzystwu Budownictwa Społecznego Sp. z o.o. w Radziejowie wg umowy nr 11999012/237/2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ustawowych zadań Miasta z zakresu gminnego budownictwa mieszkaniowego. Wsparcie budownictwa wielorodzinnego w celu zapewnienia mieszkań dla członków wspólnoty samorządowej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ednostka organizacyjna odpowiedzialna za realizację przedsięwzięcia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Urząd Miasta w Radziejow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kres realizacji: 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 2000-20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asyfikacja budżetowa wydatków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ział 757 Rozdział 75704, § 8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e nakłady finansow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.936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y wydatków w  poszczególnych latach i źródła finansowani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tego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kłady poniesione w latach mini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r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hody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mit zobowiązań w poszczególnych lat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6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1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5:00Z</dcterms:created>
  <dc:creator>Skarbnik UM</dc:creator>
  <dc:description/>
  <cp:keywords/>
  <dc:language>en-US</dc:language>
  <cp:lastModifiedBy>Skarbnik UM</cp:lastModifiedBy>
  <cp:lastPrinted>2011-01-04T11:35:00Z</cp:lastPrinted>
  <dcterms:modified xsi:type="dcterms:W3CDTF">2011-01-04T10:35:00Z</dcterms:modified>
  <cp:revision>2</cp:revision>
  <dc:subject/>
  <dc:title>Objaśnienia do Wieloletniej Prognozy Finansowej</dc:title>
</cp:coreProperties>
</file>