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 Nr  XX/12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4 marca 2009 roku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ciągnięcia pożyczki długoterminowej na sfinansowanie planowanego deficytu budżetu Miasta Radziejów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18 ust. 2 pkt 9 lit. c w związku z art. 58 ust. 1 ustawy z dnia 8 marca 1990 roku                         o samorządzie gminnym (Dz. U. z 2001 r. Nr 142, poz. 1591; ze zm.</w:t>
      </w:r>
      <w:r>
        <w:rPr>
          <w:rStyle w:val="FootnoteCharacters"/>
          <w:rStyle w:val="FootnoteAnchor"/>
        </w:rPr>
        <w:footnoteReference w:id="2"/>
      </w:r>
      <w:r>
        <w:rPr/>
        <w:t>) oraz art. 82 ust. 1 pkt 2 ustawy                z dnia 30 czerwca 2005 roku o finansach publicznych (Dz. U. Nr 249, poz. 2104;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Za</w:t>
      </w:r>
      <w:r>
        <w:rPr/>
        <w:t xml:space="preserve">ciągnąć pożyczkę długoterminową na kwotę  </w:t>
      </w:r>
      <w:r>
        <w:rPr>
          <w:b/>
        </w:rPr>
        <w:t>1.800.000 zł</w:t>
      </w:r>
      <w:r>
        <w:rPr/>
        <w:t xml:space="preserve"> (słownie jeden milion osiemset tysięcy złotych) w Wojewódzkim Funduszu Ochrony Środowiska i Gospodarki Wodnej w Toruniu  na sfinansowanie planowanego deficytu budżetu Miasta Radziejów związanego z przystąpieniem do realizacji inwestycji wieloletniej pod nazwą „Budowa sieci kanalizacji sanitarnej w Radziej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>Ustalić, że pożyczka, o której   mowa w § 1 uruchamiana będzie w transzach. Kwoty  uruchamianych transz</w:t>
      </w:r>
      <w:r>
        <w:rPr>
          <w:b/>
          <w:bCs/>
        </w:rPr>
        <w:t xml:space="preserve">  </w:t>
      </w:r>
      <w:r>
        <w:rPr>
          <w:bCs/>
        </w:rPr>
        <w:t>w poszczególnych latach określone będą w uchwale budżetowej na dany rok, a  ich wysokość nie przekroczy wielkości planowanego deficytu na ten ro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Wysokość transzy na 2009 rok wynosi  </w:t>
      </w:r>
      <w:r>
        <w:rPr>
          <w:b/>
          <w:bCs/>
        </w:rPr>
        <w:t>630.000 zł</w:t>
      </w:r>
      <w:r>
        <w:rPr>
          <w:bCs/>
        </w:rPr>
        <w:t xml:space="preserve"> (słownie sześćset trzydzieści tysięcy złotych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jc w:val="both"/>
        <w:rPr/>
      </w:pPr>
      <w:r>
        <w:rPr/>
        <w:t xml:space="preserve">§ 3. 1. </w:t>
      </w:r>
      <w:r>
        <w:rPr>
          <w:b w:val="false"/>
        </w:rPr>
        <w:t>Spłata pożyczki będzie następować na zasadach określonych w umowie zawartej                       z Wojewódzkim</w:t>
      </w:r>
      <w:r>
        <w:rPr/>
        <w:t xml:space="preserve"> </w:t>
      </w:r>
      <w:r>
        <w:rPr>
          <w:b w:val="false"/>
        </w:rPr>
        <w:t>Funduszem Ochrony Środowiska i Gospodarki Wodnej w Toruniu przez okres      7 lat począwszy od 2010 ro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2. Ustalić, że</w:t>
      </w:r>
      <w:r>
        <w:rPr/>
        <w:t xml:space="preserve"> </w:t>
      </w:r>
      <w:r>
        <w:rPr>
          <w:b w:val="false"/>
        </w:rPr>
        <w:t xml:space="preserve">źródłem spłaty pożyczki będą dochody własne  z tytułu podatku od nieruchomości oraz wpływy z tytułu udziałów gmin w podatku dochodowym od osób fizycznych.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Cs w:val="false"/>
        </w:rPr>
        <w:t xml:space="preserve">§ 4. </w:t>
      </w:r>
      <w:r>
        <w:rPr>
          <w:b w:val="false"/>
          <w:bCs w:val="false"/>
        </w:rPr>
        <w:t xml:space="preserve">Zabezpieczeniem pożyczki będzie stanowił weksel „in blanco” pożyczkobiorcy. 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§ 5. </w:t>
      </w:r>
      <w:r>
        <w:rPr>
          <w:b w:val="false"/>
        </w:rPr>
        <w:t>Wykonanie uchwały powierza się Burmistrzowi Miasta Radz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§ 6. </w:t>
      </w:r>
      <w:r>
        <w:rPr>
          <w:b w:val="false"/>
        </w:rPr>
        <w:t xml:space="preserve">Uchwała wchodzi w życie z dniem podjęcia i podlega ogłoszeniu na tablicy ogłoszeń Urzędu Miasta Radziejów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/124/2009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4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Zgodnie z art. 82  ust. 1 pkt  2 ustawy z dnia 30 czerwca 2005 roku o finansach publicznych (Dz. U. Nr 249, poz. 2104) jednostki samorządu  terytorialnego mogą zaciągać kredyty i pożyczki na finansowanie planowanego deficy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niniejszej uchwały jest niezbędne w celu sfinansowania deficytu uchwalonego na 2009 rok i prognozowanego na lata następne, wynikającego z zaplanowanych inwestycji komunalnych. Planowana do zaciągnięcia pożyczka w WFOŚ i GW zapewni finansowanie inwestycji tak ważnej dla Miasta, która wpłynie na poprawę stanu środowiska naturalnego.  Zasady udzielania pożyczek z tego funduszu są korzystniejsze od innych instrumentów finansowych występujących na rynku. Dodatkowym argumentem jest brak prowizji przy jej udzielaniu co wpływa na obniżenie kosztów obsługi długu publicznego. Okres spłaty i obecny stan zadłużenia nie przyczyni się do zachwiania równowagi finansowej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względzie podjęcie  przedmiotowej uchwały jest uzasadn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 Dz. U. z 2002r., Nr 23, poz. 220, Nr 62, poz. 558, Nr 113, poz. 984, Nr 153, poz. 1271, Nr 214, poz. 1806, z 2003r., Nr 80, poz. 717, Nr 162, poz. 1568                 z 2004r., Nr 102, poz. 1055, Nr 116, poz. 1203, Nr 167, poz. 1759 z 2005r., Nr 172, poz. 1441, Nr 175, poz.1457        z 2006r., Nr 17, poz. 128, Nr 181, poz. 1337, z 2007 r. Nr 48, poz. 327, Nr 138, poz. 974, Nr 173, poz. 1218,                  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1420, z 2006 r. Nr 45, poz.319, Nr 104, poz. 708, Nr 170, poz. 1217 i 1218, Nr 187, poz. 1391, Nr 249, poz.1832, z 2007 r. Nr 82, poz.560,                 Nr 88, poz. 587, Nr 115, poz. 791, Nr 140, poz. 984, z 2008r. Nr 180, poz. 1112, Nr 209, poz. 1317, Nr 216, poz. 1370, z 2009r. Nr 19, poz. 10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3:00Z</dcterms:created>
  <dc:creator>Wiktor Śniegowski</dc:creator>
  <dc:description/>
  <cp:keywords/>
  <dc:language>en-US</dc:language>
  <cp:lastModifiedBy>umr</cp:lastModifiedBy>
  <cp:lastPrinted>2009-03-26T16:52:00Z</cp:lastPrinted>
  <dcterms:modified xsi:type="dcterms:W3CDTF">2009-04-06T09:49:00Z</dcterms:modified>
  <cp:revision>3</cp:revision>
  <dc:subject/>
  <dc:title>Uchwała Nr XX/146/2005</dc:title>
</cp:coreProperties>
</file>