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   BUDOWL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ZADANIE   </w:t>
      </w:r>
      <w:r>
        <w:rPr>
          <w:sz w:val="28"/>
          <w:szCs w:val="28"/>
        </w:rPr>
        <w:t xml:space="preserve">:                            Przebudowa drogi miejskiej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ul. Polna w m.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m 0+000 do km  0+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LOKALIZACJA</w:t>
      </w:r>
      <w:r>
        <w:rPr>
          <w:sz w:val="28"/>
          <w:szCs w:val="28"/>
        </w:rPr>
        <w:t xml:space="preserve">                      obręb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działka oznaczona  numere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eodezyjnym 100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WESTOR </w:t>
      </w:r>
      <w:r>
        <w:rPr>
          <w:sz w:val="28"/>
          <w:szCs w:val="28"/>
        </w:rPr>
        <w:t xml:space="preserve">                            Urząd Miasta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ul. Kościuszki 20/22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88-200 Radziej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aw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jekt zagospodarowania ter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ant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Marek Rozpend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Nr ewid. KUP/BD/2142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Upr.Nr146/51/94/B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Upr.NrUA-V-7342-5/96/94W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Andrzej Pawl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Nr ewidencyjny KUP/BD/1894/0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Upr. Nr VA-V-73443-5/97/94/W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Radziejów, luty 2008 ro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Opracowanie zawiera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Opis techniczny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pis z rejestru gruntów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rzedmiar robó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Część rysunkow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Zaświadczenie z PIIB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Kserokopia uprawnień projektowyc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Oświadczenie projektant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PIS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Do projektu zagospodarowania działki oznaczonej numerem geodezyjnym:100 położonych w obrębie m. Radziejów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Zlecenie Inwestora tj. Burmistrz Miasta Radziejów</w:t>
      </w:r>
    </w:p>
    <w:p>
      <w:pPr>
        <w:pStyle w:val="Normal"/>
        <w:pBdr/>
        <w:jc w:val="both"/>
        <w:rPr/>
      </w:pPr>
      <w:r>
        <w:rPr/>
        <w:t>2. Rozporządzenie Ministra Transportu i Gospodarki Morskiej z dnia 2  czerwca 1999 roku w sprawie warunków technicznych, jakim powinny  odpowiadać  drogi   publiczne i ich usytuowanie (Dz. U.    nr 43, poz. 4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tyczne projektowania Dróg WPD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talog Powtarzalnych Elementów Drogowych KP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atalogi Kosztorysowych Nowych Nakładów Rzeczowych </w:t>
      </w:r>
    </w:p>
    <w:p>
      <w:pPr>
        <w:pStyle w:val="Normal"/>
        <w:jc w:val="both"/>
        <w:rPr/>
      </w:pPr>
      <w:r>
        <w:rPr/>
        <w:t>KNNR-1, KNNR-4 i KNNR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stawa z dnia 20 czerwca 1997 r. Prawo o ruchu drogowym (Dz. U. nr 98, poz. 602 z dnia 19 sierpnia 1997 r.) z późniejszymi zmia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rządzenie Ministra Infrastruktury oraz Spraw Wewnętrznych i Administracji z dnia 31 lipca 2002r, w sprawie znaków i sygnałów drogowych (Dz. U. nr 170, poz. 3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apa sytuacyjno w skali 1: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widencja dr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zupełniające pomiary sytuacyj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Zamierzenia budowla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amierzeniem budowlanym inwestora jest  przebudowa ul. Polnej od km 0+000 tj. od skrzyżowania z ul. Odjezdną do km 0+136  wjazd do przedszkola oraz korekta łuku przy parkingu strona lewa 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akres robót przewidziany do wykonania mieści się w istniejącym pasie drogowym w obrębie działki nr100 w m. Radziejów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Przebudowa polegać będzie na wykonaniu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Projekt zakłada 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 Roboty rozbiór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od km 0+000 do km 0+125  Rozbiórka krawężnika , obrzeży betonowych i chodnika z kostki betonowej strona pr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Podbudowa ( poszerzenie strona praw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wykonanie koryta na poszerzeniu jezdni, profilowanie i zagęszczenie podłoża, wykonanie warstwy odcinającej z piasku gr. 15 cm, wykonanie podbudowy z kruszywa łamanego gr. 20 cm. , wykonanie warstwy wiążącej z mieszanki mineralno-bitumicznej standardu II gr. 4,0c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  Roboty uzupełniają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  Ustawienie krawężników betonowych na ławie betonowej z oporem, ustawienie obrzeży betonowych wraz z wykonaniem chodnika z kostki betonowej gr. 6,0 cm z rozbiór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Opis istniejącego stanu zagospodarowania działek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Działka oznaczona numerem geodezyjnym 100  to obecny pas drogi miejskiej, ul. Polna odcinek do przebudowy od km 0+000 do km  0+135  położona w obrębie m. Radziejów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stniejąca szerokość na tym odcinku nawierzchni bitumicznej wynosi od 4,25 m do 4,55 m co powoduje utrudnienia ruchu. Po przebudowie szerokość nawierzchni ma wynosić 5,2 m .Z uwagi na ostry łuk w lewo za parkingiem należy wykonać jego korektę co spowoduje wyłagodzenie łuku oraz poszerzenie na tym odcinku nawierzchni. Na trzech pierwszych odcinkach chodnika należy rozebrać całkowicie kostkę betonową i ułożyć od nowa na wysokości nowego krawężnika. Na trzecim odcinku chodnika należy wyciąć drzewo wraz z wyrudowaniem pnia.</w:t>
      </w:r>
    </w:p>
    <w:p>
      <w:pPr>
        <w:pStyle w:val="Normal"/>
        <w:spacing w:lineRule="auto" w:line="360"/>
        <w:jc w:val="both"/>
        <w:rPr/>
      </w:pPr>
      <w:r>
        <w:rPr/>
        <w:t>Trasa drogi miejskiej  , oraz jej zagospodarowanie na odcinku od km 0+000 do km 0+135 wymaga przebudowy co jest  przedmiotem niniejszego opracowania.</w:t>
      </w:r>
    </w:p>
    <w:p>
      <w:pPr>
        <w:pStyle w:val="Normal"/>
        <w:spacing w:lineRule="auto" w:line="360"/>
        <w:jc w:val="both"/>
        <w:rPr/>
      </w:pPr>
      <w:r>
        <w:rPr/>
        <w:t>Uzbrojenie techniczne występujące w granicach omawianej działki, lub bezpośrednio w ich sąsiedztwie t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napowietrzne linie  energetyczne </w:t>
      </w:r>
    </w:p>
    <w:p>
      <w:pPr>
        <w:pStyle w:val="Normal"/>
        <w:spacing w:lineRule="auto" w:line="360"/>
        <w:jc w:val="both"/>
        <w:rPr/>
      </w:pPr>
      <w:r>
        <w:rPr/>
        <w:t>- podziemne linie wodociągowe</w:t>
      </w:r>
    </w:p>
    <w:p>
      <w:pPr>
        <w:pStyle w:val="Normal"/>
        <w:spacing w:lineRule="auto" w:line="360"/>
        <w:jc w:val="both"/>
        <w:rPr/>
      </w:pPr>
      <w:r>
        <w:rPr/>
        <w:t xml:space="preserve">- podziemne linie telekomunikacyjn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rojekt zagospodarowania dział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Projekt zakłada zagospodarowanie działki oznaczonym numerem geodezyjnym:</w:t>
      </w:r>
      <w:r>
        <w:rPr>
          <w:sz w:val="28"/>
          <w:szCs w:val="28"/>
        </w:rPr>
        <w:t xml:space="preserve"> </w:t>
      </w:r>
      <w:r>
        <w:rPr/>
        <w:t>1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legające na przebudowie istniejącej drogi miejskiej tj. ul. Polnej  od km 0+000 do km 0+13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parametry techniczn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zerokość  jezdni</w:t>
        <w:tab/>
        <w:tab/>
        <w:tab/>
        <w:tab/>
        <w:t xml:space="preserve">                    - 5,20 m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- spadki poprzeczne jezdni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dcinki proste                                                              - 2,0 %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- rodzaj nawierzchni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jezdnia</w:t>
        <w:tab/>
        <w:tab/>
        <w:tab/>
        <w:tab/>
        <w:t xml:space="preserve">                          -  bitumicz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Zestawienie powierzchni zabud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wg. przedmiaru robót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Zlecenia in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Stwierdza się, że teren na którym zlokalizowano przebudowę  drogi miejskiej tj., ul. Polnej odcinek od km 0+000 do km 0+135 (działka oznaczona numerem geodezyjnym100   )  nie jest wpisany do rejestru zabytków i nie podlega ochronie konserwatorski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wagi końc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/>
        <w:t>Nakłady rzeczowe określone zostały na podstawie obowiązujących Katalogów Kosztorysowych Norm i Nakładów Rzeczowych KNUR-1, KNUR-4 i KNUR-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Wszystkie materiały budowlane użyte do przebudowy powinny posiadać odpowiednie atesty techniczne oraz odpowiadać odnośnym norm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Wszystkie roboty budowlane powinny być wykonane zgodnie z zasadami sztuki budowlanej oraz obowiązującymi normami i przepisa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trefę robót należy oznakować zgodnie z obowiązującymi przepisa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iektu:  ul. Polnej  m. Radziej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000 do 0+13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 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omia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ogi w terenie równinnym</w:t>
            </w:r>
          </w:p>
          <w:p>
            <w:pPr>
              <w:pStyle w:val="Normal"/>
              <w:rPr/>
            </w:pPr>
            <w:r>
              <w:rPr/>
              <w:t>0+000 –0+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zna rozbiórka krawężników betonowych 15x30 cm wraz z ławą – z wywiezieniem materiałów z rozbiórki na odl. do 1 km </w:t>
            </w:r>
          </w:p>
          <w:p>
            <w:pPr>
              <w:pStyle w:val="Normal"/>
              <w:rPr/>
            </w:pPr>
            <w:r>
              <w:rPr/>
              <w:t>Str. prawa  31+36+40+40 =147,00</w:t>
            </w:r>
          </w:p>
          <w:p>
            <w:pPr>
              <w:pStyle w:val="Normal"/>
              <w:rPr/>
            </w:pPr>
            <w:r>
              <w:rPr/>
              <w:t>Str. lewa korekta łuku           11,00</w:t>
            </w:r>
          </w:p>
          <w:p>
            <w:pPr>
              <w:pStyle w:val="Normal"/>
              <w:rPr/>
            </w:pPr>
            <w:r>
              <w:rPr/>
              <w:t>----------------------------------------------</w:t>
            </w:r>
          </w:p>
          <w:p>
            <w:pPr>
              <w:pStyle w:val="Normal"/>
              <w:rPr/>
            </w:pPr>
            <w:r>
              <w:rPr/>
              <w:t>Razem :                               15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0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19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chodnika z kostki betonowej gr. 6cm i ułożeniu na miejscu</w:t>
            </w:r>
          </w:p>
          <w:p>
            <w:pPr>
              <w:pStyle w:val="Normal"/>
              <w:rPr/>
            </w:pPr>
            <w:r>
              <w:rPr/>
              <w:t>Str. prawa  27x2,5+27x3,0+35x1,5+36x0,95=   316,20</w:t>
            </w:r>
          </w:p>
          <w:p>
            <w:pPr>
              <w:pStyle w:val="Normal"/>
              <w:rPr/>
            </w:pPr>
            <w:r>
              <w:rPr/>
              <w:t xml:space="preserve">Str. lewa korekta łuku       1,05/15x(6x8+8x4)=     5,60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Razem  :                                                              321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8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obrzeży betonowych z wywiezieniem materiałów z rozbiórki</w:t>
            </w:r>
          </w:p>
          <w:p>
            <w:pPr>
              <w:pStyle w:val="Normal"/>
              <w:rPr/>
            </w:pPr>
            <w:r>
              <w:rPr/>
              <w:t>15,00+35,00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budo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.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ykonane ręcznie na poszerzeniu jezdni lub chodników w gr. kat. II-IV, głębokość koryta 38 cm</w:t>
            </w:r>
          </w:p>
          <w:p>
            <w:pPr>
              <w:pStyle w:val="Normal"/>
              <w:rPr/>
            </w:pPr>
            <w:r>
              <w:rPr/>
              <w:t xml:space="preserve">Str. prawa 27x0,95+27x0,95+35x1,25+36x1,25+5,6 =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.03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podłoża pod warstwy konstrukcyjne nawierzchni wykonane ręcz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.0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gęszczenie mechaniczne warstwy piasku na poszerzeniu, gr. warstwy 15 cm</w:t>
            </w:r>
          </w:p>
          <w:p>
            <w:pPr>
              <w:pStyle w:val="Normal"/>
              <w:rPr/>
            </w:pPr>
            <w:r>
              <w:rPr/>
              <w:t>Obmiar jak wyż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a łamanego gr. 20 cm po zagęszczeniu</w:t>
            </w:r>
          </w:p>
          <w:p>
            <w:pPr>
              <w:pStyle w:val="Normal"/>
              <w:rPr/>
            </w:pPr>
            <w:r>
              <w:rPr/>
              <w:t>27x0,65+27x0,65+35x0,95+36x0,95+5,6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na podsypce cementowo-piaskowej o wymiarach 15x30 cm wraz z wykonaniem ławy z oporem z betonu B-10</w:t>
            </w:r>
          </w:p>
          <w:p>
            <w:pPr>
              <w:pStyle w:val="Normal"/>
              <w:rPr/>
            </w:pPr>
            <w:r>
              <w:rPr/>
              <w:t>Obmiar jak w pozycji rozbiórka krawężn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.0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-wy wiążącej z mieszanki mineralno-btumicznej standardu II , dowożonej z odległości. do </w:t>
            </w:r>
          </w:p>
          <w:p>
            <w:pPr>
              <w:pStyle w:val="Normal"/>
              <w:rPr/>
            </w:pPr>
            <w:r>
              <w:rPr/>
              <w:t>15 km  gr. 4 c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3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y betonowych o wym. 30x8 na podsypce piaskowej, spoiny wypełnione zaprawą cemen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uzupełniając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.0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chodnika z kostki betonowej o gr.6 cm na podsypce cementowo-piaskowej, spoiny wypełnione piaskiem</w:t>
            </w:r>
          </w:p>
          <w:p>
            <w:pPr>
              <w:pStyle w:val="Normal"/>
              <w:jc w:val="both"/>
              <w:rPr/>
            </w:pPr>
            <w:r>
              <w:rPr/>
              <w:t>27,00x2+27,00x2,25+35,00x1,5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3:00Z</dcterms:created>
  <dc:creator>Pentium</dc:creator>
  <dc:description/>
  <dc:language>en-US</dc:language>
  <cp:lastModifiedBy>Pentium</cp:lastModifiedBy>
  <cp:lastPrinted>2008-02-10T10:52:00Z</cp:lastPrinted>
  <dcterms:modified xsi:type="dcterms:W3CDTF">2008-02-10T09:53:00Z</dcterms:modified>
  <cp:revision>11</cp:revision>
  <dc:subject/>
  <dc:title>PROJEKT    BUDOWLANY</dc:title>
</cp:coreProperties>
</file>