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07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9 czerwc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VI/131/2016 Rady Miasta Radziejów z dnia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 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1.540.281,71 zł zastępuje się kwotą 21.540.909,71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1.537.949,71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2.960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070.281,71 zł zastępuje się kwotą 26.070.909,71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0.508.593,71 zł,</w:t>
      </w:r>
    </w:p>
    <w:p>
      <w:pPr>
        <w:pStyle w:val="Normal"/>
        <w:ind w:left="426" w:hanging="0"/>
        <w:jc w:val="both"/>
        <w:rPr/>
      </w:pPr>
      <w:r>
        <w:rPr/>
        <w:t>2) wydatki majątkowe w kwocie 5.562.316,00 zł,</w:t>
      </w:r>
    </w:p>
    <w:p>
      <w:pPr>
        <w:pStyle w:val="Normal"/>
        <w:ind w:left="426" w:hanging="0"/>
        <w:jc w:val="both"/>
        <w:rPr/>
      </w:pPr>
      <w:r>
        <w:rPr/>
        <w:t>- dokonuje się przeniesień wydatków w działach; administracja publiczna, oświata i wychowanie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105.713,71 zł, zgodnie z załącznikiem Nr 4 będącym załącznikiem Nr 3 do niniejszego zarządzenia.”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§ 2. </w:t>
      </w:r>
      <w:r>
        <w:rPr/>
        <w:t>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07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9 czerwc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oraz przenosi się wydatki w ramach dział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zwiększa się plan dochodów i wydatków o kwotę 628,00 zł na podstawie decyzji Wojewody Kujawsko-Pomorskiego z dnia 29 maja 2017r.                                 Nr WFB.I.3120.3.25.2017 z tytułu dotacji celowych z budżetu państwa na realizację zadań z zakresu administracji rządowej zleconych gminie, a wynikających z ustawy Prawo                            o aktach stanu cywilnego, ustawy o ewidencji ludności i ustawy o dowodach osobistych, które przeznacza się na zakup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5.000,00 zł celem zapewnienia środków finansowych na zakup usług remontow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przenosi się wydatki na kwotę 98.200,00 zł, na wniosek Dyrektora Miejskiego Zespołu Szkół celem zapewnienia środków finansowych na wynagrodzenia i pochodne od tych wynagrodzeń w odpowiednich  rozdziałach klasyfikacji budżet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628,00 zł. Po dokonanych zmianach plan dochodów wynosi 21.540.909,71 zł, w tym dochody bieżące w kwocie 21.537.949,71 zł, dochody majątkowe w kwocie 2.960,00 zł. Natomiast plan wydatków wynosi 26.070.909,71 zł, w tym wydatki bieżące w kwocie 20.508.593,71 zł,                      z tego na wynagrodzenia wraz z pochodnymi kwota 8.431.562,00 zł, wydatki majątkowe kwota 5.562.316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, poz. 659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; z 2017r. Dz. U.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3:00Z</dcterms:created>
  <dc:creator>AdminUM</dc:creator>
  <dc:description/>
  <cp:keywords/>
  <dc:language>en-US</dc:language>
  <cp:lastModifiedBy>InfoUM</cp:lastModifiedBy>
  <cp:lastPrinted>2017-06-12T11:18:00Z</cp:lastPrinted>
  <dcterms:modified xsi:type="dcterms:W3CDTF">2017-07-19T12:00:00Z</dcterms:modified>
  <cp:revision>7</cp:revision>
  <dc:subject/>
  <dc:title/>
</cp:coreProperties>
</file>