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11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w sprawie</w:t>
      </w:r>
      <w:r>
        <w:rPr>
          <w:b/>
        </w:rPr>
        <w:t xml:space="preserve"> uchwalenia Statutu Miejskiego Ośrodka Pomocy Społecznej w Radziej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>Na podstawie art. 18 ust. 2 pkt 15 ustawy z dnia 8 marca 1990 roku o samorządzie gminnym (Dz. U. z 2001 roku Nr 142, poz. 1591;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. 110 ust.1 ustawy z dnia 12 marca 2004 roku o pomocy społecznej (Dz. U. z 2008 roku Nr 115, poz. 728; ze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uchwala się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Uchwala się Statut Miejskiego Ośrodka Pomocy Społecznej w Radziejowie zgodnie </w:t>
        <w:br/>
        <w:t>z załącznikiem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Traci moc Uchwała Nr XIII/93/2004 Rady Miasta Radziejów z dnia 29 czerwca 2004 roku w sprawie Statutu Miejskiego Ośrodka Pomocy Społecznej w Radziejowie </w:t>
        <w:br/>
        <w:t>(Dz. Urz. Woj. Kuj. – Pom. z 2004 roku Nr 88, poz. 1555; ze zm.</w:t>
      </w:r>
      <w:r>
        <w:rPr>
          <w:rStyle w:val="FootnoteCharacters"/>
          <w:rStyle w:val="FootnoteAnchor"/>
        </w:rPr>
        <w:footnoteReference w:id="4"/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Uchwały powierza się Kierownikowi Miejskiego Ośrodka Pomocy Społecznej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po upływie 14 dni od dnia jej ogłoszenia w Dzienniku Urzędowym Województwa Kujawsko –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XIX/112/200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Rady Miasta Radziej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30 grudnia 2008 ro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</w:r>
    </w:p>
    <w:p>
      <w:pPr>
        <w:pStyle w:val="TextBody"/>
        <w:ind w:firstLine="708"/>
        <w:rPr/>
      </w:pPr>
      <w:r>
        <w:rPr/>
        <w:t>Przyjęcie nowego Statutu Miejskiego Ośrodka Pomocy Społecznej w Radziejowie uzasadnione jest koniecznością uporządkowania prawnych podstaw funkcjonowania Ośrodka.</w:t>
      </w:r>
    </w:p>
    <w:p>
      <w:pPr>
        <w:pStyle w:val="TextBody"/>
        <w:ind w:firstLine="708"/>
        <w:rPr>
          <w:rFonts w:ascii="Times New Roman" w:hAnsi="Times New Roman" w:cs="Times New Roman"/>
          <w:bCs/>
          <w:iCs/>
          <w:sz w:val="24"/>
        </w:rPr>
      </w:pPr>
      <w:r>
        <w:rPr/>
        <w:t>Zważywszy powyższe wywołanie uchwały jest uzasadnione.</w:t>
      </w:r>
      <w:r>
        <w:rPr>
          <w:rFonts w:cs="Arial Narrow" w:ascii="Arial Narrow" w:hAnsi="Arial Narrow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 Narrow" w:ascii="Arial Narrow" w:hAnsi="Arial Narrow"/>
        </w:rPr>
        <w:t xml:space="preserve">Załącznik do Uchwały Nr XIX/112/2008 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Rady Miasta Radziejów z dnia 30 grudnia 2008 rok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TU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kiego Ośrodka Pomocy Społecznej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Radziejow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ostanowienia ogólne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b/>
        </w:rPr>
        <w:t xml:space="preserve">§ 1. </w:t>
      </w:r>
      <w:r>
        <w:rPr/>
        <w:t>Miejski Ośrodek Pomocy Społecznej w Radziejowie, zwany dalej „Ośrodkiem”, jest jednostką organizacyjną gminy i działa 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wy z dnia 8 marca 1990 r. o samorządzie gminnym (Dz. U. z 2001 r. Nr 142, </w:t>
        <w:br/>
        <w:t>poz. 1591; z późn. zm.).</w:t>
      </w:r>
    </w:p>
    <w:p>
      <w:pPr>
        <w:pStyle w:val="Normal"/>
        <w:numPr>
          <w:ilvl w:val="0"/>
          <w:numId w:val="7"/>
        </w:numPr>
        <w:jc w:val="both"/>
        <w:rPr>
          <w:spacing w:val="-2"/>
        </w:rPr>
      </w:pPr>
      <w:r>
        <w:rPr>
          <w:spacing w:val="-2"/>
        </w:rPr>
        <w:t xml:space="preserve">Ustawy z dnia 12 marca 2004 r. o pomocy społecznej (Dz. U. z 2008 r. Nr 115, </w:t>
        <w:br/>
        <w:t>poz. 728; z późn. zm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y z dnia 30 czerwca 2005 r. o finansach publicznych (Dz. U. Nr 249, poz. 2104 z późn. zm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 Miasta Radziej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b/>
        </w:rPr>
        <w:t>§ 2.</w:t>
      </w:r>
      <w:r>
        <w:rPr/>
        <w:t xml:space="preserve"> Terenem działania Ośrodka jest obszar Miasta Radziejów. 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b/>
        </w:rPr>
        <w:t>§ 3.</w:t>
      </w:r>
      <w:r>
        <w:rPr/>
        <w:t xml:space="preserve"> Ogólny nadzór nad Ośrodkiem sprawuje Rada Miasta Radziejów.</w:t>
      </w:r>
    </w:p>
    <w:p>
      <w:pPr>
        <w:pStyle w:val="Normal"/>
        <w:ind w:left="283" w:hanging="283"/>
        <w:jc w:val="both"/>
        <w:rPr/>
      </w:pPr>
      <w:r>
        <w:rPr>
          <w:b/>
        </w:rPr>
        <w:t>§ 4. O</w:t>
      </w:r>
      <w:r>
        <w:rPr/>
        <w:t xml:space="preserve">środek używa pieczęci podłużnej o treści: „Miejski Ośrodek Pomocy Społecznej, </w:t>
        <w:br/>
        <w:t xml:space="preserve">ul. Kościuszki 20/22, 88-200 Radziejów, tel. 054 285 46 01 fax. 054 285 22 86, </w:t>
        <w:br/>
        <w:t>e-mail mopsradziejow@home.pl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</w:rPr>
        <w:t>§ 5.</w:t>
      </w:r>
      <w:r>
        <w:rPr/>
        <w:t xml:space="preserve"> Ośrodek współpracuje merytorycznie z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ujawsko - Pomorskim Urzędem Wojewódzkim - Wydział Polityki Społecznej </w:t>
        <w:br/>
        <w:t>w Bydgoszcz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gionalnym Ośrodkiem Polityki Społecznej w Toruniu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Organizacjami pozarządowymi realizującymi zadania z dziedziny pomocy społecz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Heading1"/>
        <w:spacing w:lineRule="auto" w:line="360"/>
        <w:jc w:val="center"/>
        <w:rPr/>
      </w:pPr>
      <w:r>
        <w:rPr/>
        <w:t>Cele i zadania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b/>
        </w:rPr>
        <w:t>§ 6.</w:t>
      </w:r>
      <w:r>
        <w:rPr/>
        <w:tab/>
        <w:t>Obowiązek wykonywania zadań pomocy społecznej spoczywa na Ośrodku w zakresie ustalonym ustawami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b/>
        </w:rPr>
        <w:t>§ 7.</w:t>
      </w:r>
      <w:r>
        <w:rPr/>
        <w:t xml:space="preserve"> 1. Ośrodek realizuje zadania w zakresie pomocy społecznej:</w:t>
      </w:r>
    </w:p>
    <w:p>
      <w:pPr>
        <w:pStyle w:val="Normal"/>
        <w:numPr>
          <w:ilvl w:val="0"/>
          <w:numId w:val="2"/>
        </w:numPr>
        <w:rPr/>
      </w:pPr>
      <w:r>
        <w:rPr/>
        <w:t>własne,</w:t>
      </w:r>
    </w:p>
    <w:p>
      <w:pPr>
        <w:pStyle w:val="Normal"/>
        <w:numPr>
          <w:ilvl w:val="0"/>
          <w:numId w:val="2"/>
        </w:numPr>
        <w:rPr/>
      </w:pPr>
      <w:r>
        <w:rPr/>
        <w:t>własne o charakterze obowiązkowym,</w:t>
      </w:r>
    </w:p>
    <w:p>
      <w:pPr>
        <w:pStyle w:val="Normal"/>
        <w:numPr>
          <w:ilvl w:val="0"/>
          <w:numId w:val="2"/>
        </w:numPr>
        <w:rPr/>
      </w:pPr>
      <w:r>
        <w:rPr/>
        <w:t>zlecone gminie przez administrację rządową,</w:t>
      </w:r>
    </w:p>
    <w:p>
      <w:pPr>
        <w:pStyle w:val="Normal"/>
        <w:numPr>
          <w:ilvl w:val="0"/>
          <w:numId w:val="2"/>
        </w:numPr>
        <w:rPr/>
      </w:pPr>
      <w:r>
        <w:rPr/>
        <w:t>wynikające z odrębnych ustaw.</w:t>
      </w:r>
    </w:p>
    <w:p>
      <w:pPr>
        <w:pStyle w:val="Normal"/>
        <w:ind w:left="360" w:hanging="0"/>
        <w:jc w:val="both"/>
        <w:rPr/>
      </w:pPr>
      <w:r>
        <w:rPr/>
        <w:t>2. Ośrodek realizuje zadania w zakresie wypłacania i obsługi dodatków mieszkaniowych na podstawie odrębnych upoważnień.</w:t>
      </w:r>
    </w:p>
    <w:p>
      <w:pPr>
        <w:pStyle w:val="Normal"/>
        <w:ind w:left="360" w:hanging="0"/>
        <w:jc w:val="both"/>
        <w:rPr/>
      </w:pPr>
      <w:r>
        <w:rPr/>
        <w:t>3. Ośrodek realizuje obsługę spraw z zakresu świadczeń rodzinnych i funduszu alimentacyjnego na podstawie odrębnych upoważnień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b/>
        </w:rPr>
        <w:t xml:space="preserve">§ 8. </w:t>
      </w:r>
      <w:r>
        <w:rPr/>
        <w:t>1. Zadania w zakresie pomocy społecznej obejmują w szczególności:</w:t>
      </w:r>
    </w:p>
    <w:p>
      <w:pPr>
        <w:pStyle w:val="Normal"/>
        <w:ind w:left="283" w:hanging="283"/>
        <w:jc w:val="both"/>
        <w:rPr/>
      </w:pPr>
      <w:r>
        <w:rPr/>
        <w:t>1)</w:t>
        <w:tab/>
        <w:t xml:space="preserve">tworzenie warunków organizacyjnych funkcjonowania pomocy społecznej, w tym rozbudowę niezbędnej infrastruktury socjalnej, </w:t>
      </w:r>
    </w:p>
    <w:p>
      <w:pPr>
        <w:pStyle w:val="Normal"/>
        <w:ind w:left="283" w:hanging="283"/>
        <w:jc w:val="both"/>
        <w:rPr/>
      </w:pPr>
      <w:r>
        <w:rPr/>
        <w:t>2)</w:t>
        <w:tab/>
        <w:t xml:space="preserve">analizę i ocenę zjawisk rodzących zapotrzebowanie na świadczenia pomocy społecznej, </w:t>
      </w:r>
    </w:p>
    <w:p>
      <w:pPr>
        <w:pStyle w:val="Normal"/>
        <w:ind w:left="283" w:hanging="283"/>
        <w:jc w:val="both"/>
        <w:rPr/>
      </w:pPr>
      <w:r>
        <w:rPr/>
        <w:t>3)</w:t>
        <w:tab/>
        <w:t xml:space="preserve">przyznawanie i wypłacanie przewidzianych ustawą świadczeń, </w:t>
      </w:r>
    </w:p>
    <w:p>
      <w:pPr>
        <w:pStyle w:val="Normal"/>
        <w:ind w:left="283" w:hanging="283"/>
        <w:jc w:val="both"/>
        <w:rPr/>
      </w:pPr>
      <w:r>
        <w:rPr/>
        <w:t>4)</w:t>
        <w:tab/>
        <w:t xml:space="preserve">pobudzanie społecznej aktywności w zaspokajaniu niezbędnych potrzeb życiowych osób </w:t>
        <w:br/>
        <w:t xml:space="preserve">i rodzin, </w:t>
      </w:r>
    </w:p>
    <w:p>
      <w:pPr>
        <w:pStyle w:val="Normal"/>
        <w:ind w:left="283" w:hanging="283"/>
        <w:jc w:val="both"/>
        <w:rPr/>
      </w:pPr>
      <w:r>
        <w:rPr/>
        <w:t>5)</w:t>
        <w:tab/>
        <w:t xml:space="preserve">pracę socjalną, rozumianą jako działalność zawodową, skierowaną na pomoc osobom </w:t>
        <w:br/>
        <w:t xml:space="preserve">i rodzinom we wzmocnieniu lub odzyskaniu zdolności do funkcjonowania </w:t>
        <w:br/>
        <w:t>w społeczeństwie oraz na tworzenie warunków sprzyjających temu celowi,</w:t>
      </w:r>
    </w:p>
    <w:p>
      <w:pPr>
        <w:pStyle w:val="Normal"/>
        <w:ind w:left="283" w:hanging="283"/>
        <w:jc w:val="both"/>
        <w:rPr/>
      </w:pPr>
      <w:r>
        <w:rPr/>
        <w:t>6)</w:t>
        <w:tab/>
        <w:t xml:space="preserve">prowadzenie domów pomocy społecznej, ośrodków wsparcia o zasięgu lokalnym oraz kierowanie do nich osób wymagających opieki, </w:t>
      </w:r>
    </w:p>
    <w:p>
      <w:pPr>
        <w:pStyle w:val="Normal"/>
        <w:ind w:left="283" w:hanging="283"/>
        <w:jc w:val="both"/>
        <w:rPr/>
      </w:pPr>
      <w:r>
        <w:rPr/>
        <w:t>7) organizowanie i prowadzenie gminnych ognisk wychowawczych, świetlic i klubów środowiskowych dla dzieci, a także organizowanie mieszkań chronionych,</w:t>
      </w:r>
    </w:p>
    <w:p>
      <w:pPr>
        <w:pStyle w:val="Normal"/>
        <w:ind w:left="283" w:hanging="283"/>
        <w:jc w:val="both"/>
        <w:rPr/>
      </w:pPr>
      <w:r>
        <w:rPr/>
        <w:t>8)</w:t>
        <w:tab/>
        <w:t>inne zadania z zakresu pomocy społecznej wynikające z rozeznanych potrzeb gminy.</w:t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 xml:space="preserve">W celu realizacji zadań Gminy w zakresie pomocy społecznej Ośrodek współpracuje </w:t>
        <w:br/>
        <w:t>z organami administracji rządowej i samorządowej, organizacjami społecznymi, Kościołem, związkami wyznaniowymi, fundacjami, stowarzyszeniami, pracodawcami oraz osobami fizycznymi i prawn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ierownik Ośrodka składa Radzie Miasta coroczne sprawozdanie z działalności Ośrodka oraz przedstawia wykaz potrzeb w zakresie pomocy społe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1.</w:t>
      </w:r>
      <w:r>
        <w:rPr/>
        <w:t xml:space="preserve"> Ośrodek na podstawie wykazu potrzeb, o których mowa w § 10 opracowuje i wykonuje lokalne programy pomocy społecznej zatwierdzone przez Radę Miasta Radziej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zarządz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2.</w:t>
      </w:r>
      <w:r>
        <w:rPr/>
        <w:t xml:space="preserve"> Ośrodkiem kieruje Kierownik, który odpowiada za realizację zadań statutowych, kieruje jego działalnością i reprezentuje na zewnątr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3.</w:t>
      </w:r>
      <w:r>
        <w:rPr/>
        <w:t xml:space="preserve"> Kierownika Ośrodka powołuje i odwołuje Burmistrz Miasta Radziej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Zwierzchnikiem służbowym Kierownika Ośrodka jest Burmistrz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Kierownik Ośrodka jest zwierzchnikiem służbowym pracowników Ośrodk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§ 16.</w:t>
      </w:r>
      <w:r>
        <w:rPr/>
        <w:t xml:space="preserve"> Do zadań Kierownika Ośrodka należy w szczególności:</w:t>
      </w:r>
    </w:p>
    <w:p>
      <w:pPr>
        <w:pStyle w:val="Normal"/>
        <w:ind w:left="283" w:hanging="283"/>
        <w:jc w:val="both"/>
        <w:rPr/>
      </w:pPr>
      <w:r>
        <w:rPr/>
        <w:t>1.</w:t>
        <w:tab/>
        <w:t xml:space="preserve">określenie i wdrożenie odpowiedniej struktury organizacyjnej, </w:t>
      </w:r>
    </w:p>
    <w:p>
      <w:pPr>
        <w:pStyle w:val="Normal"/>
        <w:ind w:left="283" w:hanging="283"/>
        <w:jc w:val="both"/>
        <w:rPr/>
      </w:pPr>
      <w:r>
        <w:rPr/>
        <w:t>2.</w:t>
        <w:tab/>
        <w:t xml:space="preserve">dobór kadr i podział zadań, </w:t>
      </w:r>
    </w:p>
    <w:p>
      <w:pPr>
        <w:pStyle w:val="Normal"/>
        <w:ind w:left="283" w:hanging="283"/>
        <w:jc w:val="both"/>
        <w:rPr/>
      </w:pPr>
      <w:r>
        <w:rPr/>
        <w:t>3.</w:t>
        <w:tab/>
        <w:t xml:space="preserve">sporządzanie planów pracy oraz nadzór nad ich realizacją, </w:t>
      </w:r>
    </w:p>
    <w:p>
      <w:pPr>
        <w:pStyle w:val="Normal"/>
        <w:ind w:left="283" w:hanging="283"/>
        <w:jc w:val="both"/>
        <w:rPr/>
      </w:pPr>
      <w:r>
        <w:rPr/>
        <w:t>4.</w:t>
        <w:tab/>
        <w:t>współpraca z organami samorządu terytorialnego, Radą Miasta, Burmistrzem Miasta, Stałymi Komisjami Rady Miasta,</w:t>
      </w:r>
    </w:p>
    <w:p>
      <w:pPr>
        <w:pStyle w:val="Normal"/>
        <w:ind w:left="283" w:hanging="283"/>
        <w:jc w:val="both"/>
        <w:rPr/>
      </w:pPr>
      <w:r>
        <w:rPr/>
        <w:t>6.</w:t>
        <w:tab/>
        <w:t>ponoszenie odpowiedzialności za opracowywanie oraz realizację planów finansowo – rzeczowych,</w:t>
      </w:r>
    </w:p>
    <w:p>
      <w:pPr>
        <w:pStyle w:val="Normal"/>
        <w:ind w:left="283" w:hanging="283"/>
        <w:jc w:val="both"/>
        <w:rPr/>
      </w:pPr>
      <w:r>
        <w:rPr/>
        <w:t>7.</w:t>
        <w:tab/>
        <w:t>przestrzeganie dyscypliny budżetowej,</w:t>
      </w:r>
    </w:p>
    <w:p>
      <w:pPr>
        <w:pStyle w:val="Normal"/>
        <w:ind w:left="283" w:hanging="283"/>
        <w:jc w:val="both"/>
        <w:rPr/>
      </w:pPr>
      <w:r>
        <w:rPr/>
        <w:t>8.</w:t>
        <w:tab/>
        <w:t>stworzenie warunków do podnoszenia kwalifikacji zawodowych pracowników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uprawnień Kierownika Ośrodka należy:</w:t>
      </w:r>
    </w:p>
    <w:p>
      <w:pPr>
        <w:pStyle w:val="Normal"/>
        <w:ind w:firstLine="283"/>
        <w:jc w:val="both"/>
        <w:rPr/>
      </w:pPr>
      <w:r>
        <w:rPr/>
        <w:t>1.</w:t>
        <w:tab/>
        <w:t>Kierownik Ośrodka może wytaczać na rzecz obywateli powództwa o roszczenia alimentacyjne.</w:t>
      </w:r>
    </w:p>
    <w:p>
      <w:pPr>
        <w:pStyle w:val="Normal"/>
        <w:ind w:firstLine="283"/>
        <w:jc w:val="both"/>
        <w:rPr/>
      </w:pPr>
      <w:r>
        <w:rPr/>
        <w:t>2.</w:t>
        <w:tab/>
        <w:t>Kierownik Ośrodka może kierować wnioski o ustalenie stopnia niepełnosprawności lub niezdolności do pracy do organów określonych odrębnymi przepisami.</w:t>
      </w:r>
    </w:p>
    <w:p>
      <w:pPr>
        <w:pStyle w:val="Normal"/>
        <w:ind w:firstLine="283"/>
        <w:jc w:val="both"/>
        <w:rPr/>
      </w:pPr>
      <w:r>
        <w:rPr/>
        <w:t>3.</w:t>
        <w:tab/>
        <w:t xml:space="preserve">Kierownik, na wniosek pracownika socjalnego, może w drodze umowy ustalić </w:t>
        <w:br/>
        <w:t>z małżonkiem, zstępnymi lub wstępnymi, wysokość świadczonej przez nich pomocy na rzecz osoby ubiegającej się o przyznanie świadczenia, zgodnie z obowiązującymi przepisami w tym zakresie.</w:t>
      </w:r>
    </w:p>
    <w:p>
      <w:pPr>
        <w:pStyle w:val="Normal"/>
        <w:ind w:firstLine="283"/>
        <w:jc w:val="both"/>
        <w:rPr/>
      </w:pPr>
      <w:r>
        <w:rPr/>
        <w:t>4.</w:t>
        <w:tab/>
        <w:t xml:space="preserve">Kierownik z upoważnienia Burmistrza Miasta Radziejów wydaje decyzje administracyjne w indywidualnych sprawach z zakresu pomocy społecznej, świadczeń rodzinnych, dodatków mieszkaniowych i funduszu alimentacyjnego należących </w:t>
        <w:br/>
        <w:t>do właściwości gminy oraz zadań zleconych gminie.</w:t>
      </w:r>
    </w:p>
    <w:p>
      <w:pPr>
        <w:pStyle w:val="Normal"/>
        <w:ind w:firstLine="283"/>
        <w:rPr/>
      </w:pPr>
      <w:r>
        <w:rPr/>
        <w:t>5. Samodzielnie podejmuje decyzję zgodnie z prawem Statutu.</w:t>
      </w:r>
    </w:p>
    <w:p>
      <w:pPr>
        <w:pStyle w:val="Normal"/>
        <w:ind w:firstLine="283"/>
        <w:rPr/>
      </w:pPr>
      <w:r>
        <w:rPr/>
        <w:t>6. Podejmuje decyzje w sprawach zatrudniania i wynagradzania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.</w:t>
      </w:r>
      <w:r>
        <w:rPr/>
        <w:t xml:space="preserve"> Do podejmowania czynności przekraczających zakres ustalony Statutem potrzebna jest zgoda Burmistrz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9. </w:t>
      </w:r>
      <w:r>
        <w:rPr/>
        <w:t>W czasie nieobecności Kierownika Ośrodka jego obowiązki przejmuje osoba upoważniona przez Burmistrza Mia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0.</w:t>
      </w:r>
      <w:r>
        <w:rPr/>
        <w:t xml:space="preserve"> Ośrodek zatrudnia pracowników stałych wg przydzielonych etatów określonych </w:t>
        <w:br/>
        <w:t>w strukturze organizacyjnej Ośrodka, natomiast o zatrudnieniu pracowników specjalistycznych na umowę zlecenie wg potrzeb, decyduje Kierownik Ośrod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1.</w:t>
      </w:r>
      <w:r>
        <w:rPr/>
        <w:t xml:space="preserve"> Prawa i obowiązki pracowników zatrudnionych w Ośrodku regulują przepisy </w:t>
        <w:br/>
        <w:t>o pracownikach samorządowych, Kodeks Pracy, ustawa o pomocy społe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 xml:space="preserve"> W strukturze organizacyjnej Ośrodka wyodrębni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ział Pracy Socjalnej i Pomocy Środowiskowej</w:t>
      </w:r>
      <w:r>
        <w:rPr/>
        <w:t xml:space="preserve">, ul. Kościuszki 20/22, </w:t>
        <w:br/>
        <w:t>88 – 200 Radziejów, a w nim stanowis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ków socja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ekunek środowiskow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ział Świadczeń Rodzinnych, Funduszu Alimentacyjnego i Dodatków Mieszkaniowych</w:t>
      </w:r>
      <w:r>
        <w:rPr/>
        <w:t>, ul. Kościuszki 20/22, 88 – 200 Radziejów, a w nim stanowisk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spraw obsługi dodatków mieszkaniowych, świadczeń rodzinnych i funduszu alimentacyjnego (od referenta do inspektor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ekcja Pomocy Rodzinie</w:t>
      </w:r>
      <w:r>
        <w:rPr/>
        <w:t>, ul. Szkolna 28b, 88 – 200 Radziejów, a w niej stanowis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łównego specjalisty - koordynato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chowawc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agog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sycholog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radnia Profilaktyczno – Społeczna,</w:t>
      </w:r>
      <w:r>
        <w:rPr/>
        <w:t xml:space="preserve"> ul. Szkolna 28b, 88 – 200 Radziejów </w:t>
        <w:br/>
        <w:t xml:space="preserve">- w poradni przyjmują pracownicy socjalni, kadra Sekcji Pomocy Rodzinie oraz terapeuci zatrudniani w ramach realizacji Miejskiego Programu Profilaktyki </w:t>
        <w:br/>
        <w:t xml:space="preserve">i Przeciwdziałania Alkoholizmowi i Narkomanii. Działanie poradni określone jest regulaminem. Regulamin wprowadzany jest zarządzeniem Kierownika MOPS </w:t>
        <w:br/>
        <w:t>w Radziej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3.</w:t>
      </w:r>
      <w:r>
        <w:rPr/>
        <w:t xml:space="preserve"> Szczegółową organizację wewnętrzną oraz zasady funkcjonowania Ośrodka określa regulamin organizacyjny zatwierdzony przez Burmistrz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spodarka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Obsługę kasową Ośrodka zapewnia Urząd Miasta oraz wybrany ban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5.</w:t>
      </w:r>
      <w:r>
        <w:rPr/>
        <w:t xml:space="preserve"> Ośrodek jest jednostką budżetową prowadzącą działalność finansową na zasadach określonych w ustawie o finansach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6.</w:t>
      </w:r>
      <w:r>
        <w:rPr/>
        <w:t xml:space="preserve"> Podstawą gospodarki finansowej Ośrodka jest roczny plan finansowo - rzeczowy </w:t>
        <w:br/>
        <w:t>i budżet przyjęty przez Radę Miasta Radziej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7. </w:t>
      </w:r>
      <w:r>
        <w:rPr/>
        <w:t>Planowanie i dystrybucja środków finansowych następuje zgodnie z obowiązującą klasyfikacją budżetow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§ 28.</w:t>
      </w:r>
      <w:r>
        <w:rPr/>
        <w:t xml:space="preserve"> Źródłami finansowania Ośrodka i podległych komórek są:</w:t>
      </w:r>
    </w:p>
    <w:p>
      <w:pPr>
        <w:pStyle w:val="Normal"/>
        <w:ind w:left="283" w:hanging="283"/>
        <w:jc w:val="both"/>
        <w:rPr/>
      </w:pPr>
      <w:r>
        <w:rPr/>
        <w:t>1.</w:t>
        <w:tab/>
        <w:t xml:space="preserve">Dotacje celowe z budżetu państwa, </w:t>
      </w:r>
    </w:p>
    <w:p>
      <w:pPr>
        <w:pStyle w:val="Tekstpodstawowy3"/>
        <w:ind w:left="283" w:hanging="283"/>
        <w:jc w:val="both"/>
        <w:rPr/>
      </w:pPr>
      <w:r>
        <w:rPr>
          <w:sz w:val="24"/>
          <w:szCs w:val="24"/>
        </w:rPr>
        <w:t>2.</w:t>
        <w:tab/>
        <w:t xml:space="preserve">Środki finansowe zwracane przez świadczeniobiorców za wydatki na świadczenia </w:t>
        <w:br/>
        <w:t xml:space="preserve">z pomocy społecznej na zasadach odpowiednich przepisów lub ściągniętych przymusowo, </w:t>
      </w:r>
    </w:p>
    <w:p>
      <w:pPr>
        <w:pStyle w:val="Normal"/>
        <w:ind w:left="284" w:hanging="284"/>
        <w:jc w:val="both"/>
        <w:rPr/>
      </w:pPr>
      <w:r>
        <w:rPr/>
        <w:t>3.</w:t>
        <w:tab/>
        <w:t xml:space="preserve">Środki specjalne przekazywane przez osoby fizyczne i prawne w ramach pomocy charytatywnej, </w:t>
      </w:r>
    </w:p>
    <w:p>
      <w:pPr>
        <w:pStyle w:val="Normal"/>
        <w:jc w:val="both"/>
        <w:rPr/>
      </w:pPr>
      <w:r>
        <w:rPr/>
        <w:t xml:space="preserve">4. Dotacje celowe z budżetu gminy zabezpieczające realizację zadań własnych gminy </w:t>
        <w:br/>
        <w:t>z zakresu pomocy społecznej zgodnie z Uchwałami Rady Miasta.</w:t>
      </w:r>
    </w:p>
    <w:p>
      <w:pPr>
        <w:pStyle w:val="Normal"/>
        <w:jc w:val="both"/>
        <w:rPr/>
      </w:pPr>
      <w:r>
        <w:rPr/>
        <w:t>5. Dotacje rozwojowe pochodzące ze środków Unii Europej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tal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9.</w:t>
      </w:r>
      <w:r>
        <w:rPr/>
        <w:t>1.</w:t>
      </w:r>
      <w:r>
        <w:rPr>
          <w:b/>
        </w:rPr>
        <w:t xml:space="preserve"> Sekcja Pomocy Rodzinie</w:t>
      </w:r>
      <w:r>
        <w:rPr/>
        <w:t xml:space="preserve"> Miejskiego Ośrodka Pomocy Społecznej w Radziejowie realizuje program opiekuńczo – wychowawczy, socjoterapeutyczny i profilaktyczny zatwierdzony przez Kierownika MOPS.</w:t>
      </w:r>
    </w:p>
    <w:p>
      <w:pPr>
        <w:pStyle w:val="Normal"/>
        <w:jc w:val="both"/>
        <w:rPr/>
      </w:pPr>
      <w:r>
        <w:rPr/>
        <w:t xml:space="preserve">2. Przy </w:t>
      </w:r>
      <w:r>
        <w:rPr>
          <w:b/>
        </w:rPr>
        <w:t>Sekcji Pomocy Rodzinie</w:t>
      </w:r>
      <w:r>
        <w:rPr/>
        <w:t xml:space="preserve"> udzielana jest pomoc w formie schronienia dla ofiar przemocy w rodz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30.</w:t>
      </w:r>
      <w:r>
        <w:rPr/>
        <w:t xml:space="preserve"> Zmiany w Statucie pod rygorem nieważności mogą być dokonywane jedynie w drodze Uchwały Rady Miasta Radziej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, z 2008 roku Nr 180, poz. 11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8 roku Nr 171, poz. 1056 i Nr 216, poz. 136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Kuj. – Pom. z 2006 roku Nr 24, poz. 1044, Nr 80, poz. 36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2:00Z</dcterms:created>
  <dc:creator>Kadrowa</dc:creator>
  <dc:description/>
  <cp:keywords/>
  <dc:language>en-US</dc:language>
  <cp:lastModifiedBy>umr</cp:lastModifiedBy>
  <cp:lastPrinted>2009-01-09T10:54:00Z</cp:lastPrinted>
  <dcterms:modified xsi:type="dcterms:W3CDTF">2009-01-15T12:04:00Z</dcterms:modified>
  <cp:revision>4</cp:revision>
  <dc:subject/>
  <dc:title>UCHWAŁA Nr XIX/112/2008</dc:title>
</cp:coreProperties>
</file>