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78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0 październik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, zarządzeniem Nr 67/2019 Burmistrza Miasta Radziejów z dnia 5 września 2019 roku, zarządzeniem Nr 69/2019 Burmistrza Miasta Radziejów z dnia 16 września 2019 roku, zarządzeniem Nr 72/2019 Burmistrza Miasta Radziejów z dnia 24 września 2019 roku, uchwałą Nr VII/54/2019 Rady Miasta Radziejów z dnia 27 września 2019 roku, zarządzeniem Nr 73/2019 Burmistrza Miasta Radziejów z dnia 30 września 2019 roku, zarządzeniem Nr 76/2019 Burmistrza Miasta Radziejów z dnia 4 październik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6.168.522,96 zł zastępuje się kwotą 26.572.479,73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4.389.518,7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82.9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248.522,96 zł zastępuje się kwotą 28.652.479,73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3.263.450,73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389.029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działach: oświata i wychowanie, pomoc społeczna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6.046.256,15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78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0 październik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ami w planach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lnictwo i łowiectwo </w:t>
      </w:r>
      <w:r>
        <w:rPr>
          <w:sz w:val="22"/>
          <w:szCs w:val="22"/>
        </w:rPr>
        <w:t>– zwiększa się plan dochodów i wydatków o kwotę 10.780,81 zł z tytułu dotacji z budżetu państwa na realizację zadań bieżących z zakresu administracji rządowej oraz innych zadań zleconych gminie na podstawie decyzji Nr WFB.I.3120.3.83.2019 Wojewody Kujawsko-Pomorskiego z dnia 8 października 2019 roku z przeznaczeniem na zwrot części podatku akcyzowego zawartego w cenie oleju napędowego wykorzystywanego do produkcji rolnej przez producentów rolnych oraz na pokrycie kosztów postępowania w sprawie jego zwrotu, poniesionych w tym zakresie przez gminę w II okresie płatniczym 2019 rok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zwiększa się plan dochodów i wydatków o kwotę 13.175.96 zł, w tym kwota 175,96 zł  z tytułu dotacji z budżetu państwa na realizację zadań bieżących z zakresu administracji rządowej oraz innych zadań zleconych gminie na podstawie decyzji Wojewody Kujawsko-Pomorskiego z dnia 7 października 2019 r. Nr WFB.I.3120.3.81.2019 z przeznaczeniem na sfinansowanie wypłat zryczałtowanych dodatków energetycznych dla odbiorców wrażliwych energii elektrycznej oraz kosztów obsługi tego zadania realizowanego przez gminy w IV kwartale 2019 roku, a kwota 13.000,00 zł z tytułu dotacji z budżetu państwa na realizację własnych bieżących zadań gmin na podstawie decyzji Wojewody Kujawsko-Pomorskiego z dnia 2 października 2019 r. Nr WFB.I.3120.3.78.2019 z przeznaczeniem na dofinansowanie zadań realizowanych w ramach wieloletniego rządowego programu „Posiłek w szkole i w domu” ustanowionego uchwałą Nr 140 Rady Ministrów z dnia 15 października 2018 r. w sprawie ustanowienia wieloletniego rządowego programu „Posiłek w szkole i w domu” na lata 2019-2023 (M.P. z 2018 r. poz. 1007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>- zwiększa się plan dochodów i wydatków o kwotę 380.000,00 zł z tytułu dotacji z budżetu państwa na realizację zadań bieżących z zakresu administracji rządowej oraz innych zadań zleconych gminie na podstawie decyzji Wojewody Kujawsko-Pomorskiego z dnia 7 października 2019 r. Nr WFB.I.3120.3.81.2019 z przeznaczeniem na realizację ustawy o pomocy państwa w wychowaniu dzieci, tj. wypłatę świadczeń wychowawczych i koszty związane z realizacją wypł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przenosi się wydatki na kwotę 3.640,00 zł celem zapewnienia środków finansowych na opłacenie usług zdrowotnych i zakupu energii elektrycznej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 społeczna </w:t>
      </w:r>
      <w:r>
        <w:rPr>
          <w:sz w:val="22"/>
          <w:szCs w:val="22"/>
        </w:rPr>
        <w:t xml:space="preserve">– przenosi się wydatki na kwotę 693,00 zł celem zapewnienia środków finansowych na opłaty w Miejskim Ośrodku Pomocy Społecznej oraz na wynagrodzenia bezosobowe, które wzrastają o nadwyżkę w planie na opłacenie składek na ubezpieczenie społeczne.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403.956,77 zł. Po dokonanych zmianach plan dochodów wynosi 26.572.479,73 zł, w tym dochody bieżące 24.389.518,73 zł (wzrost o 403.956,77 zł), dochody majątkowe 2.182.961,00 zł (bez zmian). Natomiast plan wydatków wynosi 28.652.479,73 zł, w tym wydatki bieżące 23.263.450,73 zł (wzrost o 403.956,77 zł), z tego na wynagrodzenia 9.753.206,36 zł (wzrost o 958,64 zł), wydatki majątkowe w kwocie 5.389.029,00 zł (bez zmia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6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5:00Z</dcterms:created>
  <dc:creator>AdminUM</dc:creator>
  <dc:description/>
  <cp:keywords/>
  <dc:language>en-US</dc:language>
  <cp:lastModifiedBy>i</cp:lastModifiedBy>
  <cp:lastPrinted>2019-10-14T12:14:00Z</cp:lastPrinted>
  <dcterms:modified xsi:type="dcterms:W3CDTF">2019-10-24T08:34:00Z</dcterms:modified>
  <cp:revision>10</cp:revision>
  <dc:subject/>
  <dc:title/>
</cp:coreProperties>
</file>