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﻿﻿﻿ </w:t>
      </w:r>
      <w:r>
        <w:rPr>
          <w:b/>
        </w:rPr>
        <w:t xml:space="preserve">Radziejów: Przebudowa dróg gminnych w Radziej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ul. Broniewskiego i Langiewicza</w:t>
        <w:br/>
        <w:t>Numer ogłoszenia: 127206 - 2010; data zamieszczenia: 10.05.2010</w:t>
        <w:br/>
        <w:t>OGŁOSZENIE O ZAMÓWIENIU -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óg gminnych           w Radziejowie - ul. Broniewskiego i Langiewicz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 zamówienia obejmuje: 1.1 przebudowę drogi - ulicy Broniewskiego, a w szczególności: 1.1.1. budowa jezdni: - wykonanie koryta drogi wraz z profilowaniem i zagęszczeniem podłoża, - wykonanie warstwy odsączającej, - wykonanie podbudowy z kruszywa łamanego, - wykonanie podbudowy betonem asfaltowym, - wykonanie nawierzchni - warstwa ścieralna, - wykonanie oznakowania pionowego i poziomego; 1.2. przebudowę drogi - ulicy Langiewicza, a w szczególności: 1.2.1. przebudowa jezdni: - roboty rozbiórkowe - wykonanie koryta drogi wraz z profilowaniem i zagęszczeniem podłoża, - wykonanie warstwy odsączającej, - wykonanie podbudowy z kruszywa łamanego, - wykonanie podbudowy betonem asfaltowym, - wykonanie nawierzchni - warstwa ścieralna, - wykonanie oznakowania pionowego i poziomego; 1.2.2. przebudowa chodnika i wjazdów: - wykonanie koryta, - wykonanie warstwy odsączającej, - wykonanie podbudowy z chudego betonu, - ustawienie krawężników i obrzeży, - ułożenie chodników, zjazdów i parkingów z kostki betonowej; 1.3. regulację pionową studzienek; 1.4. roboty wykończeniowe; 1.5 geodezyjną inwentaryzację powykonawczą. 2. Do obowiązków Wykonawcy należy również uzyskanie wszelkich niezbędnych uzgodnień i opinii niezbędnych do wykonania zamówienia. 3. Szczegółowy opis przedmiotu zamówienia stanowią załączniki (Załącznik Nr 7 - Dokumentacja projektowa, Załącznik Nr 8 - Szczegółowe specyfikacje techniczne wykonania i odbioru robót budowlanych. 4. UWAGA!!! Z załączonej Dokumentacji projektowej (Zał. Nr 6 do SIWZ) oraz Szczegółowych specyfikacji technicznych wykonania i odbioru robót (Zał. Nr 7 do SIWZ) należy wykonać tę część zamówienia, która obejmuje powyższy opis przedmiotu zamówienia w pkt 1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23.31.20-6, 45.23.32.20-7, 45.23.32.60-9, 45.23.32.90-8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7.08.2010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wymaga wpłacenia wadiu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ind w:left="-56" w:hanging="0"/>
        <w:jc w:val="both"/>
        <w:rPr/>
      </w:pPr>
      <w:r>
        <w:rPr/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, takie które będzie odpowiadało swoim rodzajem i wartością robocie budowlanej polegającej na przebudowie/budowie dróg o wartości nie mniejszej niż 100.000,00 złotych brutto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 dysponuje osobą zdolną do wykonania zamówienia, posiadającą następujące doświadczenie, wykształcenie i kwalifikacje zawodowe: - osoba, która będzie pełnić funkcję kierownika budowy, posiadająca uprawnienia budowlane do kierowania robotami budowlanymi w specjalności drogowej oraz co najmniej 5-letnie doświadczenie w pełnieniu funkcji kierownika budo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03" w:hanging="0"/>
        <w:jc w:val="both"/>
        <w:rPr/>
      </w:pPr>
      <w:r>
        <w:rPr/>
        <w:t>1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ind w:right="203" w:hanging="0"/>
        <w:jc w:val="both"/>
        <w:rPr/>
      </w:pPr>
      <w:r>
        <w:rPr/>
        <w:t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ind w:right="203" w:hanging="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1) Oświadczenie o braku podstaw do wykluczenia</w:t>
      </w:r>
    </w:p>
    <w:p>
      <w:pPr>
        <w:pStyle w:val="Normal"/>
        <w:ind w:right="203" w:hanging="0"/>
        <w:jc w:val="both"/>
        <w:rPr/>
      </w:pPr>
      <w:r>
        <w:rPr/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3" w:hanging="0"/>
        <w:jc w:val="both"/>
        <w:rPr/>
      </w:pPr>
      <w:r>
        <w:rPr/>
        <w:t>1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jc w:val="both"/>
        <w:rPr/>
      </w:pPr>
      <w:r>
        <w:rPr/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                  i przetargi, Zakładka Zamówienia publiczne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5.2010 godzina 10:00, miejsce: Urząd Miasta Radziejów ul. Kościuszki 20/22, 88-200 Radziejów pok. 117 - sekretariat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ubiega się o dofinansowanie projektu ze środków UE z Europejskiego Funduszu Rozwoju Regionalnego w ramach Regionalnego Programu Operacyjnego Województwa Kujawsko- Pomorskiego na lata 2007 -2013, Oś priorytetowa 1 Rozwój infrastruktury technicznej Działanie 1.1. Infrastruktura drogowa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0:00Z</dcterms:created>
  <dc:creator>Budownictwo113</dc:creator>
  <dc:description/>
  <dc:language>en-US</dc:language>
  <cp:lastModifiedBy>Budownictwo113</cp:lastModifiedBy>
  <dcterms:modified xsi:type="dcterms:W3CDTF">2010-05-10T13:16:00Z</dcterms:modified>
  <cp:revision>1</cp:revision>
  <dc:subject/>
  <dc:title> Radziejów: Przebudowa dróg gminnych w Radziejowie </dc:title>
</cp:coreProperties>
</file>