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do uchwały Nr XXVI/182/09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dy Miasta Radziejów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30 grudnia 2009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wania tytułu „Honorowego Obywatela Miasta Radziejów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Niniejszy regulamin określa szczegółowy tryb nadawania tytułu „Honorowego Obywatela Miasta Radziejów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Tytuł „Honorowego Obywatela Miasta Radziejów” jest zaszczytnym wyróżnieniem nadawanym przez Radę Miasta osobom, będącym niepodważalnymi autorytet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 xml:space="preserve">. Przy rozpatrywaniu kandydatur do tytułu „Honorowego Obywatela Miasta Radziejów” uwzględnia się między innymi wybitne zasługi na rzecz społeczności lokalnej, </w:t>
        <w:br/>
        <w:t>w szczególności działanie na rzecz rozwoju społeczno – gospodarczego i kulturalnego miasta oraz promowanie miasta na zewnątr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 1.</w:t>
      </w:r>
      <w:r>
        <w:rPr>
          <w:rFonts w:cs="Times New Roman" w:ascii="Times New Roman" w:hAnsi="Times New Roman"/>
          <w:sz w:val="24"/>
          <w:szCs w:val="24"/>
        </w:rPr>
        <w:t xml:space="preserve"> Wnioski o nadanie tytułu „Honorowego Obywatela Miasta Radziejów” składa się </w:t>
        <w:br/>
        <w:t>w Biurze Rady w terminie do 31 marca każdego roku w zamkniętych koperta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Uprawnionymi do składania wniosków o nadanie tytułu „Honorowego Obywatela Miasta Radziejów” s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omisje Rady Miasta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grupa co najmniej 5 radnych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zewodniczący Rady Miasta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Burmistrz Miasta Radziejów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grupa 50 pełnoletnich mieszkańców miasta Radziejów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organizacje polityczne, społeczne, stowarzyszenia, związki zawodowe </w:t>
        <w:br/>
        <w:t xml:space="preserve">               i wyznaniow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nioski, o których mowa w ust. 1, powinny zawierać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mię i nazwisko kandydata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atę i miejsce urodzenia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dres zamieszkania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pis zasług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godę kandydata na zgłoszenie do tytułu; zgodę rodziny w przypadku, gdy wnioskuje się o nadanie tytułu pośmiert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Do wniosków składanych przez organizacje wymienione w ust. 2 pkt 6 należy dołączyć uchwałę właściwego organu statutow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Wniosek składany przez grupę mieszkańców wymienioną w ust. 2 pkt 5 powinien zawierać imię i nazwisko, numer pesel, adres zamieszkania oraz podpis każdej osoby podpisującej wnios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5. 1.</w:t>
      </w:r>
      <w:r>
        <w:rPr>
          <w:rFonts w:cs="Times New Roman" w:ascii="Times New Roman" w:hAnsi="Times New Roman"/>
          <w:sz w:val="24"/>
          <w:szCs w:val="24"/>
        </w:rPr>
        <w:t xml:space="preserve"> Kandydaturę do tytułu „Honorowego Obywatela Miasta Radziejów” opiniuje Kapituł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nioski wraz z opinią Kapituła przedstawia Radzie Mias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 skład Kapituły wchodz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ewodniczący Rady Miasta Radziejó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zewodniczący stałych Komisji Rady Mias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Wręczenie nadanego tytułu „Honorowy Obywatel Miasta Radziejów” odbywa się </w:t>
        <w:br/>
        <w:t>na Uroczystej Sesji Rady Miasta podczas obchodów Dni Mias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7. 1.</w:t>
      </w:r>
      <w:r>
        <w:rPr>
          <w:rFonts w:cs="Times New Roman" w:ascii="Times New Roman" w:hAnsi="Times New Roman"/>
          <w:sz w:val="24"/>
          <w:szCs w:val="24"/>
        </w:rPr>
        <w:t xml:space="preserve"> „Honorowy Obywatel Miasta Radziejów” 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e medal św. Jana Chrzciciela - Patrona Miast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e dyplom potwierdzający nadanie tytułu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zapraszany na uroczyste sesje Rady i inne uroczystości ogólno miejskie organizowane przez mias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Nazwiska nieżyjących „Honorowych Obywateli Miasta Radziejów” są brane pod uwagę przez Radę Miasta Radziejów przy nadawaniu nazw ulicom i placom w mieśc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8.</w:t>
      </w:r>
      <w:r>
        <w:rPr>
          <w:rFonts w:cs="Times New Roman" w:ascii="Times New Roman" w:hAnsi="Times New Roman"/>
          <w:sz w:val="24"/>
          <w:szCs w:val="24"/>
        </w:rPr>
        <w:t xml:space="preserve"> Rada Miasta na wniosek osób wymienionych w § 4 pkt. 2 moż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bawić tytułu „Honorowego Obywatela Miasta Radziejów” osobę, której postawa względnie postępowanie stało się  niegodne tego tytułu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10:00Z</dcterms:created>
  <dc:creator>Kasia</dc:creator>
  <dc:description/>
  <cp:keywords/>
  <dc:language>en-US</dc:language>
  <cp:lastModifiedBy>Kasia</cp:lastModifiedBy>
  <cp:lastPrinted>2010-01-05T12:35:00Z</cp:lastPrinted>
  <dcterms:modified xsi:type="dcterms:W3CDTF">2010-01-05T11:35:00Z</dcterms:modified>
  <cp:revision>7</cp:revision>
  <dc:subject/>
  <dc:title/>
</cp:coreProperties>
</file>