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 5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19 lipca  2019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 sprawie </w:t>
      </w:r>
      <w:r>
        <w:rPr>
          <w:b/>
          <w:bCs/>
          <w:i/>
          <w:iCs/>
        </w:rPr>
        <w:t>ustalenia wysokości stawek czynszu najmu lokali użytkowych, pomieszczeń biurowych stanowiących własność Gminy Miasta Radziejów oraz skali konferencyjnej w budynku administracyjnym przy ul. Kościuszki 20/2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podstawie art. 30 ust. 2 pkt. 3 ustawy z dnia 8 marca 1990 r. o samorządzie gminy ( Dz. U. z 2019 roku poz. 506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a się co następ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 dniem 1 września 2019 roku ustala się minimalne miesięcznie stawki brutto czynszu najmu lokali użytkowych, pomieszczeń biurowych stanowiących własność Gminy Miasto Radziejów, budynków związanych z prowadzeniem działalności z zakresu gospodarki wodno – ściekowej i cieplnej stanowiących własność Gminy Miasta Radziejów, oraz sali konferencyjnej w budynku administracyjnym przy ul. Kościuszki 20/22 w wysokości określonej w załączniku do niniejszego zarządz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tala się termin wnoszenia czynszu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la lokali użytkowych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14 dni od daty wystawienia faktury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alę konferencyjną – 14 dni od daty wystawienia faktur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Czynsz określony w załączniku do niniejszej umowy w pkt. 1, 2, 3, 4 nie obejmuje opłat za świadczenia związane z eksploatacją lokalu, w tym opłat za: energię elektryczną, energię cieplną, gaz, wodę, odbiór odpadów i odprowadzanie ścieków, windę, antenę zbiorczą, domofon oraz podatku od nieruchom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Stawki czynszu najmu z dniem 1 stycznia każdego następnego roku kalendarzowego ulegają waloryzacji średniorocznym wskaźnikiem cen towarów i usług konsumpcyjnych ogółem za rok w stosunku do poprzedniego, ogłoszonym przez Prezesa Głównego Urzędu Statystyczn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Traci moc zarządzenie Burmistrza Miasta Radziejów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r 23 z dnia 23 marca 2015 roku w sprawie ustalenia wysokości stawek czynszu najmu lokali użytkowych stanowiących własność Gminy Miasta Radziejów oraz skali konferencyjnej w budynku administracyjnym przy ul. Kościuszki 20/2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anie wchodzi w życie z dniem podpisania i podlega ogłoszeniu na tablicy ogłoszeń w Urzędzie Miasta Radziejów oraz Biuletynie Informacji Publi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Załącznik nr 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o Zarządzania Burmistrza Miasta Radziejów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r 58 z dnia 19 lipca 2019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427"/>
        <w:gridCol w:w="4716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zeznaczenie lokalu Użytkowego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i w:val="false"/>
                <w:iCs w:val="false"/>
              </w:rPr>
              <w:t xml:space="preserve">Miesięczna stawka czynszu za 1 m </w:t>
            </w:r>
            <w:r>
              <w:rPr>
                <w:i w:val="false"/>
                <w:iCs w:val="false"/>
                <w:vertAlign w:val="superscript"/>
              </w:rPr>
              <w:t>2</w:t>
            </w:r>
            <w:r>
              <w:rPr>
                <w:i w:val="false"/>
                <w:iCs w:val="false"/>
              </w:rPr>
              <w:t xml:space="preserve"> powierzchni lokalu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miotów prowadzących działalność handlowo - usługową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1,52 zł/m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mioty prowadzące działalność z zakresu ochrony środowiska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0,74 zł/m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ne jednostki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7,38 zł/m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mioty prowadzące działalność z zakresu gospodarki wodno – ściekowej i cieplnej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1,23 zł</w:t>
            </w:r>
            <w:r>
              <w:rPr/>
              <w:t xml:space="preserve"> powierzchni użytkowej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la konferencyjna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4,60 zł</w:t>
            </w:r>
            <w:r>
              <w:rPr/>
              <w:t xml:space="preserve"> za godzinę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mieszczenia biurowe stanowiące własność Gminy Miasto Radziejów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2,14 zł/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</w:tbl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6:00Z</dcterms:created>
  <dc:creator>GKM</dc:creator>
  <dc:description/>
  <dc:language>en-US</dc:language>
  <cp:lastModifiedBy>i</cp:lastModifiedBy>
  <cp:lastPrinted>2015-03-25T12:44:00Z</cp:lastPrinted>
  <dcterms:modified xsi:type="dcterms:W3CDTF">2019-07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