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Załącznik Nr 1 do Uchwały Nr XVI/133/201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Radziejów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grudnia 2016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PROGRAM PROFILAKTYKI I ROZWIĄZYWANIA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ÓW ALKOHOLOWYCH I NARKOMANII NA ROK 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Miejski Program Profilaktyki i Przeciwdziałania Alkoholizmowi i Narkomanii jest lokalnym dokumentem w oparciu, o który miasto Radziejów wypełnia zadania i obowiązki określone w ustawie z dnia 26 października 1982 roku o wychowaniu w trzeźwości i przeciwdziałaniu alkoholizmowi oraz ustawie z dnia 29 lipca 2005 roku o przeciwdziałaniu narkomanii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za lokalnego środowisk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Sporządzenie Miejskiego Programu Profilaktyki i Rozwiązywania Problemów Alkoholowych </w:t>
        <w:br/>
        <w:t>i Miejskiego Programu Przeciwdziałania Narkomanii wymaga przeprowadzenia diagnozy środowiska lokalnego. Ważnym elementem jest określenie własnych zasobów i możliwości oraz słabych punktów. Wobec po-wyższego zebrano dane statystyczne i informacje z różnych instytucji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gminie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jów jest gminą miejską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asto jest siedzibą powiatu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terenie miasta znajduje się Komenda Powiatowa Policji, Sąd Rejonowy, Prokuratura Rejonowa, Straż Miejska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 terenie miasta funkcjonują dwie szkoły średnie, trzy gimnazja, dwie szkoły podstawowe, jedna niepubliczna placówka oświatowa, jedno przedszkole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asto liczy 5695 mieszkańców, w tym 2734 mężczyzn i 2961 kobiet (stan 20.06.2016 wg GUS)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instytucjonalne w zakresie rozwiązywania problemów alkoholowych i narkomanii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Terapii Uzależnień od Alkoholu z Pododdziałem Detoksykacyjnym przy SP ZOZ Radziejów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Terapii Uzależnień przy SP ZOZ Radziejów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kcja Pomocy Rodzinie i Poradnia Profilaktyczno - Społeczna MOPS </w:t>
        <w:br/>
        <w:t>w Radziejowie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Komisja Rozwiązywania Problemów Alkoholowych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ejski Zespół Interdyscyplinarny ds. Przemocy w Rodzi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akłada się, iż w całej populacji naszego kraju żyje nie mniej niż 2% osób uzależnionych od alkoholu. Przyjmując takie założenie musimy zaakceptować, iż na terenie Radziejowa żyje około 114 osób. Podobnie przyjmuje się ze w całej populacji naszego kraju około 4 % żyje w otoczeniu osoby uzależnionej. Przy takim założeniu musimy przyjąć, iż na terenie miasta z osobami uzależnionymi żyje około 227 osób (członków rodzin). Są to tylko szacunki, które bardzo trudno odnieść do rzeczywistych liczb. Oprócz uzależnienia od alkoholu na terenie miasta mamy do czynienia też </w:t>
        <w:br/>
        <w:t xml:space="preserve">z uzależnieniem od narkotyków oraz problem używania tzw. „dopalaczy”. Występują też uzależnienia od Internetu, gier komputerowych. Według ogólnopolskich badań ESPAD (źródło PARPA.PL) próby picia ma za sobą 83,8% gimnazjalistów z klas trzecich i 95,8% uczniów drugich klas szkół ponadgimnazjalnych. Stanu silnego upojenia alkoholem doświadczyła, chociaż raz w życiu, ponad jedna trzecia piętnasto - szesnastolatków(36,9%) i prawie dwie trzecia uczniów ze starszej grupy (64,4%). W czasie ostatnich 30 dni w stanie silnego upicia się było 12,5% uczniów trzecich klas gimnazjów i 19,7% uczniów drugich klas szkół ponadgimnazjalnych. Z tego względów działania profilaktyczne w każdej formie są wskazane do realizacji za równo w zakresie odroczenia wieku inicjacji alkoholowej, jak i edukacji młodzieży gimnazjalnej w zakresie szkód powodowanych spożywaniem alkoholu. Oczywiście działania profilaktyczne nie powinny koncentrować się tylko </w:t>
        <w:br/>
        <w:t>i wyłącznie na kwestiach związanych z jedna substancją psychoaktywną, jaką jest alkohol, ale na wszystkich substancjach psychoaktywnych legalnych i nielegal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e uzależnień na terenie miasta (dotyczy mieszkańców Radziejowa)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ku 2016 w Oddziale Terapii Uzależnień leczenie stacjonarne podjęło </w:t>
        <w:br/>
        <w:t>6 mieszkańców miasta (mężczyźni) około 4 osób podjęło terapię poza Radziejowem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ku 2016 w Poradni Terapii Uzależnień podjęło leczenie ambulatoryjne 12 osób </w:t>
        <w:br/>
        <w:t>z terenu miasta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o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oradni Profilaktyczno – Społecznej udzielono w roku 2016 około 87 konsultacji terapeutycznych (,osoby współuzależnione – z otoczenia osób uzależnionych, uzależnione, osoby uwikłane w przemoc domową), pomocą psychologiczną objęto 12 osób;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czas dyżuru terapeutycznego przed mityngiem AA pomoc w roku 2016 otrzymało ok. 262 osób uzależnionych i osób z ich otoczenia (dotyczy mieszkańców miasta jak </w:t>
        <w:br/>
        <w:t xml:space="preserve"> gminy Radziejów oraz innych gmin powiatu radziejowskiego)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roku 2016 pomocą z powodu alkoholizmu objęto 19 rodzin, w których żyje 30 członków rodzin (stan na 30.06.2016)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związku z dysfunkcjami w rodzinie udzielono wsparcia w Sekcji Pomocy Rodzinie MOPS w Radziejowie - zajęcia profilaktyczne, indywidualny kontakt z psychologiem, program wspomagania rozwoju, zajęcia wyrównujące braki edukacyjne, zajęcia grupowe (kulinarne, plastyczne), zajęcia wakacyjne (lato)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oc w rodzinie</w:t>
      </w:r>
    </w:p>
    <w:p>
      <w:pPr>
        <w:pStyle w:val="Bezodstpw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</w:rPr>
        <w:t>Miejski Zespołu Interdyscyplinarny ds. Przemocy w Rodzinie - 5 spraw w ramach procedury Niebieskiej Karty (przemoc domowa, dane z listopada 2016 roku)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cedura zobowiązania do leczenia odwykowego</w:t>
      </w:r>
    </w:p>
    <w:p>
      <w:pPr>
        <w:pStyle w:val="Bezodstpw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</w:rPr>
        <w:t xml:space="preserve">Do Miejska Komisja Rozwiązywania Problemów Alkoholowych w Radziejowie </w:t>
        <w:br/>
        <w:t xml:space="preserve">w roku 2016 wpłynęło 7 wniosków o rozważenie możliwości nałożenia obowiązku leczenia odwykowego, z tego 6 wnioski skierowano do Sądu Rejonowego </w:t>
        <w:br/>
        <w:t>w Radziejowie (dane z listopada 2016 roku).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wspólnotowe, nieformalne</w:t>
      </w:r>
    </w:p>
    <w:p>
      <w:pPr>
        <w:pStyle w:val="Bezodstpw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</w:rPr>
        <w:t>W mieście funkcjonują 2 grupa AA, 1 grupa Al-Anon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dopalaczy</w:t>
      </w:r>
    </w:p>
    <w:p>
      <w:pPr>
        <w:pStyle w:val="Bezodstpw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</w:rPr>
        <w:t>Skala oszacowania problemu jest na dzień dzisiejszy mało wykonalna. Powodem jest problem z kwalifikacja tzw. „dopalaczy” jako substancji nielegalnych. Wśród osób korzystających ze wsparcia terapeutycznego na terenie miasta są według relacji terapeutów osoby korzystające z tego typu substancji. Podanie szacunków nie jest możliw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ele strategiczne programu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powstawaniu nowych czynników skutkujących rozwojem problemów alkoholowych i narkomanii na terenie miasta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amowanie wzrostu popytu na narkotyki (również dopalacze). 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enie rozmiarów problemów, które obecnie występują. 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peracyjne programu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graniczenie i zmiana struktury spożycia napojów alkoholowych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miana zachowań i postaw mieszkańców w sytuacjach związanych z alkoholizmem </w:t>
        <w:br/>
        <w:t>i narkomanią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iększenie dostępności do świadczeń w zakresie leczenia i rehabilitacji osób </w:t>
        <w:br/>
        <w:t>z problemem narkotykowym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szerzanie i większe zastosowanie form profilaktyki pierwszorzędowej, drugorzędowej i trzeciorzędowej skierowanej do dzieci i młodzieży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iększenie skuteczności terapii i metod rozwiązywania problemów alkoholowych </w:t>
        <w:br/>
        <w:t>i narkomani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ealizatorzy programu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gramu od strony finansowo-księgowej jest Urząd Miasta w Radziejowie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merytorycznym program współrealizują: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Miejska Komisja Rozwiązywania Problemów Alkoholowych, do której zadań należy:</w:t>
      </w:r>
    </w:p>
    <w:p>
      <w:pPr>
        <w:pStyle w:val="Bezodstpw"/>
        <w:numPr>
          <w:ilvl w:val="2"/>
          <w:numId w:val="1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</w:rPr>
        <w:t>Inicjowanie i koordynowanie strategii gminy miejskiej wobec problemów alkoholowych i narkomanii w Radziejowie;</w:t>
      </w:r>
    </w:p>
    <w:p>
      <w:pPr>
        <w:pStyle w:val="Bezodstpw"/>
        <w:numPr>
          <w:ilvl w:val="2"/>
          <w:numId w:val="1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</w:rPr>
        <w:t>Podejmowanie czynności zmierzających do orzeczenia o zastosowaniu wobec osoby uzależnionej od alkoholu obowiązku poddania się leczeniu w zakładzie lecznictwa odwykowego;</w:t>
      </w:r>
    </w:p>
    <w:p>
      <w:pPr>
        <w:pStyle w:val="Bezodstpw"/>
        <w:numPr>
          <w:ilvl w:val="2"/>
          <w:numId w:val="1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</w:rPr>
        <w:t>Prowadzenie kontroli przestrzegania warunków sprzedaży napojów alkoholowych;</w:t>
      </w:r>
    </w:p>
    <w:p>
      <w:pPr>
        <w:pStyle w:val="Bezodstpw"/>
        <w:numPr>
          <w:ilvl w:val="2"/>
          <w:numId w:val="1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</w:rPr>
        <w:t>Komisja może pracować w zespołach, które zajmują się realizacją poszczególnych zadań programu.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Burmistrza Miasta do spraw uzależnień i profilaktyki, do którego zadań należy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ieżące koordynowanie realizacji programu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banie o zapewnienie kadr realizujących zadania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wadzenie badań i analiz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owanie interesów miasta w zakresie problematyki uzależnień, przemocy </w:t>
        <w:br/>
        <w:t>i szeroko rozumianej profilaktyki w/w problemów.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Miejski Ośrodek Pomocy Społecznej w Radziejowie, do którego zadań należy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okalizacja środowisk szczególnie dotkniętych problemami alkoholowymi </w:t>
        <w:br/>
        <w:t xml:space="preserve"> narkotykowymi, jak i zagrożonych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ca socjalna z rodzinami dotkniętymi uzależnieniami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nformacji o możliwościach i warunkach leczenia odwykowego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integracja zawodowa i społeczna osób uzależnionych.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Pomocy Rodzinie MOPS w Radziejowie, do której zadań należy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arcie dzieci w wieku szkolnym pochodzących z rodzin dysfunkcyjnych pomocą pedagogiczną i psychologiczną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arcie psychologiczne i pedagogiczne dla rodziców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ie programu socjoterapeutycznego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sparcie rodzin w problemie przemocy domowej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żywianie dzieci uczestniczących w programie wychowawczym </w:t>
        <w:br/>
        <w:t>i socjoterapeutycznym.</w:t>
      </w:r>
    </w:p>
    <w:p>
      <w:pPr>
        <w:pStyle w:val="Bezodstpw"/>
        <w:numPr>
          <w:ilvl w:val="1"/>
          <w:numId w:val="1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Poradnia Profilaktyczno – Społeczna prowadzona przez MOPS w Radziejowie, do której zadań należ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dzielanie pomocy psychologicznej dla osób uwikłanych w przemoc domową, rówieśniczą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awna dla osób uwikłanych w przemoc domową, rówieśniczą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sultacje i wsparcie dla osób współuzależnio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sultacje i wsparcie dla osób zażywających narkotyki (w tym dla uzależnionych) oraz ich rodzin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moc psychologiczna dla dzieci alkoholików w tym dla dorosłych dzieci alkoholików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worzenie grup wsparcia, psycho - edukacyjnych, edukacyjno - korekcyj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wadzenie działalności profilaktycznej.</w:t>
      </w:r>
    </w:p>
    <w:p>
      <w:pPr>
        <w:pStyle w:val="Bezodstpw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Miejski Zespół Interdyscyplinarny ds. Przemocy w Rodzinie, do którego zadań należy realizacja i nadzór nad procedurą Niebieska Karta oraz inne zadania wynikające z ustawy z dnia 29 lipca 2005 r. o przeciwdziałaniu przemocy w rodzinie.</w:t>
      </w:r>
    </w:p>
    <w:p>
      <w:pPr>
        <w:pStyle w:val="Bezodstpw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Inne podmioty wymienione w ustawie z dnia 24 kwietnia 2003r. o pożytku publicznym </w:t>
        <w:br/>
        <w:t xml:space="preserve">i wolontariacie nie należące do sektora finansów publicznych, którym Komisja zleca określone zadania programu lub współpracuje z wyżej wymienionymi w tym zakresie, </w:t>
        <w:br/>
        <w:t>a działające na terenie mias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nagradzania członków komisji: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siedzenie plenarne komisji członkowie otrzymują wynagrodzenie w wysokości </w:t>
        <w:br/>
        <w:t>100 zł brutto;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Za udział w pracach zespołu ds. rozmów interwencyjno – motywujących członkowie otrzymują wynagrodzenie w wysokości 150 zł brutto (za każde zebranie zespołu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AKTYKA I PRZECIWDZIAŁANIE ALKOHOLIZMOW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adanie 1. </w:t>
      </w:r>
      <w:r>
        <w:rPr>
          <w:rFonts w:cs="Times New Roman" w:ascii="Times New Roman" w:hAnsi="Times New Roman"/>
          <w:u w:val="single"/>
        </w:rPr>
        <w:t>Zwiększenie dostępności pomocy terapeutycznej i rehabilitacyjnej dla osób uzależnionych od alkoholu.</w:t>
      </w:r>
    </w:p>
    <w:p>
      <w:pPr>
        <w:pStyle w:val="Bezodstpw"/>
        <w:numPr>
          <w:ilvl w:val="0"/>
          <w:numId w:val="2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, dofinansowywanie, inicjowanie programów profilaktyczno – edukacyjnych skierowanych do dzieci i młodzieży ( w szczególności programów rekomendowanych przez PARPA);</w:t>
      </w:r>
    </w:p>
    <w:p>
      <w:pPr>
        <w:pStyle w:val="Bezodstpw"/>
        <w:numPr>
          <w:ilvl w:val="0"/>
          <w:numId w:val="2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i rozwijanie działalności Poradni Profilaktyczno - Społecznej na terenie miasta;</w:t>
      </w:r>
    </w:p>
    <w:p>
      <w:pPr>
        <w:pStyle w:val="Bezodstpw"/>
        <w:numPr>
          <w:ilvl w:val="0"/>
          <w:numId w:val="2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spółfinansowanie z Gminą Radziejów dyżurów terapeutów z Poradni Terapii Uzależnień od Alkoholu w klasztorze oo. Franciszkanów – informacje o możliwościach </w:t>
        <w:br/>
        <w:t>i formach terapii, motywacja do podjęcia terapii i uczestnictwa w mityngach grup samopomocowych;</w:t>
      </w:r>
    </w:p>
    <w:p>
      <w:pPr>
        <w:pStyle w:val="Bezodstpw"/>
        <w:numPr>
          <w:ilvl w:val="0"/>
          <w:numId w:val="2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Kierowanie osób realizujących zadania miejskiego programu na szkolenia </w:t>
        <w:br/>
        <w:t xml:space="preserve">i dofinansowywanie szkoleń z zakresu profilaktyki i rozwiązywania problemów alkoholowych – zwiększanie kwalifikacji osób zajmujących się realizacją programu, jak </w:t>
        <w:br/>
        <w:t>i poszerzanie grona osób szkolących się w tym zakresie;</w:t>
      </w:r>
    </w:p>
    <w:p>
      <w:pPr>
        <w:pStyle w:val="Bezodstpw"/>
        <w:numPr>
          <w:ilvl w:val="0"/>
          <w:numId w:val="2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Dofinansowywanie szkolenia dla pracowników lecznictwa odwykowego oraz innych osób zaangażowanych w pomoc osobom uzależnionym i współuzależnio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certyfikowanych instruktorów i specjalistów terapii uzależnień pracujących na terenie miasta;</w:t>
      </w:r>
    </w:p>
    <w:p>
      <w:pPr>
        <w:pStyle w:val="Bezodstpw"/>
        <w:numPr>
          <w:ilvl w:val="1"/>
          <w:numId w:val="2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korzystających z oferty pomocowej Poradni Profilaktyczno – Społe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2.</w:t>
      </w:r>
      <w:r>
        <w:rPr>
          <w:rFonts w:cs="Times New Roman" w:ascii="Times New Roman" w:hAnsi="Times New Roman"/>
          <w:u w:val="single"/>
        </w:rPr>
        <w:t xml:space="preserve"> Udzielanie rodzinom, w których występują problemy alkoholowe pomocy psychospołecznej i prawnej, a w szczególności ochrony przed przemocą w rodzinie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ieranie i dofinansowanie programów i działań różnych podmiotów, organizacji, kościołów mających na celu pomoc rodzinom dotkniętych problemem alkoholizmu;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Finansowanie działalności Sekcji Pomocy Rodzinie MOPS w Radziejowie, która realizuje program opiekuńczo – wychowawczy, socjoterapeutyczny i profilaktyczny: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Finansowanie i organizowanie dożywiania dzieci uczestniczących w zajęciach;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alizowanie programu opiekuńczo – wychowawczego;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jęcia socjoterapeutyczne;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gramy profilaktyczne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wydawanie materiałów w formie broszur informujących o możliwościach uzyskania pomocy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działalności Poradni Profilaktyczno – Społecznej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 profesjonalnej pomocy psychoterapeutycznej dla osób w sytuacji kryzysowej, w szczególności osób współuzależnionych, uwikłanych w przemoc domową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i upowszechnianie standardów interdyscyplinarnej pracy na rzecz przeciwdziałania przemocy w rodzinie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metod interwencji w ramach procedury Niebieskiej Karty: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z procedury Niebieskiej Karty oraz inne dotyczące doskonalenia kontaktu członków grup roboczych z rodzinami dotkniętymi przemocą;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a i zakup materiałów informacyjnych dotyczących procedury Niebieskiej Karty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walifikacji osób zajmujących się pomocą dla osób uwikłanych w przemoc domową poprzez dofinansowywanie szkoleń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spieranie osób dążących do uzyskania certyfikatu specjalisty ds. przeciwdziałania przemocy w rodzinie lub konsultanta ds. przeciwdziałania przemocy w rodzinie.</w:t>
      </w:r>
    </w:p>
    <w:p>
      <w:pPr>
        <w:pStyle w:val="Bezodstpw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ażanie i finansowanie oddziaływań adresowanych do osób stosujących przemoc </w:t>
        <w:br/>
        <w:t>w rodzinie.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noszenie kompetencji osób mających kontakt ze sprawcami przemocy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sprawnianie współpracy przedstawicieli wymiaru sprawiedliwości i organów ścigania, którzy mogą kierować sprawców do programów korekcyjno – edukacyj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dzieci uczestniczących w programie wychowawczym i socjoterapeutycznym;</w:t>
      </w:r>
    </w:p>
    <w:p>
      <w:pPr>
        <w:pStyle w:val="Bezodstpw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korzystająca z pomocy Poradni Profilaktyczno – Społecznej;</w:t>
      </w:r>
    </w:p>
    <w:p>
      <w:pPr>
        <w:pStyle w:val="Bezodstpw"/>
        <w:numPr>
          <w:ilvl w:val="2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pracująca na terenie miasta posiadająca certyfikat specjalisty/konsultanta ds. przeciwdziałania przemocy w rodzinie lub liczba osób, która ukończyła Studium Przeciwdziałania Przemocy w Rodzi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3.</w:t>
      </w:r>
      <w:r>
        <w:rPr>
          <w:rFonts w:cs="Times New Roman" w:ascii="Times New Roman" w:hAnsi="Times New Roman"/>
          <w:u w:val="single"/>
        </w:rPr>
        <w:t xml:space="preserve"> Prowadzenie profilaktycznej działalności informacyjnej i edukacyjnej w zakresie rozwiązywania problemów alkoholowych i przeciwdziałania narkomanii, w szczególności dla dzieci </w:t>
        <w:br/>
        <w:t xml:space="preserve"> młodzieży, w tym prowadzenie pozalekcyjnych zajęć sportowych, a także działania na rzecz dożywiania dzieci uczestniczących w pozalekcyjnych programach opiekuńczo – wychowawczych </w:t>
        <w:br/>
        <w:t>i socjoterapeutyczn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i monitorowanie problemów uzależnień na terenie miasta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danych Miejskiego Ośrodka Pomocy Społecznej, Komendy Powiatowej Policji, Poradni Psychologiczno – Pedagogicznej w Radziejowie i innych;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agowanie na potrzeby wynikające z otrzymanych raportów;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alizowanie w/w informacji celem stwierdzenia konieczności opracowania wniosku o zmianę liczby punktów sprzedających alkohol lub wniosku o zmianę miejsc, </w:t>
        <w:br/>
        <w:t>w których nie powinny znajdować się punkty sprzedaży alkoholu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drażanie programów profilaktycznych, nowych metod oddziaływania, doskonalenie warsztatu pracy osób zaangażowanych w profilaktykę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Realizacja Treningu Zastępowania Agresji A. Goldsteina dla dzieci w wieku gimnazjalnym przejawiających zachowania agresywne, jak również prowadzenie treningu Mała Społeczność jako profilaktyki zachowań agresywn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spieranie akcji i kampanii profilaktycznych oraz wszystkich imprez mających za główny cel profilaktykę w tym profilaktykę przemocy w rodzinie, informowanie </w:t>
        <w:br/>
        <w:t>o postawach w sytuacjach związanych z problemami alkoholowymi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ywanie profilaktycznych i terapeutycznych obozów dla dzieci i młodzieży zagrożonej różnymi formami uzależnienia oraz przemocą w rodzinie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programów profilaktycznych, w których uczestniczą rodzice i uczniowie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drażanie programów edukacyjnych skierowanych do kierowców pojazdów w zakresie używania substancji psychoaktywnych podczas prowadzenia pojazdów (kooperacja </w:t>
        <w:br/>
        <w:t>z Policją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publiczna – wykorzystanie lokalnych mediów (gazeta) do prezentowania elementów profilaktyki i informacji o uzależnienia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dla osób sprzedających i podających napoje alkoholowe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Finansowanie Ogólnopolskiego Radziejowskiego Biegu Południowego imprezy promującej zdrowy tryb życia oraz postawy abstynenckie skierowanej do dzieci </w:t>
        <w:br/>
        <w:t>i młodzieży oraz osób dorosł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innych imprez masowych charakteryzujących się celem - promocja zdrowego trybu życia oraz promujących abstynencka postawę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organizacji zajęć sportowych pozalekcyjnych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kampanii „Stop pijanym kierowcom”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rogramu profilaktycznego dla społeczności szkolnej dotyczącego problemu dopalacz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iczba programów profilaktycznych przeprowadzonych w roku, w tym programów skierowanych dla rodziców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lość osób zaangażowanych aktywnie w działania na rzecz promowania zdrowego trybu życia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dsetek osób sprzedających alkohol przeszkolonych przez MKRPA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ość dzieci dożywianych w programach opiekuńczo – wychowawczych </w:t>
        <w:br/>
        <w:t>i socjoterapeutycznych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lość uczniów gimnazjum uczestniczących w treningu ART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niów, rodziców i nauczycieli uczestniczących w programie „Dopalacze”;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iczba programów dla kierowc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danie 4.</w:t>
      </w:r>
      <w:r>
        <w:rPr>
          <w:rFonts w:cs="Times New Roman" w:ascii="Times New Roman" w:hAnsi="Times New Roman"/>
          <w:u w:val="single"/>
        </w:rPr>
        <w:t xml:space="preserve"> Wspomaganie działalności instytucji, stowarzyszeń i osób fizycznych, służącej rozwiązywaniu problemów alkoholowych.</w:t>
      </w:r>
    </w:p>
    <w:p>
      <w:pPr>
        <w:pStyle w:val="Bezodstpw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Działania na rzecz stworzenia mocnego lobby instytucji, stowarzyszeń i osób fizycznych działających w dziedzinie określonej przez niniejszy program.</w:t>
      </w:r>
    </w:p>
    <w:p>
      <w:pPr>
        <w:pStyle w:val="Bezodstpw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ółpraca z lokalnym ruchem samopomocowym AA, Al-Anon.</w:t>
      </w:r>
    </w:p>
    <w:p>
      <w:pPr>
        <w:pStyle w:val="Bezodstpw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Dofinansowywanie organizacji służących rozwiązywaniu problemów alkoholowych, jak </w:t>
        <w:br/>
        <w:t>i wspieranie finansowe akcji organizowanych przez stowarzyszenia i osoby fizyczne.</w:t>
      </w:r>
    </w:p>
    <w:p>
      <w:pPr>
        <w:pStyle w:val="Bezodstpw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sparcia dla podmiotów, którym zleca się realizację zadań programu;</w:t>
      </w:r>
    </w:p>
    <w:p>
      <w:pPr>
        <w:pStyle w:val="Bezodstpw"/>
        <w:numPr>
          <w:ilvl w:val="1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Sposób wydatkowania finansów przeznaczonych na wspieranie instytucji, stowarzyszeń i osób fizycznych działających na rzecz rozwiązywania problemów alkohol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5.</w:t>
      </w:r>
      <w:r>
        <w:rPr>
          <w:rFonts w:cs="Times New Roman" w:ascii="Times New Roman" w:hAnsi="Times New Roman"/>
          <w:u w:val="single"/>
        </w:rPr>
        <w:t xml:space="preserve"> Podejmowanie interwencji w związku z naruszeniem przepisów określonych w art.131 </w:t>
        <w:br/>
        <w:t>i 15 ustawy z dnia 26 października 1982 roku o wychowaniu w trzeźwości i przeciwdziałaniu alkoholizmowi oraz występowanie przed sądem w charakterze oskarżyciela publicznego.</w:t>
      </w:r>
    </w:p>
    <w:p>
      <w:pPr>
        <w:pStyle w:val="Bezodstpw"/>
        <w:numPr>
          <w:ilvl w:val="0"/>
          <w:numId w:val="1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.</w:t>
      </w:r>
    </w:p>
    <w:p>
      <w:pPr>
        <w:pStyle w:val="Bezodstpw"/>
        <w:numPr>
          <w:ilvl w:val="0"/>
          <w:numId w:val="1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Cofanie zezwoleń na sprzedaż alkoholu – zasady cofania zezwoleń na sprzedaż alkoholu reguluje art.18 ust.10 ustawy z dnia 26 października 1982 roku o wychowaniu </w:t>
        <w:br/>
        <w:t>w trzeźwości i przeciwdziałaniu alkoholizmow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Ilość odebranych zezwoleń;</w:t>
      </w:r>
    </w:p>
    <w:p>
      <w:pPr>
        <w:pStyle w:val="Bezodstpw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Ilość kontroli w rok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6.</w:t>
      </w:r>
      <w:r>
        <w:rPr>
          <w:rFonts w:cs="Times New Roman" w:ascii="Times New Roman" w:hAnsi="Times New Roman"/>
          <w:u w:val="single"/>
        </w:rPr>
        <w:t xml:space="preserve"> Wspieranie zatrudnienia socjalnego poprzez organizowanie i finansowanie Centrów Integracji Społecznej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Pokrywanie kosztów pobytu osoby uzależnionej, która odbyła podstawowy program psychoterapii uzależnień w CIS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działania Klubu Integracji Społe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skierowanych do CIS;</w:t>
      </w:r>
    </w:p>
    <w:p>
      <w:pPr>
        <w:pStyle w:val="Bezodstpw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uczestnicząca w zajęciach KIS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Bezodstpw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ALKTYKA I PRZECIWDZIAŁANIE NARKOMANI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1.</w:t>
      </w:r>
      <w:r>
        <w:rPr>
          <w:rFonts w:cs="Times New Roman" w:ascii="Times New Roman" w:hAnsi="Times New Roman"/>
          <w:u w:val="single"/>
        </w:rPr>
        <w:t xml:space="preserve"> Zwiększanie dostępności pomocy terapeutycznej i rehabilitacyjnej dla osób uzależnionych </w:t>
        <w:br/>
        <w:t>i osób zagrożonych uzależnieniem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.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Kierowanie osób realizujących zadania programu na szkolenia i dofinansowywanie szkoleń z zakresu profilaktyki i terapii osób uzależnionych i zagrożonych uzależnieniem – zwiększanie kwalifikacji osób zajmujących się realizacją programu, jak i poszerzanie grona osób szkolących się w tym zakres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skierowanych na leczenie, tych którzy podjęli terapię oraz osób po odbytej terapii;</w:t>
      </w:r>
    </w:p>
    <w:p>
      <w:pPr>
        <w:pStyle w:val="Bezodstpw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korzystająca z pomocy Poradni Profilaktyczno – Społecznej w zakresie problemów związanych z narkotykami;</w:t>
      </w:r>
    </w:p>
    <w:p>
      <w:pPr>
        <w:pStyle w:val="Bezodstpw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sób zajmująca się problematyką narkomanii i szkoląca się w tym zakres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2.</w:t>
      </w:r>
      <w:r>
        <w:rPr>
          <w:rFonts w:cs="Times New Roman" w:ascii="Times New Roman" w:hAnsi="Times New Roman"/>
          <w:u w:val="single"/>
        </w:rPr>
        <w:t xml:space="preserve"> Udzielanie rodzinom, w których występują problemy narkomanii, pomocy psychospołecznej i prawnej.</w:t>
      </w:r>
    </w:p>
    <w:p>
      <w:pPr>
        <w:pStyle w:val="Bezodstpw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Rozszerzanie oferty Poradni Profilaktyczno – Społecznej w zakresie pomocy rodzinom, które borykają się z problemami narkomanii.</w:t>
      </w:r>
    </w:p>
    <w:p>
      <w:pPr>
        <w:pStyle w:val="Bezodstpw"/>
        <w:numPr>
          <w:ilvl w:val="2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3.</w:t>
      </w:r>
      <w:r>
        <w:rPr>
          <w:rFonts w:cs="Times New Roman" w:ascii="Times New Roman" w:hAnsi="Times New Roman"/>
          <w:u w:val="single"/>
        </w:rPr>
        <w:t xml:space="preserve"> Prowadzenie profilaktycznej działalności informacyjnej, edukacyjnej oraz szkoleniowej </w:t>
        <w:br/>
        <w:t xml:space="preserve">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</w:t>
        <w:br/>
        <w:t>i socjoterapeutycznych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programów profilaktycznych, nowych metod oddziaływania, doskonalenie warsztatu pracy osób zaangażowanych w profilaktykę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ieranie merytoryczne przez realizatorów programu szkół w realizacji pro-gramów profilaktycznych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spieranie programów profilaktycznych w zakresie organizacji czasu wolne-go dzieci </w:t>
        <w:br/>
        <w:t>i młodzieży – alternatywa wobec używania narkotyków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spółpraca samorządów uczniowskich szkół gimnazjalnych i ponadgimnazjalnych </w:t>
        <w:br/>
        <w:t>w planowaniu i realizowaniu działań o charakterze profilaktycznym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Dofinansowanie szkoleń dla osób pracujących z dziećmi i młodzieżą, które podnoszą własne kwalifikacje jako realizatorzy oddziaływań profilaktycznych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prowadzanie programów profilaktycznych, w których uczestniczą rodzice i uczniowie oraz nauczyciele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Edukacja publiczna – wykorzystanie lokalnych mediów (gazeta) do prezentowania elementów profilaktyki i informacji o uzależnieni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programów profilaktycznych przeprowadzonych w roku, w tym programów skierowanych dla rodziców;</w:t>
      </w:r>
    </w:p>
    <w:p>
      <w:pPr>
        <w:pStyle w:val="Bezodstpw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Ilość osób zaangażowanych aktywnie w działania na rzecz promowania zdrowego trybu życ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4.</w:t>
      </w:r>
      <w:r>
        <w:rPr>
          <w:rFonts w:cs="Times New Roman" w:ascii="Times New Roman" w:hAnsi="Times New Roman"/>
          <w:u w:val="single"/>
        </w:rPr>
        <w:t xml:space="preserve"> Wspomaganie działań instytucji, organizacji pozarządowych i osób fizycznych, służących rozwiązywaniu problemów narkomanii.</w:t>
      </w:r>
    </w:p>
    <w:p>
      <w:pPr>
        <w:pStyle w:val="Bezodstpw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Działania na rzecz stworzenia mocnego lobby instytucji, stowarzyszeń i osób fizycznych działających w dziedzinie określonej przez niniejszy program.</w:t>
      </w:r>
    </w:p>
    <w:p>
      <w:pPr>
        <w:pStyle w:val="Bezodstpw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Wspieranie merytoryczne i materialne instytucji, organizacji i osób fizycznych działających w zakresie przeciwdziałania narkomanii.</w:t>
      </w:r>
    </w:p>
    <w:p>
      <w:pPr>
        <w:pStyle w:val="Bezodstpw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spieranie Policji w zakresie wyposażenia w testy na zawartość narkotyków </w:t>
        <w:br/>
        <w:t>w organizm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organizacji pozarządowych statutowo zajmujących się rozwiązywaniem problemów uzależnień;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i charakter wspólnie przeprowadzonych akcji, programów, projektów;</w:t>
      </w:r>
    </w:p>
    <w:p>
      <w:pPr>
        <w:pStyle w:val="Bezodstpw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kupionych test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danie 5.</w:t>
      </w:r>
      <w:r>
        <w:rPr>
          <w:rFonts w:cs="Times New Roman" w:ascii="Times New Roman" w:hAnsi="Times New Roman"/>
          <w:u w:val="single"/>
        </w:rPr>
        <w:t xml:space="preserve"> Pomoc społeczna osobom uzależnionym i rodzinom osób uzależnionych dotkniętych ubóstwem i wykluczeniem społecznym i integrowanie ze środowiskiem lokalnym tych osób </w:t>
        <w:br/>
        <w:t>z wykorzystaniem pracy socjalnej i kontraktu socjalnego.</w:t>
      </w:r>
    </w:p>
    <w:p>
      <w:pPr>
        <w:pStyle w:val="Bezodstpw"/>
        <w:numPr>
          <w:ilvl w:val="4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Wykorzystania metod, narzędzi i form pracy socjalnej przez MOPS w Radziejowie </w:t>
        <w:br/>
        <w:t>w stosunku do osób uzależnionych i ich rodzin w celu przezwyciężenie trudnej sytuacji życi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:</w:t>
      </w:r>
    </w:p>
    <w:p>
      <w:pPr>
        <w:pStyle w:val="Bezodstpw"/>
        <w:numPr>
          <w:ilvl w:val="5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Liczba rodzin objętych pomocą społecz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7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5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7:00Z</dcterms:created>
  <dc:creator>OC</dc:creator>
  <dc:description/>
  <cp:keywords/>
  <dc:language>en-US</dc:language>
  <cp:lastModifiedBy>Kadry</cp:lastModifiedBy>
  <cp:lastPrinted>2017-01-04T13:51:00Z</cp:lastPrinted>
  <dcterms:modified xsi:type="dcterms:W3CDTF">2017-01-04T13:00:00Z</dcterms:modified>
  <cp:revision>8</cp:revision>
  <dc:subject/>
  <dc:title/>
</cp:coreProperties>
</file>