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13 marca 2020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20 r., poz. 293) oraz w związku z art. 10 § 1 ustawy z dnia 14 czerwca 1960 roku Kodeks postępowania administracyjnego (Dz. U. z 2020 r., poz. 256) zawiadamia się, że z wniosku Gminy Miasto Radziejów wydane zostały postano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znak: T II. 6730.17.2020 z dnia 10.03.202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Wojewódzkiego Konserwatora Zabytk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3.2020.DW z dnia 10.03.202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y Radziejowskiego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GB.I.6124.2.54.2020 z dnia 12.03.2020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Przebudowie dróg gminnych ulic Objezdnej i Dolnej</w:t>
        <w:br/>
        <w:t>w Radziejowie na terenie działek o numerach ewidencyjnych 303/1, 335,</w:t>
        <w:br/>
        <w:t>1062/1, 1062/2, 50, 48, 324, 1412, 317, 318, 1428/5, 310, 311, 43/21, 43/27,</w:t>
        <w:br/>
        <w:t>43/20, 43/19, 43/18, 43/8, 100, 168/1, 168/2, 170, 172, 347, 304, 305/1, 355/3,</w:t>
        <w:br/>
        <w:t>316, 376, 377, 404, 444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20-03-13T07:51:00Z</dcterms:modified>
  <cp:revision>31</cp:revision>
  <dc:subject/>
  <dc:title>Radziejów, dnia 18 czerwca 2007 roku</dc:title>
</cp:coreProperties>
</file>