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19 lutego 2019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2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8 r., poz. 1945 z późn. zm.) oraz</w:t>
        <w:br/>
        <w:t>w związku z art. 10 § 1 ustawy z dnia 14 czerwca 1960 roku Kodeks postępowania administracyjnego (Dz. U. z 2018 r., poz. 2096 z późn. zm.) zawiadamia się,</w:t>
        <w:br/>
        <w:t>że z wniosku Pana Wiesława Michalskiego reprezentującego firmę Pneumatic – System Paweł Laskowski, działającego w imieniu i na rzecz Polskiej Spółki Gazownictwa sp. z o. o.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T II. 6730.16.2019  z dnia 11.02.201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Kujawsko-Pomorskiego Wojewódzkiego Konserwatora Zabytków w Toruni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legatura Włocławek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WUOZ.DW.WZN.5151.3.5.2019.LB z dnia 11.01.2019 r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zgadniające projekt decyzji o ustaleniu lokalizacji inwestycji celu publicznego dla inwestycji polegającej na Budowie sieci gazowej średniego ciśnienia PE dn 63, na terenie działek o numerach ewidencyjnych 496, 995 i 1084/2 w ulicach Pułaskiego. Wąska i Wyzwolenia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9-02-19T13:07:00Z</dcterms:modified>
  <cp:revision>28</cp:revision>
  <dc:subject/>
  <dc:title>Radziejów, dnia 18 czerwca 2007 roku</dc:title>
</cp:coreProperties>
</file>