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1.2014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 xml:space="preserve">o planowaniu i zagospodarowaniu przestrzennym (Dz. U. z 2012 roku, poz. 647 z późn. zm.) oraz art. 49 ustawy z dnia 14 czerwca 1960 roku Kodeks postępowania administracyjnego (Dz. U. z 2013 roku poz. 267 z późn. zm.) zawiadamia się, że z wniosku Gminy Miasto Radziejów </w:t>
      </w:r>
      <w:r>
        <w:rPr>
          <w:rFonts w:eastAsia="Times New Roman" w:cs="Times New Roman"/>
          <w:b/>
          <w:bCs w:val="false"/>
          <w:color w:val="auto"/>
          <w:sz w:val="32"/>
          <w:szCs w:val="32"/>
          <w:lang w:val="pl-PL" w:eastAsia="zh-CN" w:bidi="ar-SA"/>
        </w:rPr>
        <w:t xml:space="preserve">została wydana decyzja o ustaleniu lokalizacji inwestycji celu publicznego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zmieniająca decyzję Burmistrza Miasta Radziejów Nr 6733.2.2011 z dnia 09 czerwca 2011 roku dla inwestycji polegającej na budowie linii oświetleniowej w ulicy Komunalnej na działkach o nr ewidencyjnych: 78/1, 78/2, 54/4, 55/19, 55/16, 55/20, 55/25, 55/30, 55/29, 55/22, 76/1 i 76/2 położonych</w:t>
        <w:br/>
        <w:t>w Radziejowie.</w:t>
      </w:r>
    </w:p>
    <w:p>
      <w:pPr>
        <w:pStyle w:val="Normal"/>
        <w:spacing w:lineRule="auto" w:line="240" w:before="0" w:after="170"/>
        <w:ind w:left="0" w:right="0" w:firstLine="708"/>
        <w:jc w:val="both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Zakres zmian dotyczy zwiększenia zakresu inwestycji o działki</w:t>
        <w:br/>
        <w:t>o numerach ewidencyjnych 55/18, 73/3, 73/1, 75/2 (powstałej po podziale działki 75) oraz w wyniku podziału działki 76/1 na dwie nowe działki, zmianie numeru działki 76/1 na 76/3 i 76/4 położonych przy ulicy Komunalnej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24.09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