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Zał. </w:t>
      </w:r>
    </w:p>
    <w:p>
      <w:pPr>
        <w:pStyle w:val="Normal"/>
        <w:ind w:left="5664" w:hanging="0"/>
        <w:rPr/>
      </w:pPr>
      <w:r>
        <w:rPr/>
        <w:t>do umowy Nr ......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z dnia ...........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organizacji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HARMONOGRAM 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Nazwa za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wota przyznanej dotacji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73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786"/>
        <w:gridCol w:w="21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owane działa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 podaniem terminów ich rozpoczęcia i zakończeni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Liczbowe określenie skali działań planowanych przy realizacji zadania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/należy użyć miar adekwatnych dla danego zadania, np. liczba świadczeń udzielanych tygodniow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esięcznie, liczba adresatów</w:t>
      </w:r>
      <w:r>
        <w:rPr/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zalegam z płatnościami na rzecz Urzędu Miasta i jednostek organizacyjnych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Radziejów, dnia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 xml:space="preserve">                                      </w:t>
      </w:r>
      <w:r>
        <w:rPr/>
        <w:t>Podpisy osób upoważnionych do reprezentacji podmiotu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06:00Z</dcterms:created>
  <dc:creator>SzefUMR</dc:creator>
  <dc:description/>
  <cp:keywords/>
  <dc:language>en-US</dc:language>
  <cp:lastModifiedBy>Włodzimierz Gorzycki</cp:lastModifiedBy>
  <cp:lastPrinted>2006-09-18T15:22:00Z</cp:lastPrinted>
  <dcterms:modified xsi:type="dcterms:W3CDTF">2007-03-05T00:08:00Z</dcterms:modified>
  <cp:revision>5</cp:revision>
  <dc:subject/>
  <dc:title>                                                    Zał</dc:title>
</cp:coreProperties>
</file>