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9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imowe utrzymanie dróg na terenie miasta Radziej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ezonie 2012/2013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imowe utrzymanie dróg na terenie miasta Radziejów w sezonie 2012/2013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części 1: Miejskie Przedsiębiorstwo Gospodarki Komunalnej „EMPEGIEK” </w:t>
        <w:br/>
        <w:t xml:space="preserve">Sp. z o.o., ul. Szpitalna 15, 88-200 Radziejów, </w:t>
      </w:r>
      <w:r>
        <w:rPr>
          <w:rFonts w:cs="Times New Roman" w:ascii="Times New Roman" w:hAnsi="Times New Roman"/>
          <w:sz w:val="24"/>
        </w:rPr>
        <w:t>które zaoferowało wykonanie zamówienia 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 jezdni w części A miasta: 124,20 zł/godz.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części 2: </w:t>
      </w:r>
      <w:r>
        <w:rPr>
          <w:rFonts w:cs="Times New Roman" w:ascii="Times New Roman" w:hAnsi="Times New Roman"/>
          <w:b/>
          <w:sz w:val="24"/>
        </w:rPr>
        <w:t>Przedsiębiorstwo Wielobranżowe „CENTRUM”, Wanda Czynszak, ul. Szybka 12, 88- 200 Radziejów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które zaoferowało wykonanie zamówienia 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 jezdni w części B miasta: 129,60 zł/godz.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części 3: </w:t>
      </w:r>
      <w:r>
        <w:rPr>
          <w:rFonts w:cs="Times New Roman" w:ascii="Times New Roman" w:hAnsi="Times New Roman"/>
          <w:b/>
          <w:sz w:val="24"/>
        </w:rPr>
        <w:t>Przedsiębiorstwo Wielobranżowe „CENTRUM”, Wanda Czynszak, ul. Szybka 12, 88- 200 Radziejów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które zaoferowało wykonanie zamówienia za kwot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widowanie gołoledzi przez sypanie 4t mieszaniny piasku z solą: 615,60 zł brutto za jedną 4t piaskark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e oferty spełniały wszystkie warunki zawarte w Specyfikacji Istotnych Warunków Zamówienia. Wykonawcy w wyniku oceny ofert otrzymali najwyższą liczbę punktów, ponieważ zaoferowali najniższe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Miejskie Przedsiębiorstwo Gospodarki Komunalnej „EMPEGIEK” Sp. z o.o., ul. Szpitalna 15, 88-200 Radziej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części 1: 1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części 2: nie złożono ofer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części 3: nie złożono of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rzedsiębiorstwo Wielobranżowe „CENTRUM”, Wanda Czynszak, ul. Szybka 12, 88- 200 Radziej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części 1: nie złożono ofer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części 2: 1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części 3: 1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30 października 2012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Z</cp:lastModifiedBy>
  <cp:lastPrinted>2012-10-30T10:28:00Z</cp:lastPrinted>
  <dcterms:modified xsi:type="dcterms:W3CDTF">2012-10-30T09:40:00Z</dcterms:modified>
  <cp:revision>76</cp:revision>
  <dc:subject/>
  <dc:title/>
</cp:coreProperties>
</file>