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ła Nr X/68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:  </w:t>
      </w:r>
      <w:r>
        <w:rPr>
          <w:b/>
        </w:rPr>
        <w:t xml:space="preserve">ustalenia średniej ceny sprzedaży drewna uzyskanej przez nadleśnictwa za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ierwsze trzy kwartały 2003 roku przyjmowanej jako podstawa obliczenia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datku  leśnego na terenie Gminy Miasta Radziejów na rok podatkowy 200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Na podstawie art. 4 ust. 5 oraz art. 6 ust. 9 ustawy z dnia 30 października 2002 roku               o podatku leśnym (Dz. U. Nr 200, poz.1682) art. 18 ust. 2 pkt 8 i art. 41 ust. 1 ustawy z dnia 8 marca 1990 roku o samorządzie gminnym (Dz. U. z 2001 roku Nr 142, poz. 159; ze zm.) i komunikatu Prezesa Głównego Urzędu Statystycznego z dnia 20.10.2003 roku w sprawie </w:t>
      </w:r>
      <w:r>
        <w:rPr>
          <w:bCs/>
        </w:rPr>
        <w:t>średniej ceny sprzedaży drewna uzyskanej przez nadleśnictwa za pierwsze trzy kwartały 2003</w:t>
      </w:r>
      <w:r>
        <w:rPr/>
        <w:t xml:space="preserve"> (M. P. Nr 50, poz. 787) oraz art. 4 ust. 1 i art. 13 pkt 2 ustawy z dnia 20 lipca 2000 roku o ogłaszaniu aktów normatywnych i niektórych innych aktów prawnych  (Dz. U. Nr  62, poz. 718; ze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Cs/>
          <w:vertAlign w:val="superscript"/>
        </w:rPr>
      </w:pPr>
      <w:r>
        <w:rPr/>
        <w:t xml:space="preserve">Ustala się </w:t>
      </w:r>
      <w:r>
        <w:rPr>
          <w:bCs/>
        </w:rPr>
        <w:t>średnią cenę sprzedaży drewna uzyskaną przez nadleśnictwa za pierwsze trzy kwartały 2003 roku przyjmowaną jako podstawa obliczenia podatku leśnego na terenie Gminy Miasta Radziejów na rok podatkowy 2004 w wysokości za 107,70 zł/1 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Standard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Standard"/>
        <w:rPr/>
      </w:pPr>
      <w:r>
        <w:rPr/>
        <w:t>Wykonanie uchwały powierza się Burmistrzowi Miasta.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left="283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1 stycznia 2004 roku i podlega ogłoszeniu w Dzienniku Urzędowym Województwa Kujawsko – Pomor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/68/2003</w:t>
      </w:r>
    </w:p>
    <w:p>
      <w:pPr>
        <w:pStyle w:val="Standard"/>
        <w:jc w:val="center"/>
        <w:rPr/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4 grudnia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Rada Miasta ustaliła, że na terenie Gminy Miasta Radziejów w roku podatkowym 2004 podstawą naliczenia podatku leśnego będzie kwota 107,70 zł. Wysokość ta jest maksymalną stawką przyjętą w komunikacie Prezesa GU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24:00Z</dcterms:created>
  <dc:creator>UM RADZIEJÓW</dc:creator>
  <dc:description/>
  <dc:language>en-US</dc:language>
  <cp:lastModifiedBy>Urząd Miasta</cp:lastModifiedBy>
  <dcterms:modified xsi:type="dcterms:W3CDTF">2003-12-05T08:31:00Z</dcterms:modified>
  <cp:revision>6</cp:revision>
  <dc:subject/>
  <dc:title>Uchwała Nr XXI/166/2001</dc:title>
</cp:coreProperties>
</file>