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271/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Przebudowę dróg gminnych w Radziej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- ul. Zachodnia, Rzemieślnicza i Podgórn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8"/>
        </w:rPr>
        <w:t>Przebudowę dróg gminnych w Radziejowie - ul. Zachodnia, Rzemieślnicza i Podgórna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jako najkorzystniejsza została wybrana oferta:</w:t>
      </w:r>
      <w:r>
        <w:rPr>
          <w:rFonts w:cs="Times New Roman" w:ascii="Times New Roman" w:hAnsi="Times New Roman"/>
          <w:b/>
          <w:i/>
          <w:sz w:val="24"/>
        </w:rPr>
        <w:t xml:space="preserve"> Przedsiębiorstwo Robót Drogowych „INODRÓG” spółka z o.o., ul. Budowlana 38, 88-100 Inowrocław,</w:t>
      </w:r>
      <w:r>
        <w:rPr>
          <w:rFonts w:cs="Times New Roman" w:ascii="Times New Roman" w:hAnsi="Times New Roman"/>
          <w:sz w:val="24"/>
        </w:rPr>
        <w:t xml:space="preserve"> który zaoferował wykonanie zamówienia za kwotę 416.247,31 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rzedsiębiorstwo Robót Drogowych „INODRÓG” spółka z o.o., ul. Budowlana 38, 88-100 Inowroc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1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rzedsiębiorstwo Produkcyjno- Handlowo- Usługowe „ MEL- BUD” Sp. z o.o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Marcinkowo 26, 88-110 Inowroc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93,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5 kwietnia 2011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4-15T08:33:00Z</dcterms:modified>
  <cp:revision>22</cp:revision>
  <dc:subject/>
  <dc:title/>
</cp:coreProperties>
</file>