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05 lip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7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7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1"/>
          <w:szCs w:val="31"/>
        </w:rPr>
        <w:t>Budowa studni głębinowej wraz z budową przyłącza energetycznego, tłocznej sieci wodociągowej, ogrodzenia i utwardzenia terenu, budowa linii oświetleniowej, drogi dojazdowej oraz niezbędnej towarzyszącej infrastruktury technicznej, na terenie działek o numerach ewidencyjnych 1333/19, 1333/15, 1333/18, 798, 794/2, 790, 778/4, 778/3, 779/3 w miejscowości Radziejów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7-05T10:46:00Z</dcterms:modified>
  <cp:revision>33</cp:revision>
  <dc:subject/>
  <dc:title>O B W I E S Z C Z E N I E</dc:title>
</cp:coreProperties>
</file>