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  47 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czerwca 2015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>wysokości, zasad ustalania i rozliczania dotacji celowej dla podmiotów prowadzących żłobki lub kluby dziecięce na terenie Gminy Miasto Radziej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tekst jedn. Dz.U. z 2013 r., poz. 594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60 ust. 2 ustawy z dnia                     4 lutego 2011 r. o opiece nad dziećmi w wieku do lat 3 (tekst jedn. Dz.U z 2013 r. poz. 1457), uchwal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. </w:t>
      </w:r>
      <w:r>
        <w:rPr/>
        <w:t>1. Ustala się zasady udzielania dotacji celowej dla podmiotów prowadzących żłobki lub kluby dziecięce na terenie Gminy Miasto Radziejów.</w:t>
      </w:r>
    </w:p>
    <w:p>
      <w:pPr>
        <w:pStyle w:val="Normal"/>
        <w:jc w:val="both"/>
        <w:rPr/>
      </w:pPr>
      <w:r>
        <w:rPr/>
        <w:t>2. Osoby fizyczne, osoby prawne i jednostki organizacyjne nieposiadające osobowości prawnej prowadzące żłobek lub klub dziecięcy na terenie Gminy Miasto Radziejów, zarejestrowane w Rejestrze żłobków i klubów dziecięcych, prowadzonym przez Burmistrza Miasta Radziejów, mogą ubiegać się o dotację celową z budżetu Gminy Miasto Radziejów na sprawowanie opieki nad dziećmi w wieku do lat 3.</w:t>
      </w:r>
    </w:p>
    <w:p>
      <w:pPr>
        <w:pStyle w:val="Normal"/>
        <w:jc w:val="both"/>
        <w:rPr/>
      </w:pPr>
      <w:r>
        <w:rPr/>
        <w:t xml:space="preserve">3. Ustala się wysokość miesięcznej dotacji celowej udzielanej przez Gminę Miasto Radziejów dla podmiotów, o których mowa w </w:t>
      </w:r>
      <w:r>
        <w:rPr>
          <w:bCs/>
        </w:rPr>
        <w:t>ust. 2</w:t>
      </w:r>
      <w:r>
        <w:rPr/>
        <w:t>, prowadzących żłobki na terenie Gminy Miasto Radziejów, w kwocie 200,00 zł na każde dziecko objęte opieką.</w:t>
      </w:r>
    </w:p>
    <w:p>
      <w:pPr>
        <w:pStyle w:val="Normal"/>
        <w:jc w:val="both"/>
        <w:rPr/>
      </w:pPr>
      <w:r>
        <w:rPr/>
        <w:t xml:space="preserve">4. Ustala się wysokość miesięcznej dotacji celowej udzielanej przez Gminę Miasto Radziejów dla podmiotów, o których mowa w </w:t>
      </w:r>
      <w:r>
        <w:rPr>
          <w:bCs/>
        </w:rPr>
        <w:t>ust. 2</w:t>
      </w:r>
      <w:r>
        <w:rPr/>
        <w:t>, prowadzących kluby dziecięce na terenie Gminy Miasto Radziejów, w kwocie 100,00 zł na każde dziecko objęte opie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. </w:t>
      </w:r>
      <w:r>
        <w:rPr/>
        <w:t>1. Dotacji, o której mowa w §1, udziela się na wniosek podmiotu prowadzącego na terenie Gminy Miasto Radziejów żłobek lub klub dziecięcy.</w:t>
      </w:r>
    </w:p>
    <w:p>
      <w:pPr>
        <w:pStyle w:val="Normal"/>
        <w:jc w:val="both"/>
        <w:rPr/>
      </w:pPr>
      <w:r>
        <w:rPr/>
        <w:t>2. Wniosek o którym mowa ust. 1 składa się do Burmistrza Miasta Radziejów nie później niż do dnia 30 września roku poprzedzającego rok udzielenia dotacji.</w:t>
      </w:r>
    </w:p>
    <w:p>
      <w:pPr>
        <w:pStyle w:val="Normal"/>
        <w:jc w:val="both"/>
        <w:rPr/>
      </w:pPr>
      <w:r>
        <w:rPr/>
        <w:t>3. Wniosek o przyznanie dotacji na rok 2015 składa się w terminie 14 dni od dnia wejścia     w życie niniejszej uchwały.</w:t>
      </w:r>
    </w:p>
    <w:p>
      <w:pPr>
        <w:pStyle w:val="Normal"/>
        <w:rPr/>
      </w:pPr>
      <w:r>
        <w:rPr/>
        <w:t>4. Wniosek o przyznanie dotacji zawiera:</w:t>
      </w:r>
    </w:p>
    <w:p>
      <w:pPr>
        <w:pStyle w:val="Normal"/>
        <w:rPr/>
      </w:pPr>
      <w:r>
        <w:rPr/>
        <w:t>1)   nazwę podmiotu prowadzącego żłobek lub klub dziecięcy;</w:t>
      </w:r>
    </w:p>
    <w:p>
      <w:pPr>
        <w:pStyle w:val="Normal"/>
        <w:rPr/>
      </w:pPr>
      <w:r>
        <w:rPr/>
        <w:t>2)   nazwę i siedzibę</w:t>
      </w:r>
      <w:r>
        <w:rPr>
          <w:color w:val="FF0000"/>
        </w:rPr>
        <w:t xml:space="preserve"> </w:t>
      </w:r>
      <w:r>
        <w:rPr/>
        <w:t>żłobka lub klubu dziecięcego;</w:t>
      </w:r>
    </w:p>
    <w:p>
      <w:pPr>
        <w:pStyle w:val="Normal"/>
        <w:rPr/>
      </w:pPr>
      <w:r>
        <w:rPr/>
        <w:t>3)   formę organizacyjną opieki;</w:t>
      </w:r>
    </w:p>
    <w:p>
      <w:pPr>
        <w:pStyle w:val="Normal"/>
        <w:jc w:val="both"/>
        <w:rPr/>
      </w:pPr>
      <w:r>
        <w:rPr/>
        <w:t xml:space="preserve">4)   planowaną liczbę dzieci, które mają być objęte opieką żłobka lub klubu dziecięcego; </w:t>
      </w:r>
    </w:p>
    <w:p>
      <w:pPr>
        <w:pStyle w:val="Normal"/>
        <w:jc w:val="both"/>
        <w:rPr/>
      </w:pPr>
      <w:r>
        <w:rPr/>
        <w:t>5)   nazwę i numer rachunku bankowego, na który ma być przekazywana dotacja;</w:t>
      </w:r>
    </w:p>
    <w:p>
      <w:pPr>
        <w:pStyle w:val="Normal"/>
        <w:jc w:val="both"/>
        <w:rPr/>
      </w:pPr>
      <w:r>
        <w:rPr/>
        <w:t>6)   oświadczenie o przyjęciu przez wnioskodawcę zobowiązania do informowania Burmistrza Miasta Radziejów o zmianach dotyczących żłobka lub klubu dziecięcego.</w:t>
      </w:r>
    </w:p>
    <w:p>
      <w:pPr>
        <w:pStyle w:val="Normal"/>
        <w:jc w:val="both"/>
        <w:rPr/>
      </w:pPr>
      <w:r>
        <w:rPr/>
        <w:t>4. Wzór wniosku określa załącznik Nr 1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 3. </w:t>
      </w:r>
      <w:r>
        <w:rPr/>
        <w:t xml:space="preserve">1. Dotacji, o której mowa w </w:t>
      </w:r>
      <w:r>
        <w:rPr>
          <w:bCs/>
        </w:rPr>
        <w:t>§1,</w:t>
      </w:r>
      <w:r>
        <w:rPr/>
        <w:t xml:space="preserve"> udziela się na rok kalendarzowy następujący po roku      w którym złożono wniosek.</w:t>
      </w:r>
    </w:p>
    <w:p>
      <w:pPr>
        <w:pStyle w:val="Normal"/>
        <w:jc w:val="both"/>
        <w:rPr/>
      </w:pPr>
      <w:r>
        <w:rPr/>
        <w:t>2. Dotacji na rok 2015 udziela się od miesiąca następującego po miesiącu w którym złożono wniosek.</w:t>
      </w:r>
    </w:p>
    <w:p>
      <w:pPr>
        <w:pStyle w:val="Normal"/>
        <w:jc w:val="both"/>
        <w:rPr/>
      </w:pPr>
      <w:r>
        <w:rPr/>
        <w:t>3. Udzielenie dotacji następuje po zatwierdzeniu wniosku przez Burmistrza Miasta Radziej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 4. </w:t>
      </w:r>
      <w:r>
        <w:rPr/>
        <w:t>1. Dotacja, o której mowa w §3 przekazywana będzie w transzach miesięcznych,             w terminie do 15 dnia danego miesiąca, w zależności od liczby zapisanych dzieci objętych opieką w żłobku lub klubie dziecięcym, ustalonej na pierwszy dzień miesiąca, na który przysługuje dotacja.</w:t>
      </w:r>
    </w:p>
    <w:p>
      <w:pPr>
        <w:pStyle w:val="Normal"/>
        <w:jc w:val="both"/>
        <w:rPr/>
      </w:pPr>
      <w:r>
        <w:rPr/>
        <w:t>2. Podmioty, o których mowa w §1 ust. 2, przedkładają w terminie do 10 dnia każdego miesiąca, w którym otrzymują dotację, wniosek o wypłatę miesięcznej transzy dotacji wraz     z liczbą zapisanych dzieci objętych opieką, według wzoru stanowiącego załącznik Nr 2 do uchwały.</w:t>
      </w:r>
    </w:p>
    <w:p>
      <w:pPr>
        <w:pStyle w:val="Normal"/>
        <w:jc w:val="both"/>
        <w:rPr>
          <w:b/>
          <w:b/>
          <w:bCs/>
        </w:rPr>
      </w:pPr>
      <w:r>
        <w:rPr/>
        <w:t>3. Liczbę dzieci ustala się wg stanu na pierwszy dzień miesiąca, na który przysługuje dotacj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Podmiot otrzymujący dotację jest zobowiązany do złożenia rocznego sprawozdania z rozliczenia dotacji, w terminie do 15 stycznia roku następnego, po roku w którym udzielono dotacji wg wzoru stanowiącego załącznik Nr 3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 5. </w:t>
      </w:r>
      <w:r>
        <w:rPr>
          <w:bCs/>
        </w:rPr>
        <w:t xml:space="preserve">Szczegółowy tryb udzielania dotacji, sposób jej wypłaty i rozliczenia, będzie określać umowa zawarta na dany rok budżetowy pomiędzy podmiotem prowadzącym żłobek lub klub dziecięcy a Gminą Miasto Radziej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 6. </w:t>
      </w:r>
      <w:r>
        <w:rPr>
          <w:bCs/>
        </w:rPr>
        <w:t>Wykonanie uchwały powierza się Burmistrzowi Miasta Radziej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 7. 1. </w:t>
      </w:r>
      <w:r>
        <w:rPr/>
        <w:t>Uchwała wchodzi w życie po upływie 14 dni od dnia jej ogłoszenia w Dzienniku Urzędowym Województwa Kujawsko-Pomorskiego.</w:t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 xml:space="preserve">. </w:t>
      </w:r>
      <w:r>
        <w:rPr/>
        <w:t>Uchwała podlega podaniu do publicznej wiadomości poprzez ogłoszenie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  <w:t>Załącznik Nr 1</w:t>
      </w:r>
    </w:p>
    <w:p>
      <w:pPr>
        <w:pStyle w:val="Normal"/>
        <w:ind w:firstLine="6096"/>
        <w:rPr/>
      </w:pPr>
      <w:r>
        <w:rPr/>
        <w:t>do uchwały Nr VI/47/2015</w:t>
      </w:r>
    </w:p>
    <w:p>
      <w:pPr>
        <w:pStyle w:val="Normal"/>
        <w:ind w:firstLine="6096"/>
        <w:rPr/>
      </w:pPr>
      <w:r>
        <w:rPr/>
        <w:t>Rady Miasta Radziejów</w:t>
      </w:r>
    </w:p>
    <w:p>
      <w:pPr>
        <w:pStyle w:val="Normal"/>
        <w:ind w:firstLine="6096"/>
        <w:rPr/>
      </w:pPr>
      <w:r>
        <w:rPr/>
        <w:t>z dnia 19 czerwc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(pieczęć nagłówkow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ziejów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dotacji z budżetu Gminy Miasto Radziejów</w:t>
      </w:r>
    </w:p>
    <w:p>
      <w:pPr>
        <w:pStyle w:val="Normal"/>
        <w:jc w:val="center"/>
        <w:rPr/>
      </w:pPr>
      <w:r>
        <w:rPr>
          <w:b/>
        </w:rPr>
        <w:t>na rok kalendarzowy 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zwa podmiotu prowadzącego żłobek lub klub dziecięcy*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color w:val="FF0000"/>
        </w:rPr>
      </w:pPr>
      <w:r>
        <w:rPr/>
        <w:t xml:space="preserve">Nazwa i siedziba żłobka lub klubu dziecięcego*:  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lanowana liczba dzieci objętych opieką w roku: 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zwa i numer rachunku bankowego, na który ma być przekazana dotacja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ę się do informowania Burmistrza Miasta Radziejów o zmianach dotyczących żłobka lub klubu dziecięcego zgodnie z zapisami Uchwały Nr VI/47/2015 Rady Miasta Radziejów z dnia 19 czerwca 2015 ro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" w:firstLine="708"/>
        <w:jc w:val="right"/>
        <w:rPr/>
      </w:pPr>
      <w:r>
        <w:rPr/>
        <w:t>…………………………………</w:t>
      </w:r>
      <w:r>
        <w:rPr/>
        <w:t>.…..</w:t>
      </w:r>
    </w:p>
    <w:p>
      <w:pPr>
        <w:pStyle w:val="Normal"/>
        <w:ind w:left="2832" w:firstLine="708"/>
        <w:jc w:val="right"/>
        <w:rPr/>
      </w:pPr>
      <w:r>
        <w:rPr/>
        <w:t>(pieczątka i 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Załącznik Nr 2</w:t>
      </w:r>
    </w:p>
    <w:p>
      <w:pPr>
        <w:pStyle w:val="Normal"/>
        <w:ind w:firstLine="5529"/>
        <w:rPr/>
      </w:pPr>
      <w:r>
        <w:rPr/>
        <w:t>do uchwały Nr VI/47/2015</w:t>
      </w:r>
    </w:p>
    <w:p>
      <w:pPr>
        <w:pStyle w:val="Normal"/>
        <w:ind w:firstLine="5529"/>
        <w:rPr/>
      </w:pPr>
      <w:r>
        <w:rPr/>
        <w:t>Rady Miasta Radziejów</w:t>
      </w:r>
    </w:p>
    <w:p>
      <w:pPr>
        <w:pStyle w:val="Normal"/>
        <w:ind w:firstLine="5529"/>
        <w:rPr/>
      </w:pPr>
      <w:r>
        <w:rPr/>
        <w:t>z dnia 19 czerwc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>(pieczęć nagłówkow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ziejów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PŁATĘ MIESIĘCZNEJ TRANSZY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anie transzy dotacji za miesiąc ………w  roku ………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Nazwa podmiotu prowadzącego żłobek lub klub dziecięcy*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Nazwa i siedziba żłobka lub klubu dziecięcego*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Liczba zapisanych dzieci objętych opieką w żłobku lub klubie dziecięcym*: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…………………………………</w:t>
      </w:r>
      <w:r>
        <w:rPr/>
        <w:t>.…..</w:t>
      </w:r>
    </w:p>
    <w:p>
      <w:pPr>
        <w:pStyle w:val="Normal"/>
        <w:ind w:left="2832" w:firstLine="708"/>
        <w:jc w:val="right"/>
        <w:rPr/>
      </w:pPr>
      <w:r>
        <w:rPr/>
        <w:t>(pieczątk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Załącznik Nr 3</w:t>
      </w:r>
    </w:p>
    <w:p>
      <w:pPr>
        <w:pStyle w:val="Normal"/>
        <w:ind w:firstLine="5529"/>
        <w:rPr/>
      </w:pPr>
      <w:r>
        <w:rPr/>
        <w:t>do uchwały Nr VI/47/2015</w:t>
      </w:r>
    </w:p>
    <w:p>
      <w:pPr>
        <w:pStyle w:val="Normal"/>
        <w:ind w:firstLine="5529"/>
        <w:rPr/>
      </w:pPr>
      <w:r>
        <w:rPr/>
        <w:t>Rady Miasta Radziejów</w:t>
      </w:r>
    </w:p>
    <w:p>
      <w:pPr>
        <w:pStyle w:val="Normal"/>
        <w:ind w:firstLine="5529"/>
        <w:rPr/>
      </w:pPr>
      <w:r>
        <w:rPr/>
        <w:t>z dnia 19 czerwc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(pieczęć nagłówkow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ziejów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z wykorzystania do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rzymanej w ………..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Nazwa podmiotu prowadzącego żłobek lub klub dziecięcy*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rPr/>
      </w:pPr>
      <w:r>
        <w:rPr/>
        <w:t>Nazwa i siedziba żłobka lub klubu dziecięcego*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Dotacja otrzymana za rok 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Dotacja wydatkowana w roku  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ele wydatkowania dotacji i kwoty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480"/>
        <w:ind w:left="1077" w:hanging="357"/>
        <w:rPr/>
      </w:pPr>
      <w:r>
        <w:rPr/>
        <w:t xml:space="preserve">……………………………………… </w:t>
      </w:r>
      <w:r>
        <w:rPr/>
        <w:t>w wysokości ………………….</w:t>
      </w:r>
    </w:p>
    <w:p>
      <w:pPr>
        <w:pStyle w:val="Akapitzlist"/>
        <w:numPr>
          <w:ilvl w:val="0"/>
          <w:numId w:val="4"/>
        </w:numPr>
        <w:spacing w:lineRule="auto" w:line="480"/>
        <w:ind w:left="1077" w:hanging="357"/>
        <w:rPr/>
      </w:pPr>
      <w:r>
        <w:rPr/>
        <w:t xml:space="preserve">……………………………………… </w:t>
      </w:r>
      <w:r>
        <w:rPr/>
        <w:t>w wysokości ………………….</w:t>
      </w:r>
    </w:p>
    <w:p>
      <w:pPr>
        <w:pStyle w:val="Akapitzlist"/>
        <w:numPr>
          <w:ilvl w:val="0"/>
          <w:numId w:val="4"/>
        </w:numPr>
        <w:spacing w:lineRule="auto" w:line="480"/>
        <w:ind w:left="1077" w:hanging="357"/>
        <w:rPr/>
      </w:pPr>
      <w:r>
        <w:rPr/>
        <w:t xml:space="preserve">……………………………………… </w:t>
      </w:r>
      <w:r>
        <w:rPr/>
        <w:t>w wysokości ………………….</w:t>
      </w:r>
    </w:p>
    <w:p>
      <w:pPr>
        <w:pStyle w:val="Akapitzlist"/>
        <w:numPr>
          <w:ilvl w:val="0"/>
          <w:numId w:val="4"/>
        </w:numPr>
        <w:spacing w:lineRule="auto" w:line="480"/>
        <w:ind w:left="1077" w:hanging="357"/>
        <w:rPr/>
      </w:pPr>
      <w:r>
        <w:rPr/>
        <w:t xml:space="preserve">……………………………………… </w:t>
      </w:r>
      <w:r>
        <w:rPr/>
        <w:t>w wysokości ………………….</w:t>
      </w:r>
    </w:p>
    <w:p>
      <w:pPr>
        <w:pStyle w:val="Akapitzlist"/>
        <w:spacing w:lineRule="auto" w:line="480"/>
        <w:ind w:left="1077" w:hanging="0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liczenie z wykorzystania otrzymanej dotacji za ……….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126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 otrzymania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zieci objętych opie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otrzyma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ydatkowana ze środków dot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em dotacja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…………..rok</w:t>
            </w:r>
          </w:p>
          <w:p>
            <w:pPr>
              <w:pStyle w:val="Normal"/>
              <w:jc w:val="center"/>
              <w:rPr/>
            </w:pPr>
            <w:r>
              <w:rPr/>
              <w:t>kwot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em wydatki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…………..rok</w:t>
            </w:r>
          </w:p>
          <w:p>
            <w:pPr>
              <w:pStyle w:val="Normal"/>
              <w:jc w:val="center"/>
              <w:rPr/>
            </w:pPr>
            <w:r>
              <w:rPr/>
              <w:t>kwot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…………………………………</w:t>
      </w:r>
      <w:r>
        <w:rPr/>
        <w:t>.…..</w:t>
      </w:r>
    </w:p>
    <w:p>
      <w:pPr>
        <w:pStyle w:val="Normal"/>
        <w:ind w:left="2832" w:firstLine="708"/>
        <w:jc w:val="right"/>
        <w:rPr/>
      </w:pPr>
      <w:r>
        <w:rPr/>
        <w:t>(pieczątka i podpis wnioskodawcy)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60 ust. 1 ustawy z dnia 4 lutego 2011 r. o opiece nad dziećmi           w wieku do lat 3, podmioty prowadzące żłobki i kluby dziecięce mogą otrzymywać na każde dziecko objęte opieką, dotację celową z budżetu gminy. Wysokości, zasady ustalania               i rozliczania dotacji celowej dla podmiotów określa Rada Miasta w drodze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uchwałą, podmioty prowadzące żłobek lub klub dziecięcy, mogą otrzymywać na każde dziecko objęte opieką, dotację celową z budżetu Gminy Miasto Radziejów, której wysokość została ustalona na poziomie: 200 zł miesięcznie w przypadku każdego dziecka objętego opieką żłobka i 100 zł miesięcznie w przypadku każdego dziecka objętego opieką klubu dziecięcego. Gmina, która zdecydowała się dopłacać do niepublicznych żłobków i klubów dziecięcych, według orzecznictwa regionalnych izb obrachunkowych, dofinansowuje pobyt w placówce wszystkich dzieci, nie ogranicza się do udzielenia dotacji wyłącznie na dzieci zamieszkałe na jej terenie. Bezprawnym jest także uzależnienie wysokości dotacji celowej od frekwencji dziecka w placów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niejsza uchwała wychodzi naprzeciw oczekiwaniom mieszkańców miasta, ponieważ ma na celu wspieranie systemu opieki nad dziećmi do lat 3 oraz pomaganie lokalnym podmiotom, tj. osobom fizycznym, prawnym oraz jednostkom organizacyjnym nieposiadającym osobowości prawnej, przy tworzeniu rynku usług opiekuńczo – wychowawczych dla dzieci w wieku do lat 3 na terenie miasta Radziej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związku z powyższym, podjęcie niniejszej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13 r. poz. 645, poz. 1318;          Dz.U. z 2014r. poz. 379, poz. 107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9:00Z</dcterms:created>
  <dc:creator>SkarbnikUM-L</dc:creator>
  <dc:description/>
  <dc:language>en-US</dc:language>
  <cp:lastModifiedBy>InfoUM</cp:lastModifiedBy>
  <cp:lastPrinted>2015-06-22T10:40:00Z</cp:lastPrinted>
  <dcterms:modified xsi:type="dcterms:W3CDTF">2015-06-23T08:39:00Z</dcterms:modified>
  <cp:revision>2</cp:revision>
  <dc:subject/>
  <dc:title/>
</cp:coreProperties>
</file>