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VIII/59/2015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9 października 2015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uchwałę w sprawie Wieloletniej Prognozy Finansowej Miasta Radziejów na lata 2015 - 20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 i art. 243 ustawy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art. 18 ust. 2 pkt 15  ustawy z dnia 8 marca 1990 roku o samorządzie gminnym (tekst jedn. z 2013 r. Dz. U. poz. 594,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 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II/9/2014 Rady Miasta Radziejów z dnia 29 grudnia 2014 roku sprawie Wieloletniej Prognozy Finansowej Miasta Radziejów na lata 2015 – 2025, zmienionej uchwałą Nr III/24/2015 Rady Miasta Radziejów z dnia 3 lutego 2015 roku, uchwałą Nr IV/26/2015 Rady Miasta Radziejów z dnia 31 marca 2015 roku, uchwała Nr V/38/2015 Rady Miasta Radziejów z dnia 10 czerwca 2015 roku, zarządzeniem Nr 45/2015 Burmistrza Miasta Radziejów z dnia 30 czerwca 2015 roku, uchwałą Nr VII/52/2015 Rady Miasta Radziejów z dnia 18 września 2015 roku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Uchwalić Wieloletnią Prognozę Finansową Miasta Radziejów obejmującą prognozowane ustalenia dotyczące budżetu Miasta Radziejów na lata 2015 – 2025 wraz z prognozą kwoty długu i spłat zobowiązań Miasta Radziejów na lata 2015 - 2025 zgodnie z Załącznikiem Nr 1 do niniejszej  uchwały.</w:t>
      </w:r>
    </w:p>
    <w:p>
      <w:pPr>
        <w:pStyle w:val="TextBody"/>
        <w:rPr/>
      </w:pPr>
      <w:r>
        <w:rPr/>
        <w:t>2) Określić wykaz wieloletnich przedsięwzięć Miasta Radziejów, realizowanych w latach 2015 -2018 zgodnie z załącznikiem Nr 2 do niniejszej uchwał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Objaśnienia przyjętych wartości do Wieloletniej Prognozy Finansowej Miasta Radziejów     na lata 2015-2025 stanowią załącznik Nr 3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chwała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UCHWAŁY NR VIII/59/2015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9  października 2015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osownie do art. 231 ustawy z dnia 27 sierpnia 2009 roku o finansach publicznych (tekst jedn. z 2013r. Dz. U. poz.885, ze zm.) organ stanowiący jednostki samorządu terytorialnego wprowadza zmiany kwot na realizację przedsięwzięć oraz zmieniającej zakres wykonania lub wstrzymania realizacji przyjętych w Wieloletniej Prognozie Finansowej. Wprowadzone zmiany dotyczą załączników stanowiących integralną część do uchwały i polegają na dostosowaniu załączników aktualnych wartości:</w:t>
      </w:r>
    </w:p>
    <w:p>
      <w:pPr>
        <w:pStyle w:val="TextBody"/>
        <w:rPr>
          <w:b/>
          <w:b/>
        </w:rPr>
      </w:pPr>
      <w:r>
        <w:rPr>
          <w:b/>
        </w:rPr>
        <w:t>w załączniku nr 1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kolumnie „2015” zmieniono dane dotyczące;</w:t>
      </w:r>
    </w:p>
    <w:p>
      <w:pPr>
        <w:pStyle w:val="TextBody"/>
        <w:ind w:left="284" w:hanging="0"/>
        <w:rPr/>
      </w:pPr>
      <w:r>
        <w:rPr/>
        <w:t xml:space="preserve">-  dochodów wprowadzone w okresie od 19 września do 29 października br., które zwiększyły się o kwotę 229.726,49 zł, z tego dochody bieżące wzrosły o 229.145,49 zł, a dochody majątkowe wzrosły o kwotę 581,00 zł, </w:t>
      </w:r>
    </w:p>
    <w:p>
      <w:pPr>
        <w:pStyle w:val="TextBody"/>
        <w:ind w:left="284" w:hanging="0"/>
        <w:rPr/>
      </w:pPr>
      <w:r>
        <w:rPr/>
        <w:t>-  wydatków wprowadzone w okresie od 19 września do 29 października br., które zwiększyły się o kwotę 229.726,49 zł, wzrost dotyczy wyłącznie wydatków bieżących,</w:t>
      </w:r>
    </w:p>
    <w:p>
      <w:pPr>
        <w:pStyle w:val="TextBody"/>
        <w:ind w:left="284" w:hanging="0"/>
        <w:rPr/>
      </w:pPr>
      <w:r>
        <w:rPr/>
        <w:t xml:space="preserve">- zmniejszono o kwotę 8.130,00 zł wydatki z tytułu udzielonych poręczeń i gwarancji,   </w:t>
      </w:r>
    </w:p>
    <w:p>
      <w:pPr>
        <w:pStyle w:val="TextBody"/>
        <w:ind w:left="284" w:hanging="0"/>
        <w:rPr/>
      </w:pPr>
      <w:r>
        <w:rPr/>
        <w:t>-zwiększono o kwotę 19.768,49 zł wydatki na wynagrodzenia i składniki od nich naliczane,</w:t>
      </w:r>
    </w:p>
    <w:p>
      <w:pPr>
        <w:pStyle w:val="TextBody"/>
        <w:ind w:left="284" w:hanging="0"/>
        <w:rPr/>
      </w:pPr>
      <w:r>
        <w:rPr/>
        <w:t>- zwiększono o kwotę 61.456,08 zł wydatki bieżące objęte limitem z uwagi na dodanie do przedsięwzięć projektu, który na wniosek koordynatora będzie realizowany w dwóch latach budżetowych, zmiana zgodna jest z postanowieniami umowy,</w:t>
      </w:r>
    </w:p>
    <w:p>
      <w:pPr>
        <w:pStyle w:val="TextBody"/>
        <w:ind w:left="284" w:hanging="0"/>
        <w:rPr/>
      </w:pPr>
      <w:r>
        <w:rPr/>
        <w:t xml:space="preserve">- zwiększono o kwotę 457 zł dochody majątkowe na projekty i programy realizowane z udziałem środków europejskich, </w:t>
      </w:r>
    </w:p>
    <w:p>
      <w:pPr>
        <w:pStyle w:val="TextBody"/>
        <w:ind w:left="284" w:hanging="0"/>
        <w:rPr/>
      </w:pPr>
      <w:r>
        <w:rPr/>
        <w:t>- zmniejszono o kwotę 23.174,49 zł wydatki bieżące na projekty i programy finansowane z udziałem środków europejskich, które wprowadzono do wydatków w 2016 roku,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 xml:space="preserve">w kolumnie „2016” zwiększono o kwotę 23.174,49 zł wydatki bieżące na projekty i programy finansowane z udziałem środków europejskich,  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 xml:space="preserve">w kolumnie „2017-2023” nie dokonano żadnych zmian, 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w kolumnie „2024” zwiększono o kwotę 8.130,00 zł wydatki z tytułu poręczeń i gwarancji,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 xml:space="preserve"> </w:t>
      </w:r>
      <w:r>
        <w:rPr/>
        <w:t>dane w kolumnie „2025” nie uległy zmianie.</w:t>
      </w:r>
    </w:p>
    <w:p>
      <w:pPr>
        <w:pStyle w:val="TextBody"/>
        <w:rPr>
          <w:b/>
          <w:b/>
        </w:rPr>
      </w:pPr>
      <w:r>
        <w:rPr>
          <w:b/>
        </w:rPr>
        <w:t>w załączniku nr 2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wydatki na programy, projekty lub zadania związane z programami realizowanymi z udziałem środków, o których mowa w art. 5 ust. 1 pkt 2 i 3 ustawy,</w:t>
      </w:r>
    </w:p>
    <w:p>
      <w:pPr>
        <w:pStyle w:val="TextBody"/>
        <w:ind w:left="284" w:hanging="0"/>
        <w:rPr/>
      </w:pPr>
      <w:r>
        <w:rPr>
          <w:u w:val="single"/>
        </w:rPr>
        <w:t>wydatki bieżące;</w:t>
      </w:r>
    </w:p>
    <w:p>
      <w:pPr>
        <w:pStyle w:val="TextBody"/>
        <w:ind w:left="284" w:hanging="0"/>
        <w:rPr/>
      </w:pPr>
      <w:r>
        <w:rPr/>
        <w:t xml:space="preserve">- dodano przedsięwzięcie pn. </w:t>
      </w:r>
      <w:r>
        <w:rPr>
          <w:b/>
          <w:i/>
        </w:rPr>
        <w:t>„Zagraniczna mobilność kadry edukacji szkolnej</w:t>
      </w:r>
      <w:r>
        <w:rPr/>
        <w:t xml:space="preserve">”, którego celem jest podniesienie kwalifikacji kadry pedagogicznej poprzez udział w zagranicznych szkoleniach oraz zapoznanie się z pracą nauczycieli w innych krajach Europy. Limit wydatków określono na kwotę 84.630,57 zł, z którego limit  w 2015 roku wynosi 61.456,08 zł a pozostała kwota 23.174,49 zł będzie wydatkowana w 2016 roku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czegółowo wszystkie przedsięwzięcia zostały omówione w załączniku Nr 3 do uchwały Nr VIII/59/2015.   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938, poz.1646; z 2014r. poz. 379, poz. 911, poz. 1146, poz. 1626, poz. 1877; z 2015r. poz. 238, poz. 532, poz. 1117, poz. 1130, poz. 1190, poz. 135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645, poz. 1318; z 2014r. poz. 379, poz.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00:00Z</dcterms:created>
  <dc:creator>Wiktor Śniegowski</dc:creator>
  <dc:description/>
  <cp:keywords/>
  <dc:language>en-US</dc:language>
  <cp:lastModifiedBy>InfoUM</cp:lastModifiedBy>
  <cp:lastPrinted>2015-09-22T11:08:00Z</cp:lastPrinted>
  <dcterms:modified xsi:type="dcterms:W3CDTF">2015-11-04T09:33:00Z</dcterms:modified>
  <cp:revision>5</cp:revision>
  <dc:subject/>
  <dc:title>Zarządzenie Nr 149/2005</dc:title>
</cp:coreProperties>
</file>