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 238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Radziejów</w:t>
      </w:r>
    </w:p>
    <w:p>
      <w:pPr>
        <w:pStyle w:val="Normal"/>
        <w:jc w:val="center"/>
        <w:rPr/>
      </w:pPr>
      <w:r>
        <w:rPr>
          <w:b/>
          <w:color w:val="000000"/>
        </w:rPr>
        <w:t>z dnia 12 października 2009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: określenia podstawowych parametrów przyjętych do prac nad projektem budżetu Miasta Radziejów na 2010 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 52 ustawy z dnia 8 marca 1990 roku o samorządzie gminnym (Dz. U. z 2001 roku       Nr 142, poz. 1591; ze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, art. 179 ustawy z dnia 30 czerwca 2005 roku  o finansach publicznych (Dz. U. Nr 249, poz. 2104; ze zmianam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) oraz § 1 ust. 2 uchwały  Nr XXVIII/203/2006 Rady Miasta Radziejów z dnia 30 czerwca 2006 roku w sprawie procedury uchwalenia budżetu Miasta oraz rodzaju i szczegółowości materiałów informacyjnych towarzyszących projektowi budżetu zarządzam co następuj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1. </w:t>
      </w:r>
      <w:r>
        <w:rPr/>
        <w:t>1. Zobowiązuję kierowników i dyrektorów gminnych jednostek organizacyjnych, instytucji kultury,  kierowników referatów oraz pracowników na samodzielnych stanowiskach Urzędu Miasta do  opracowania planów finansowych dochodów i wydatków oraz planów rzeczowo-finansowych  na  2010 r. wraz z uzasadnieniem w/g załączonych wzorów formularzy.</w:t>
      </w:r>
    </w:p>
    <w:p>
      <w:pPr>
        <w:pStyle w:val="Normal"/>
        <w:jc w:val="both"/>
        <w:rPr/>
      </w:pPr>
      <w:r>
        <w:rPr/>
        <w:t>2. Zestawienie dochodów stanowiące załącznik Nr 1 do niniejszego zarządzenia sporządzają;</w:t>
      </w:r>
    </w:p>
    <w:p>
      <w:pPr>
        <w:pStyle w:val="Normal"/>
        <w:jc w:val="both"/>
        <w:rPr/>
      </w:pPr>
      <w:r>
        <w:rPr/>
        <w:t>1) dochody z podatków i opłat lokalnych od osób prawnych i fizycznych  planuje Skarbnik Miasta,</w:t>
      </w:r>
    </w:p>
    <w:p>
      <w:pPr>
        <w:pStyle w:val="Normal"/>
        <w:jc w:val="both"/>
        <w:rPr/>
      </w:pPr>
      <w:r>
        <w:rPr/>
        <w:t>2) dochody z majątku Miasta planuje Kierownik Referatu Gospodarki Komunalnej,</w:t>
      </w:r>
    </w:p>
    <w:p>
      <w:pPr>
        <w:pStyle w:val="Normal"/>
        <w:jc w:val="both"/>
        <w:rPr/>
      </w:pPr>
      <w:r>
        <w:rPr/>
        <w:t>3) dochody realizowane przez jednostki budżetowe ujęte we właściwych działach, rozdziałach i paragrafach planują kierownicy i dyrektorzy tych jednostek.</w:t>
      </w:r>
    </w:p>
    <w:p>
      <w:pPr>
        <w:pStyle w:val="Normal"/>
        <w:jc w:val="both"/>
        <w:rPr/>
      </w:pPr>
      <w:r>
        <w:rPr/>
        <w:t>3. Zestawienie  wydatków stanowiące załącznik Nr 2 do niniejszego zarządzenia sporządza się osobno dla każdego rozdziału klasyfikacji budżetowej. Dane ujęte w tym załączniku poparte są stosownymi kalkulacjami zgodnie z załącznikami pomocniczymi i szczegółowym uzasadnieni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Materiały planistyczne wydatków majątkowych powinny uwzględniać: </w:t>
      </w:r>
    </w:p>
    <w:p>
      <w:pPr>
        <w:pStyle w:val="Normal"/>
        <w:jc w:val="both"/>
        <w:rPr/>
      </w:pPr>
      <w:r>
        <w:rPr/>
        <w:t>a)  stan przygotowania inwestycji do realizacji,</w:t>
      </w:r>
    </w:p>
    <w:p>
      <w:pPr>
        <w:pStyle w:val="Normal"/>
        <w:jc w:val="both"/>
        <w:rPr/>
      </w:pPr>
      <w:r>
        <w:rPr/>
        <w:t>b) kontynuowanie zadań wieloletnich,</w:t>
      </w:r>
    </w:p>
    <w:p>
      <w:pPr>
        <w:pStyle w:val="Normal"/>
        <w:jc w:val="both"/>
        <w:rPr/>
      </w:pPr>
      <w:r>
        <w:rPr/>
        <w:t>c) okres realizacji,</w:t>
      </w:r>
    </w:p>
    <w:p>
      <w:pPr>
        <w:pStyle w:val="Normal"/>
        <w:jc w:val="both"/>
        <w:rPr/>
      </w:pPr>
      <w:r>
        <w:rPr/>
        <w:t>d) znaczenie inwestycji dla mieszkańców,</w:t>
      </w:r>
    </w:p>
    <w:p>
      <w:pPr>
        <w:pStyle w:val="Normal"/>
        <w:jc w:val="both"/>
        <w:rPr/>
      </w:pPr>
      <w:r>
        <w:rPr/>
        <w:t>e) możliwość  pozyskania dofinansowania ze źródeł zewnętrznych – w szczególności pochodzących z funduszy strukturalnych Unii Europejskiej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1. Główne założenia i wskaźniki przy planowaniu dochodów do projektu budżetu na 2010 rok:</w:t>
      </w:r>
    </w:p>
    <w:p>
      <w:pPr>
        <w:pStyle w:val="Normal"/>
        <w:jc w:val="both"/>
        <w:rPr/>
      </w:pPr>
      <w:r>
        <w:rPr/>
        <w:t>1) szacowanie dochodów  powinno opierać się na przewidywanym ich wykonaniu w roku 2009;</w:t>
      </w:r>
    </w:p>
    <w:p>
      <w:pPr>
        <w:pStyle w:val="Normal"/>
        <w:jc w:val="both"/>
        <w:rPr/>
      </w:pPr>
      <w:r>
        <w:rPr/>
        <w:t>2) dochody z tytułu podatków i opłat lokalnych, kalkulować na podstawie stawek z 2009 r.;</w:t>
      </w:r>
    </w:p>
    <w:p>
      <w:pPr>
        <w:pStyle w:val="Normal"/>
        <w:jc w:val="both"/>
        <w:rPr/>
      </w:pPr>
      <w:r>
        <w:rPr/>
        <w:t>3) subwencje  i dotacje do projektu budżetu na 2010 r. przyjmuje się w wysokościach      podanych przez właściwe organy;</w:t>
      </w:r>
    </w:p>
    <w:p>
      <w:pPr>
        <w:pStyle w:val="Normal"/>
        <w:jc w:val="both"/>
        <w:rPr/>
      </w:pPr>
      <w:r>
        <w:rPr/>
        <w:t xml:space="preserve">4) kalkulacji dochodów z majątku Miasta dokonuje  Referat Gospodarki Komunalnej: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a) planując dochody ze sprzedaży mienia komunalnego należy sporządzić wykaz          składników mienia proponowanych do sprzeda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ozostałe dochody z majątku Gminy  winny wynikać z  zawartych umów dzierżawy,         najmu oraz decyzji dotyczących opłat z tytułu wieczystego użytkowania nieruchomości.</w:t>
      </w:r>
    </w:p>
    <w:p>
      <w:pPr>
        <w:pStyle w:val="Normal"/>
        <w:jc w:val="both"/>
        <w:rPr/>
      </w:pPr>
      <w:r>
        <w:rPr/>
        <w:t>2. Główne założenia i wskaźniki przy planowaniu wydatków do projektu budżetu na  2010r.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wzrost wydatków bieżących do 2 % przy założeniu, że podstawą planowania wydatków jest   przewidywane wykonanie w 2009 r.;</w:t>
      </w:r>
    </w:p>
    <w:p>
      <w:pPr>
        <w:pStyle w:val="Normal"/>
        <w:jc w:val="both"/>
        <w:rPr/>
      </w:pPr>
      <w:r>
        <w:rPr/>
        <w:t>2) podstawą do planowania wynagrodzeń osobowych na 2010 r. w Urzędzie Miasta                        i jednostkach organizacyjnych jest kwota przeciętnego wynagrodzenia z miesiąca września 2009 r. pomnożona przez liczbę etatów, pomnożona przez wskaźnik 2 %  wzrostu wynagrodzeń i  liczbę 12 miesięcy (nie dotyczy nauczycieli). Kwota przewidziana  na wynagrodzenia powinna ponadto zawierać następujące składniki :</w:t>
      </w:r>
    </w:p>
    <w:p>
      <w:pPr>
        <w:pStyle w:val="Normal"/>
        <w:jc w:val="both"/>
        <w:rPr/>
      </w:pPr>
      <w:r>
        <w:rPr/>
        <w:t>-  odprawy emerytalne i  nagrody jubileuszowe,</w:t>
      </w:r>
    </w:p>
    <w:p>
      <w:pPr>
        <w:pStyle w:val="Normal"/>
        <w:jc w:val="both"/>
        <w:rPr/>
      </w:pPr>
      <w:r>
        <w:rPr/>
        <w:t xml:space="preserve">- wynagrodzenia dla pracowników sezonowych i zatrudnionych w ramach prac interwencyjnych z uwzględnieniem kwoty refundowanej przez Powiatowy Urząd Pracy. </w:t>
      </w:r>
    </w:p>
    <w:p>
      <w:pPr>
        <w:pStyle w:val="Normal"/>
        <w:jc w:val="both"/>
        <w:rPr/>
      </w:pPr>
      <w:r>
        <w:rPr/>
        <w:t xml:space="preserve">W kalkulacji należy wyłączyć w odrębnej kwocie skutek podwyżek.  </w:t>
      </w:r>
    </w:p>
    <w:p>
      <w:pPr>
        <w:pStyle w:val="Normal"/>
        <w:jc w:val="both"/>
        <w:rPr/>
      </w:pPr>
      <w:r>
        <w:rPr/>
        <w:t>3) podstawą do naliczania dodatkowego wynagrodzenia rocznego stanowi kwota     przewidywanego wykonania wynagrodzeń za  2009 r. i stawki 8,5%;</w:t>
      </w:r>
    </w:p>
    <w:p>
      <w:pPr>
        <w:pStyle w:val="Normal"/>
        <w:jc w:val="both"/>
        <w:rPr/>
      </w:pPr>
      <w:r>
        <w:rPr/>
        <w:t>4) wydatki na Fundusz Pracy planuje się w wysokości określonej w ustawie budżetowej na      2010  r. tj.2,45 %;</w:t>
      </w:r>
    </w:p>
    <w:p>
      <w:pPr>
        <w:pStyle w:val="Normal"/>
        <w:jc w:val="both"/>
        <w:rPr/>
      </w:pPr>
      <w:r>
        <w:rPr/>
        <w:t>5) podstawą planowania wynagrodzeń osobowych i odpisu na fundusz świadczeń socjalnych     dla nauczycieli jest ustawa  „Karta Nauczyciela” i zatwierdzone plany organizacyjne na       rok szkolny 2009/2010 oraz regulamin wynagradzania nauczycieli,  oddzielnie należy  podać skutek podwyżek płac przy założeniu 7 % wzrostu  na wynagrodzenia i pochodne przez okres 4 m-cy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) przy planowaniu zakupu towarów i usług tzn. wydatki rzeczowe należy przyjąć      przewidywane wykonanie za  2009 r. pomniejszone o wydatki jednorazowe                                        i   prognozowany na 2010 r. wskaźnik inflacji do 2%;</w:t>
      </w:r>
    </w:p>
    <w:p>
      <w:pPr>
        <w:pStyle w:val="Normal"/>
        <w:jc w:val="both"/>
        <w:rPr/>
      </w:pPr>
      <w:r>
        <w:rPr/>
        <w:t xml:space="preserve">7) wydatki na remonty,  które są finansowane w ramach wydatków bieżących  należy  przedstawić  w oddzielnym załączniku  wraz  z  uzasadnieni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1. Projekt budżetu na 2009 rok należy sporządzić zgodnie z załącznikami                                      Nr 1, 2, 3, 3a, 4, 5, 6, 7, 8, 9, 10, 11, 12 oraz załącznikami pomocniczymi do załącznika          Nr 2. </w:t>
      </w:r>
    </w:p>
    <w:p>
      <w:pPr>
        <w:pStyle w:val="Normal"/>
        <w:jc w:val="both"/>
        <w:rPr/>
      </w:pPr>
      <w:r>
        <w:rPr/>
        <w:t>2. Projekt powinien zawierać część opisową dochodów i wydatków oraz informację o stanie mienia komunalnego - według załącznika N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.  Materiały planistyczne do opracowania projektu budżetu należy złożyć do Skarbnika Miasta w terminie do dnia 30 październik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§ 7</w:t>
      </w:r>
      <w:r>
        <w:rPr/>
        <w:t xml:space="preserve"> . 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Zarządzenia  Nr  238/2009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Radziejów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z dnia 12 października 2009 roku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Prezentowane założenia są podstawą do projektu przyszłorocznego budżetu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Stawki podatków i opłat lokalnych na 2010 rok uchwali Rada Miasta w granicach określonych w ustawie z dnia 12 stycznia 1991 roku o podatkach i opłatach lokalnych (Dz. U. z 2006 roku Nr 121 poz. 844, ze zm.). 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Niniejsze zarządzenie jest realizacją postanowienia  § 1 ust. 2 Uchwały                                     Nr XXVIII/203/2006 Rady Miasta Radziejów z dnia 30 czerwca 2006 roku, która stanowi, iż  przystępując do prac nad projektem budżetu Miasta Radziejów na 2010 rok należy określić podstawowe parametry przyjęte do prac nad tym projekt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 Dz. U. z  2002 roku Nr 23, poz.220,                  Nr 62, poz.558, Nr 113, poz. 984, Nr 153, poz. 1271, Nr 214, poz. 1806; Dz. U z 2003 roku Nr 80,  poz.717,                Nr 162, poz.1568; Dz U. z 2004 roku Nr 116, poz. 1203; Dz. U. z 2005 roku Nr 172, poz.1441; Dz. U. z 2006 r. Nr 17, poz. 128, Nr 181, poz. 1337; z 2007 r. Nr 48, poz. 327, Nr 138, poz. 974, Nr 173, poz. 1218; z 2008r.               Nr 180, poz. 1111, Nr 223, poz. 1458; z 2009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6 roku Nr 45, poz. 319, Nr 104, poz. 708, Nr 170, poz. 1217                         i 1218, Nr 187, poz. 1381, Nr 249, poz. 1832; z 2007 e. Nr 82, poz. 560, Nr 88, poz. 587, Nr 115, poz. 791,                Nr 140, poz. 984; z 2008r. Nr 180, poz. 1112, Nr 209, poz. 1317, Nr 216, poz. 1370, Nr 227, poz. 1505; z 2009r. Nr 19, poz. 100, Nr 62, poz. 504, Nr 72, poz. 619,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4:00Z</dcterms:created>
  <dc:creator>Skarbnik UM</dc:creator>
  <dc:description/>
  <cp:keywords/>
  <dc:language>en-US</dc:language>
  <cp:lastModifiedBy>umr</cp:lastModifiedBy>
  <cp:lastPrinted>2009-10-15T16:33:00Z</cp:lastPrinted>
  <dcterms:modified xsi:type="dcterms:W3CDTF">2010-01-07T09:59:00Z</dcterms:modified>
  <cp:revision>3</cp:revision>
  <dc:subject/>
  <dc:title>Zarządzenie Nr 230/2006</dc:title>
</cp:coreProperties>
</file>