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   </w:t>
      </w:r>
      <w:r>
        <w:rPr>
          <w:sz w:val="26"/>
          <w:szCs w:val="26"/>
        </w:rPr>
        <w:t>Radziejów, dnia 25 maja 2017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7.2017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6 roku, poz. 778 z późn. zm.) oraz art. 49 ustawy z dnia 14 czerwca 1960 roku Kodeks postępowania administracyjnego (Dz. U. z 2016 roku poz. 23 z późn. zm.) zawiadamia się, że z wniosku Gminy Miasto Radziejów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7.2017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32"/>
          <w:szCs w:val="32"/>
        </w:rPr>
        <w:t>Budowa miejsc parkingowych wraz z niezbędną infrastrukturą techniczną przy ul. M. Dąbrowskiej w Radziejowie</w:t>
        <w:br/>
        <w:t>na działkach o nr ewid. 1428/9, 1428/6, 1506, 1402/2 i 33/20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7-05-25T13:17:00Z</dcterms:modified>
  <cp:revision>18</cp:revision>
  <dc:subject/>
  <dc:title>O B W I E S Z C Z E N I E</dc:title>
</cp:coreProperties>
</file>