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val="en-US" w:eastAsia="pl-PL"/>
        </w:rPr>
        <w:t xml:space="preserve">UCHWAŁA NR  </w:t>
      </w:r>
      <w:r>
        <w:rPr>
          <w:rFonts w:eastAsia="Times New Roman" w:cs="Times New Roman" w:ascii="Times New Roman" w:hAnsi="Times New Roman"/>
          <w:b/>
          <w:bCs/>
          <w:sz w:val="24"/>
          <w:lang w:eastAsia="pl-PL"/>
        </w:rPr>
        <w:t>XXI/174/</w:t>
      </w:r>
      <w:r>
        <w:rPr>
          <w:rFonts w:eastAsia="Times New Roman" w:cs="Times New Roman" w:ascii="Times New Roman" w:hAnsi="Times New Roman"/>
          <w:b/>
          <w:bCs/>
          <w:sz w:val="24"/>
          <w:lang w:val="en-US" w:eastAsia="pl-PL"/>
        </w:rPr>
        <w:t>201</w:t>
      </w:r>
      <w:r>
        <w:rPr>
          <w:rFonts w:eastAsia="Times New Roman" w:cs="Times New Roman" w:ascii="Times New Roman" w:hAnsi="Times New Roman"/>
          <w:b/>
          <w:bCs/>
          <w:sz w:val="24"/>
          <w:lang w:eastAsia="pl-PL"/>
        </w:rPr>
        <w:t>7</w:t>
      </w:r>
    </w:p>
    <w:p>
      <w:pPr>
        <w:pStyle w:val="Normal"/>
        <w:spacing w:lineRule="auto" w:line="240" w:before="0" w:after="0"/>
        <w:jc w:val="center"/>
        <w:rPr>
          <w:rFonts w:ascii="Times New Roman" w:hAnsi="Times New Roman" w:eastAsia="Times New Roman" w:cs="Times New Roman"/>
          <w:b/>
          <w:b/>
          <w:bCs/>
          <w:sz w:val="24"/>
          <w:lang w:val="en-US" w:eastAsia="pl-PL"/>
        </w:rPr>
      </w:pPr>
      <w:r>
        <w:rPr>
          <w:rFonts w:eastAsia="Times New Roman" w:cs="Times New Roman" w:ascii="Times New Roman" w:hAnsi="Times New Roman"/>
          <w:b/>
          <w:bCs/>
          <w:sz w:val="24"/>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sz w:val="24"/>
          <w:lang w:eastAsia="pl-PL"/>
        </w:rPr>
      </w:pPr>
      <w:r>
        <w:rPr>
          <w:rFonts w:eastAsia="Times New Roman" w:cs="Times New Roman" w:ascii="Times New Roman" w:hAnsi="Times New Roman"/>
          <w:b/>
          <w:bCs/>
          <w:sz w:val="24"/>
          <w:lang w:eastAsia="pl-PL"/>
        </w:rPr>
        <w:t>z dnia 29 września 2017 roku</w:t>
      </w:r>
    </w:p>
    <w:p>
      <w:pPr>
        <w:pStyle w:val="Normal"/>
        <w:spacing w:lineRule="auto" w:line="240" w:before="0" w:after="0"/>
        <w:rPr>
          <w:rFonts w:ascii="Times New Roman" w:hAnsi="Times New Roman" w:eastAsia="Times New Roman" w:cs="Times New Roman"/>
          <w:b/>
          <w:b/>
          <w:bCs/>
          <w:i/>
          <w:i/>
          <w:spacing w:val="80"/>
          <w:sz w:val="24"/>
          <w:szCs w:val="24"/>
          <w:lang w:eastAsia="pl-PL"/>
        </w:rPr>
      </w:pPr>
      <w:r>
        <w:rPr>
          <w:rFonts w:eastAsia="Times New Roman" w:cs="Times New Roman" w:ascii="Times New Roman" w:hAnsi="Times New Roman"/>
          <w:b/>
          <w:bCs/>
          <w:i/>
          <w:spacing w:val="80"/>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w sprawie</w:t>
      </w:r>
      <w:r>
        <w:rPr>
          <w:rFonts w:eastAsia="Times New Roman" w:cs="Times New Roman" w:ascii="Times New Roman" w:hAnsi="Times New Roman"/>
          <w:b/>
          <w:bCs/>
          <w:sz w:val="24"/>
          <w:szCs w:val="24"/>
          <w:lang w:eastAsia="pl-PL"/>
        </w:rPr>
        <w:t xml:space="preserve">  zmian w budżecie Miasta Radziejów na 2017 ro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pl-PL"/>
        </w:rPr>
        <w:t>Na podstawie art</w:t>
      </w:r>
      <w:r>
        <w:rPr>
          <w:rFonts w:eastAsia="Times New Roman" w:cs="Times New Roman" w:ascii="Times New Roman" w:hAnsi="Times New Roman"/>
          <w:color w:val="000000"/>
          <w:sz w:val="24"/>
          <w:szCs w:val="24"/>
          <w:lang w:val="en-US" w:eastAsia="pl-PL"/>
        </w:rPr>
        <w:t>. 212</w:t>
      </w:r>
      <w:r>
        <w:rPr>
          <w:rFonts w:eastAsia="Times New Roman" w:cs="Times New Roman" w:ascii="Times New Roman" w:hAnsi="Times New Roman"/>
          <w:sz w:val="24"/>
          <w:szCs w:val="24"/>
          <w:lang w:val="en-US" w:eastAsia="pl-PL"/>
        </w:rPr>
        <w:t xml:space="preserve"> ustawy z dnia 27 sierpnia 2009 roku o finansach publicznych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r. Dz. U. poz.</w:t>
      </w: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lang w:val="en-US" w:eastAsia="pl-PL"/>
        </w:rPr>
        <w:t>8</w:t>
      </w:r>
      <w:r>
        <w:rPr>
          <w:rFonts w:eastAsia="Times New Roman" w:cs="Times New Roman" w:ascii="Times New Roman" w:hAnsi="Times New Roman"/>
          <w:sz w:val="24"/>
          <w:szCs w:val="24"/>
          <w:lang w:eastAsia="pl-PL"/>
        </w:rPr>
        <w:t>70</w:t>
      </w:r>
      <w:r>
        <w:rPr>
          <w:rFonts w:eastAsia="Times New Roman" w:cs="Times New Roman" w:ascii="Times New Roman" w:hAnsi="Times New Roman"/>
          <w:sz w:val="24"/>
          <w:szCs w:val="24"/>
          <w:lang w:val="en-US" w:eastAsia="pl-PL"/>
        </w:rPr>
        <w:t>, ze zm.</w:t>
      </w:r>
      <w:r>
        <w:rPr>
          <w:rStyle w:val="FootnoteAnchor"/>
          <w:rFonts w:eastAsia="Times New Roman" w:cs="Times New Roman" w:ascii="Times New Roman" w:hAnsi="Times New Roman"/>
          <w:sz w:val="24"/>
          <w:szCs w:val="24"/>
          <w:vertAlign w:val="superscript"/>
          <w:lang w:val="en-US" w:eastAsia="pl-PL"/>
        </w:rPr>
        <w:footnoteReference w:id="2"/>
      </w:r>
      <w:r>
        <w:rPr>
          <w:rFonts w:eastAsia="Times New Roman" w:cs="Times New Roman" w:ascii="Times New Roman" w:hAnsi="Times New Roman"/>
          <w:sz w:val="24"/>
          <w:szCs w:val="24"/>
          <w:lang w:val="en-US" w:eastAsia="pl-PL"/>
        </w:rPr>
        <w:t>),  art. 18 ust. 2 pkt 4 ustawy z dnia 8 marca 1990 roku  o samorządzie gminnym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 xml:space="preserve"> r. Dz. U. poz. </w:t>
      </w:r>
      <w:r>
        <w:rPr>
          <w:rFonts w:eastAsia="Times New Roman" w:cs="Times New Roman" w:ascii="Times New Roman" w:hAnsi="Times New Roman"/>
          <w:sz w:val="24"/>
          <w:szCs w:val="24"/>
          <w:lang w:eastAsia="pl-PL"/>
        </w:rPr>
        <w:t>446, ze zm.</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val="en-US" w:eastAsia="pl-PL"/>
        </w:rPr>
        <w:t xml:space="preserve">),  uchwala się co następuje: </w:t>
      </w:r>
    </w:p>
    <w:p>
      <w:pPr>
        <w:pStyle w:val="Normal"/>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jc w:val="both"/>
        <w:rPr/>
      </w:pPr>
      <w:r>
        <w:rPr>
          <w:rFonts w:eastAsia="Times New Roman" w:cs="Times New Roman" w:ascii="Times New Roman" w:hAnsi="Times New Roman"/>
          <w:b/>
          <w:bCs/>
          <w:sz w:val="24"/>
          <w:szCs w:val="24"/>
          <w:lang w:val="en-US" w:eastAsia="pl-PL"/>
        </w:rPr>
        <w:t xml:space="preserve">§ 1. </w:t>
      </w: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bCs/>
          <w:sz w:val="24"/>
          <w:szCs w:val="24"/>
          <w:lang w:val="en-US" w:eastAsia="pl-PL"/>
        </w:rPr>
        <w:t xml:space="preserve">W </w:t>
      </w:r>
      <w:r>
        <w:rPr>
          <w:rFonts w:eastAsia="Times New Roman" w:cs="Times New Roman" w:ascii="Times New Roman" w:hAnsi="Times New Roman"/>
          <w:sz w:val="24"/>
          <w:szCs w:val="24"/>
          <w:lang w:val="en-US" w:eastAsia="pl-PL"/>
        </w:rPr>
        <w:t>uchwale Nr X</w:t>
      </w:r>
      <w:r>
        <w:rPr>
          <w:rFonts w:eastAsia="Times New Roman" w:cs="Times New Roman" w:ascii="Times New Roman" w:hAnsi="Times New Roman"/>
          <w:sz w:val="24"/>
          <w:szCs w:val="24"/>
          <w:lang w:eastAsia="pl-PL"/>
        </w:rPr>
        <w:t>VI</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131</w:t>
      </w:r>
      <w:r>
        <w:rPr>
          <w:rFonts w:eastAsia="Times New Roman" w:cs="Times New Roman" w:ascii="Times New Roman" w:hAnsi="Times New Roman"/>
          <w:sz w:val="24"/>
          <w:szCs w:val="24"/>
          <w:lang w:val="en-US" w:eastAsia="pl-PL"/>
        </w:rPr>
        <w:t>/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 xml:space="preserve"> Rady Miasta Radziejów z dnia </w:t>
      </w:r>
      <w:r>
        <w:rPr>
          <w:rFonts w:eastAsia="Times New Roman" w:cs="Times New Roman" w:ascii="Times New Roman" w:hAnsi="Times New Roman"/>
          <w:sz w:val="24"/>
          <w:szCs w:val="24"/>
          <w:lang w:eastAsia="pl-PL"/>
        </w:rPr>
        <w:t>28</w:t>
      </w:r>
      <w:r>
        <w:rPr>
          <w:rFonts w:eastAsia="Times New Roman" w:cs="Times New Roman" w:ascii="Times New Roman" w:hAnsi="Times New Roman"/>
          <w:sz w:val="24"/>
          <w:szCs w:val="24"/>
          <w:lang w:val="en-US" w:eastAsia="pl-PL"/>
        </w:rPr>
        <w:t xml:space="preserve"> grudnia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 xml:space="preserve"> roku                    w sprawie uchwalenia budżetu Miasta Radziejów na 201</w:t>
      </w:r>
      <w:r>
        <w:rPr>
          <w:rFonts w:eastAsia="Times New Roman" w:cs="Times New Roman" w:ascii="Times New Roman" w:hAnsi="Times New Roman"/>
          <w:sz w:val="24"/>
          <w:szCs w:val="24"/>
          <w:lang w:eastAsia="pl-PL"/>
        </w:rPr>
        <w:t>7</w:t>
      </w:r>
      <w:r>
        <w:rPr>
          <w:rFonts w:eastAsia="Times New Roman" w:cs="Times New Roman" w:ascii="Times New Roman" w:hAnsi="Times New Roman"/>
          <w:sz w:val="24"/>
          <w:szCs w:val="24"/>
          <w:lang w:val="en-US" w:eastAsia="pl-PL"/>
        </w:rPr>
        <w:t xml:space="preserve"> rok </w:t>
      </w:r>
      <w:r>
        <w:rPr>
          <w:rFonts w:eastAsia="Times New Roman" w:cs="Times New Roman" w:ascii="Times New Roman" w:hAnsi="Times New Roman"/>
          <w:sz w:val="24"/>
          <w:szCs w:val="24"/>
          <w:lang w:eastAsia="pl-PL"/>
        </w:rPr>
        <w:t xml:space="preserve">zmienionej zarządzeniem                   Nr 172/2017 Burmistrza Miasta Radziejów z dnia 16 stycznia 2017 roku, zarządzeniem                   Nr 177/2017 Burmistrza Miasta Radziejów z dnia 31 stycznia 2017 roku, zarządzeniem                   Nr 179/2017   Burmistrza Miasta Radziejów z dnia 7 lutego 2017 roku, zarządzeniem                       Nr 182/2017 Burmistrza Miasta Radziejów z dnia 16 lutego 2017 roku, uchwałą                               Nr XVII/143/2017 Rady Miasta Radziejów z dnia 28 lutego 2017 roku, zarządzeniem                        Nr 187/2017 Burmistrza Miasta Radziejów z dnia 15 marca 2017 roku, zarządzeniem                          Nr 188/2017 Burmistrza Miasta Radziejów z dnia 23 marca 2017 roku, uchwałą                                 Nr XVIII/154/2017 Rady Miasta Radziejów z dnia 29 marca 2017 roku, zarządzeniem                      Nr 192/2017 Burmistrza Miasta Radziejów z dnia 10 kwietnia 2017 roku, zarządzenie                     Nr 195/2017   Burmistrza Miasta Radziejów z dnia 18 kwietnia 2017 roku, zarządzeniem                    Nr 199/2017 Burmistrza Miasta Radziejów z dnia 27 kwietnia 2017 roku, zarządzeniem                     Nr 205/2017 Burmistrza Miasta Radziejów z dnia 23 maja 2017 roku, zarządzeniem                           Nr 207/2017 Burmistrza Miasta Radziejów z dnia 9 czerwca 2017 roku, uchwałą                               Nr XX/167/2017 Rady Miasta Radziejów z dnia 28 czerwca 2017 roku, zarządzeniem                        Nr 208/2017  Burmistrza Miasta Radziejów z dnia 17 lipca 2017 roku, zarządzeniem                        Nr 210/2017  Burmistrza Miasta Radziejów z dnia 26 lipca 2017 roku,  zarządzeniem                        Nr 212/2017  Burmistrza Miasta Radziejów z dnia 21 sierpnia 2017 roku, zarządzeniem                  Nr 213/2017 Burmistrza Miasta Radziejów z dnia 24 sierpnia 2017 roku, zarządzeniem                        Nr 215/2017  Burmistrza Miasta Radziejów z dnia 7 września 2017 roku, zarządzeniem                  Nr 217/2017 Burmistrza Miasta Radziejów z dnia 14 września 2017 roku, zarządzeniem                  Nr 219/2017 </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Burmistrza Miasta Radziejów z dnia 19 września 2017 roku </w:t>
      </w:r>
      <w:r>
        <w:rPr>
          <w:rFonts w:eastAsia="Times New Roman" w:cs="Times New Roman" w:ascii="Times New Roman" w:hAnsi="Times New Roman"/>
          <w:sz w:val="24"/>
          <w:szCs w:val="24"/>
          <w:lang w:val="en-US" w:eastAsia="pl-PL"/>
        </w:rPr>
        <w:t>wprowadza się następujące zmiany;</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 zapisaną  kwotę dochodów 21.839.683,42 zł zastępuje się kwotą  21.889.269,18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chody bieżące w kwocie:                   21.882.744,18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sz w:val="24"/>
          <w:szCs w:val="24"/>
          <w:lang w:eastAsia="pl-PL"/>
        </w:rPr>
        <w:t>2) dochody majątkowe w kwocie:                       6.525,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dochodów przedstawia załącznik Nr 1 do uchwał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 2 ust. 1:</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isaną kwotę wydatków 26.369.683,42 zł zastępuje się kwotą 26.419.269,18 zł,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wydatki bieżące w kwocie:                 20.987.862,18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ydatki majątkowe w kwocie:              5.431.407,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okonuje się przeniesienia wydatków w działach; transport i łączność, gospodarka mieszkaniowa, bezpieczeństwo publiczne i ochrona przeciwpożarowa, pomoc społeczna, edukacyjna opieka wychowawcza,</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wydatków przedstawia załącznik Nr 2 do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pl-PL"/>
        </w:rPr>
        <w:t>§ 2 ust. 3 otrzymuje brzmienie:</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3. Ustala się limity wydatków na zadania inwestycyjne i inne wydatki majątkowe realizowane w 2017 roku zgodnie z załącznikiem Nr 3 do uchwały”.</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ust. 4 otrzymuje brzmienie:</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chody i wydatki związane z realizacją zadań z zakresu administracji rządowej i innych zadań zleconych odrębnymi ustawami w wysokości 6.282.065,68 zł, zgodnie z załącznikiem Nr 4 do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bCs/>
          <w:sz w:val="24"/>
          <w:szCs w:val="24"/>
          <w:lang w:eastAsia="pl-PL"/>
        </w:rPr>
        <w:t xml:space="preserve"> § 5 ust. 2 otrzymuje brzmienie:</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2. </w:t>
      </w:r>
      <w:r>
        <w:rPr>
          <w:rFonts w:cs="Times New Roman" w:ascii="Times New Roman" w:hAnsi="Times New Roman"/>
          <w:sz w:val="24"/>
          <w:szCs w:val="24"/>
        </w:rPr>
        <w:t>Ustala się łączną kwotę wydatków przypadających do spłaty w danym roku budżetowym, zgodnie z zawartymi umowami, z tytułu poręczeń i gwarancji  udzielonych przez Gminę Miasto  Radziejów w wysokości  -  24.920,00 zł.”</w:t>
      </w:r>
      <w:r>
        <w:rPr>
          <w:rFonts w:eastAsia="Times New Roman" w:cs="Times New Roman" w:ascii="Times New Roman" w:hAnsi="Times New Roman"/>
          <w:bCs/>
          <w:sz w:val="24"/>
          <w:szCs w:val="24"/>
          <w:lang w:eastAsia="pl-PL"/>
        </w:rPr>
        <w:t xml:space="preserve"> </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 3</w:t>
      </w:r>
      <w:r>
        <w:rPr>
          <w:rFonts w:eastAsia="Times New Roman" w:cs="Times New Roman" w:ascii="Times New Roman" w:hAnsi="Times New Roman"/>
          <w:bCs/>
          <w:sz w:val="24"/>
          <w:szCs w:val="24"/>
          <w:lang w:eastAsia="pl-PL"/>
        </w:rPr>
        <w:t>. § 7 otrzymuje brzmien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Ustala się zestawienie planowanych kwot dotacji udzielanych z budżetu gminy łącznie w kwocie 1.309.545,00 zł, z tego:</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tacje dla jednostek należących do sektora finansów publicznych łącznie w kwocie 1.164.545,00 zł w tym:</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pl-PL"/>
        </w:rPr>
        <w:t>dotacje celowe na wydatki bieżące w kwocie 104.250,00 zł,</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tacje podmiotowe dla samorządowych instytucji kultury łącznie w kwocie 737.000,00 zł,</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tacje celowe na wydatki majątkowe w kwocie 323.295,00 zł,</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tacje dla jednostek spoza sektora finansów publicznych łącznie w kwocie 145.000,00 zł. </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datki z budżetu z tytułu dotacji zgodnie z załącznikiem Nr 6 będącym załącznikiem Nr 4 do niniejszej uchwały.”</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bCs/>
          <w:sz w:val="24"/>
          <w:szCs w:val="24"/>
          <w:lang w:eastAsia="pl-PL"/>
        </w:rPr>
        <w:t>. Wykonanie uchwały powierza się Burmistrzowi Miasta Radziejów.</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5</w:t>
      </w:r>
      <w:r>
        <w:rPr>
          <w:rFonts w:eastAsia="Times New Roman" w:cs="Times New Roman" w:ascii="Times New Roman" w:hAnsi="Times New Roman"/>
          <w:bCs/>
          <w:sz w:val="24"/>
          <w:szCs w:val="24"/>
          <w:lang w:eastAsia="pl-PL"/>
        </w:rPr>
        <w:t>. Uchwała wchodzi w życie z dniem podjęcia i podlega publikacji w Dzienniku Urzędowym Województwa Kujawsko-Pomorskiego, w Biuletynie Informacji Publicznej Urzędu Miasta w Radziejow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Uzasadnieni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uchwały Nr XXI/174/2017</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dy Miasta Radziejó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29 września 2017 ro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Zmian w budżecie Miasta Radziejów na 2017 rok dokonuje się po stronie dochodów i wydatków i przedstawiają się następując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chod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iększenia;</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większa się plan dochodów o kwotę 3.426,00 zł, w tym dochodów bieżących o kwotę 342,00 zł, z tego z tytułu kosztów egzekucyjnych w związku z prowadzonymi postępowaniami celem wyegzekwowania wierzytelności od dłużników kwota 218,00 zł, odsetek ustawowych za opóźnienie kwota 124,00 zł oraz zwiększa się plan dochodów majątkowych o kwotę 3.084,00 zł z tytułu sprzedaży lokalu mieszkalnego na rzecz najemcy,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dministracja publiczna</w:t>
      </w:r>
      <w:r>
        <w:rPr>
          <w:rFonts w:eastAsia="Times New Roman" w:cs="Times New Roman" w:ascii="Times New Roman" w:hAnsi="Times New Roman"/>
          <w:bCs/>
          <w:sz w:val="24"/>
          <w:szCs w:val="24"/>
          <w:lang w:eastAsia="pl-PL"/>
        </w:rPr>
        <w:t xml:space="preserve"> – zwiększa się plan dochodów o kwotę 6.050,00 zł, w tym wprowadza się dochody z tytułu zwrotu kosztów egzekucyjnych na kwotę 4.275,00 zł i darowiznę od Cechu Rzemiosł na cele społeczne w kwocie 1.750,00 zł oraz zwiększa się plan dochodów z tytułu odsetek od nieterminowych wpłat za najem pomieszczeń o kwotę 25,00 zł,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dochody od osób prawnych, osób fizycznych i od innych jednostek nieposiadających osobowości prawnej oraz wydatki związane z ich poborem</w:t>
      </w:r>
      <w:r>
        <w:rPr>
          <w:rFonts w:eastAsia="Times New Roman" w:cs="Times New Roman" w:ascii="Times New Roman" w:hAnsi="Times New Roman"/>
          <w:bCs/>
          <w:sz w:val="24"/>
          <w:szCs w:val="24"/>
          <w:lang w:eastAsia="pl-PL"/>
        </w:rPr>
        <w:t xml:space="preserve"> – zwiększa się plan dochodów o kwotę 21.487,00 zł, w tym z tytułu podatku dochodowego osób fizycznych prowadzących działalność gospodarczą, opłacanego w formie karty podatkowej kwota 5.587,00 zł, podatku od spadków i darowizn kwota 7.000,00 zł, podatku od czynności cywilnoprawnych kwota 5.900,00 zł oraz odsetek od nieterminowych wpłat podatków kwota 3.000,00 zł,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różne rozliczenia </w:t>
      </w:r>
      <w:r>
        <w:rPr>
          <w:rFonts w:eastAsia="Times New Roman" w:cs="Times New Roman" w:ascii="Times New Roman" w:hAnsi="Times New Roman"/>
          <w:bCs/>
          <w:sz w:val="24"/>
          <w:szCs w:val="24"/>
          <w:lang w:eastAsia="pl-PL"/>
        </w:rPr>
        <w:t xml:space="preserve">– zwiększa się plan dochodów o kwotę 5.000,00 zł z tytułu odsetek bankowych od środków finansowych zgromadzonych na rachunkach lokat terminowych,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oświata i wychowanie – </w:t>
      </w:r>
      <w:r>
        <w:rPr>
          <w:rFonts w:eastAsia="Times New Roman" w:cs="Times New Roman" w:ascii="Times New Roman" w:hAnsi="Times New Roman"/>
          <w:bCs/>
          <w:sz w:val="24"/>
          <w:szCs w:val="24"/>
          <w:lang w:eastAsia="pl-PL"/>
        </w:rPr>
        <w:t>zwiększa się plan dochodó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o kwotę 13.453,00 zł, w tym wprowadza się do budżetu dochody na kwotę 268,00 zł z tytułu kar i odszkodowań oraz  zwiększa się dochody z tytułu najmu pomieszczeń o kwotę 3.920,00 zł i z tytułu opłat za korzystanie z wychowania przedszkolnego, żywienia i odsetek od nieterminowych wpłat łącznie na kwotę 9.265,00 zł z uwagi na wzrost liczby wychowanków i stawki żywieniowej,</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ozostałe zadania w zakresie polityki społecznej</w:t>
      </w:r>
      <w:r>
        <w:rPr>
          <w:rFonts w:eastAsia="Times New Roman" w:cs="Times New Roman" w:ascii="Times New Roman" w:hAnsi="Times New Roman"/>
          <w:bCs/>
          <w:sz w:val="24"/>
          <w:szCs w:val="24"/>
          <w:lang w:eastAsia="pl-PL"/>
        </w:rPr>
        <w:t xml:space="preserve"> – wprowadza się do budżetu dochody na kwotę 10.000,00 zł z tytułu świadczonych usług opiekuńczych w ramach projektu realizowanego z udziałem środków europejskich pn. „Pomocna dłoń” z uwagi na aneksowanie umowy w tym zakresie z Instytucją Zarządzającą,</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rodzina </w:t>
      </w:r>
      <w:r>
        <w:rPr>
          <w:rFonts w:eastAsia="Times New Roman" w:cs="Times New Roman" w:ascii="Times New Roman" w:hAnsi="Times New Roman"/>
          <w:bCs/>
          <w:sz w:val="24"/>
          <w:szCs w:val="24"/>
          <w:lang w:eastAsia="pl-PL"/>
        </w:rPr>
        <w:t xml:space="preserve">– zwiększa się plan dochodów o kwotę 85,76 zł na podstawie decyzji Nr WFB.I.3120.3.65.2017 Wojewody Kujawsko-Pomorskiego z dnia 21 września 2017 roku        z tytułu zwiększenia planu dotacji z budżetu państwa na realizację zadań z zakresu administracji rządowej zleconych gminie,    </w:t>
      </w:r>
    </w:p>
    <w:p>
      <w:pPr>
        <w:pStyle w:val="Normal"/>
        <w:numPr>
          <w:ilvl w:val="0"/>
          <w:numId w:val="3"/>
        </w:numPr>
        <w:spacing w:lineRule="auto" w:line="240" w:before="0" w:after="0"/>
        <w:ind w:left="284" w:hanging="284"/>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 xml:space="preserve">kultura fizyczna </w:t>
      </w:r>
      <w:r>
        <w:rPr>
          <w:rFonts w:eastAsia="Times New Roman" w:cs="Times New Roman" w:ascii="Times New Roman" w:hAnsi="Times New Roman"/>
          <w:bCs/>
          <w:sz w:val="24"/>
          <w:szCs w:val="24"/>
          <w:lang w:eastAsia="pl-PL"/>
        </w:rPr>
        <w:t xml:space="preserve">– zwiększa się plan dochodów o kwotę 2.520,00 zł, w tym z tytułu świadczonych usług i odsetek od nieterminowych wpłat za te usługi kwota 1.980,00 zł oraz  wprowadza się do budżetu dochody z tytułu kar i odszkodowań na kwotę 540,00 zł.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mniejszenia;</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mniejsza się plan dochodów o kwotę 100,00 zł z tytułu opłat i kosztów sądowych, gdyż paragraf ten nie ma zastosowania w budżetach jednostek samorządu terytorialnego,</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bezpieczeństwo publiczne i ochrona przeciwpożarowa </w:t>
      </w:r>
      <w:r>
        <w:rPr>
          <w:rFonts w:eastAsia="Times New Roman" w:cs="Times New Roman" w:ascii="Times New Roman" w:hAnsi="Times New Roman"/>
          <w:bCs/>
          <w:sz w:val="24"/>
          <w:szCs w:val="24"/>
          <w:lang w:eastAsia="pl-PL"/>
        </w:rPr>
        <w:t xml:space="preserve">– zmniejsza się plan dochodów o kwotę 900,00 zł z tytułu wyegzekwowanych mandatów, </w:t>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oświata i wychowanie </w:t>
      </w:r>
      <w:r>
        <w:rPr>
          <w:rFonts w:eastAsia="Times New Roman" w:cs="Times New Roman" w:ascii="Times New Roman" w:hAnsi="Times New Roman"/>
          <w:bCs/>
          <w:sz w:val="24"/>
          <w:szCs w:val="24"/>
          <w:lang w:eastAsia="pl-PL"/>
        </w:rPr>
        <w:t>– zmniejsza się plan dochodów o kwotę 11.436,00 zł, w tym z tytułu potrącenia płatności końcowej przez Fundację Rozwoju Systemu Edukacji w Warszawie z uwagi na zakwestionowanie poniesionych kosztów na wyjazd nauczyciela na zajęcia i szkolenia w Hiszpanii, gdyż nie zachowano zasady zaangażowania co najmniej dwóch organizacji różnych krajów kwota 10.754,00 zł i z tytułu opłat kwota 682,00 zł.</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wprowadzonych zmianach zwiększa się plan dochodów o kwotę 49.585,76 zł i wynosi </w:t>
      </w:r>
      <w:r>
        <w:rPr>
          <w:rFonts w:eastAsia="Times New Roman" w:cs="Times New Roman" w:ascii="Times New Roman" w:hAnsi="Times New Roman"/>
          <w:b/>
          <w:bCs/>
          <w:sz w:val="24"/>
          <w:szCs w:val="24"/>
          <w:lang w:eastAsia="pl-PL"/>
        </w:rPr>
        <w:t xml:space="preserve">21.889.269,18 zł, </w:t>
      </w:r>
      <w:r>
        <w:rPr>
          <w:rFonts w:eastAsia="Times New Roman" w:cs="Times New Roman" w:ascii="Times New Roman" w:hAnsi="Times New Roman"/>
          <w:bCs/>
          <w:sz w:val="24"/>
          <w:szCs w:val="24"/>
          <w:lang w:eastAsia="pl-PL"/>
        </w:rPr>
        <w:t xml:space="preserve">w tym dochody bieżące w kwocie 21.882.744,18 zł, dochody majątkowe w kwocie 6.525,00 zł.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iększenia;</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transport i łączność – </w:t>
      </w:r>
      <w:r>
        <w:rPr>
          <w:rFonts w:eastAsia="Times New Roman" w:cs="Times New Roman" w:ascii="Times New Roman" w:hAnsi="Times New Roman"/>
          <w:bCs/>
          <w:sz w:val="24"/>
          <w:szCs w:val="24"/>
          <w:lang w:eastAsia="pl-PL"/>
        </w:rPr>
        <w:t>wprowadza się do budżet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ydatki w kwocie 42.000,00 zł na pomoc finansową do Powiatu Radziejowskiego na dofinansowanie prac remontowych chodnika położonego na terenie Miasta Radziejów w drodze powiatowej nr P2628C stanowiącej ulicę Franciszkańską na odcinku od ul. Chopina do ul. Objezdnej (prawa strona),</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większa się plan wydatków o kwotę 6.800,00 zł, w związku z wprowadzeniem nowego zadania inwestycyjnego polegającego na wybudowaniu przyłącza sieci kanalizacji sanitarnej do budynku przy ul. Szewskiej 12 w Radziejowie, które pozwoli na likwidacje zbiornika bezodpływowego i włączenie tej nieruchomości do nowo wybudowanej infrastruktury,</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bezpieczeństwo publiczne i ochrona przeciwpożarowa </w:t>
      </w:r>
      <w:r>
        <w:rPr>
          <w:rFonts w:eastAsia="Times New Roman" w:cs="Times New Roman" w:ascii="Times New Roman" w:hAnsi="Times New Roman"/>
          <w:bCs/>
          <w:sz w:val="24"/>
          <w:szCs w:val="24"/>
          <w:lang w:eastAsia="pl-PL"/>
        </w:rPr>
        <w:t>– zwiększa się plan wydatków o kwotę 25.096,00 zł, w tym wydatków bieżących o kwotę 21.096,00 zł z przeznaczeniem na uzupełnienie planu na wydatki związane z utrzymaniem Ochotniczej Straży Pożarnej na zakup odzieży ochronnej i wypłatę ekwiwalentów w związku z czynnym udziałem strażaków ochotników w usuwaniu skutków nawałnicy jaka miała miejsce w dniu 11 sierpnia br. na terenie naszego powiatu kwota 17.000,00 zł, na wypłatę wynagrodzenia dla strażnika, z którym planuje się rozwiązać stosunek pracy w związku z likwidacją stanowiska kwota 4.192,00 zł, z tego kwota 96,00 zł pochodzi z przeniesienia pomiędzy paragrafami w ramach rozdziału oraz wprowadza się plan wydatków majątkowych w wysokości 4.000,00 zł na wpłatę na państwowy fundusz celowy celem dofinansowania do zakupu pojazdu służbowego dla Komendy Powiatowej Policji w Radziejowie w związku ze złożonym wnioskiem,</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oświata i wychowanie </w:t>
      </w:r>
      <w:r>
        <w:rPr>
          <w:rFonts w:eastAsia="Times New Roman" w:cs="Times New Roman" w:ascii="Times New Roman" w:hAnsi="Times New Roman"/>
          <w:bCs/>
          <w:sz w:val="24"/>
          <w:szCs w:val="24"/>
          <w:lang w:eastAsia="pl-PL"/>
        </w:rPr>
        <w:t>– zwiększa się plan wydatków bieżących o kwotę 199.977,00 zł, z tego na wynagrodzenia i pochodne od tych wynagrodzeń kwota 196.477,00 zł w związku ze wzrostem zatrudnienia spowodowanym urlopami zdrowotnymi 4 pracowników objętych Kartą Nauczyciela, większą liczbą oddziałów przedszkolnych, na wdrożenie podwyżek wynagrodzeń od miesiąca września dla pracowników niepedagogicznych zatrudnionych na czas nieokreślony (skutek 35.756,00 zł), na opłacenie składek na ubezpieczenie społeczne i Fundusz Pracy od wszystkich wynagrodzeń wypłaconych w m-cu grudniu oraz kwota 3.500,00 zł na pomoce naukowe (wkład własny organu prowadzącego szkołę) w Rządowym programie rozwijania szkolnej infrastruktury oraz kompetencji uczniów i nauczycieli w zakresie technologii informacyjno-komunikacyjnych na lata 2017-2019 – „</w:t>
      </w:r>
      <w:r>
        <w:rPr>
          <w:rFonts w:eastAsia="Times New Roman" w:cs="Times New Roman" w:ascii="Times New Roman" w:hAnsi="Times New Roman"/>
          <w:bCs/>
          <w:i/>
          <w:sz w:val="24"/>
          <w:szCs w:val="24"/>
          <w:lang w:eastAsia="pl-PL"/>
        </w:rPr>
        <w:t>Aktywna tablica</w:t>
      </w:r>
      <w:r>
        <w:rPr>
          <w:rFonts w:eastAsia="Times New Roman" w:cs="Times New Roman" w:ascii="Times New Roman" w:hAnsi="Times New Roman"/>
          <w:bCs/>
          <w:sz w:val="24"/>
          <w:szCs w:val="24"/>
          <w:lang w:eastAsia="pl-PL"/>
        </w:rPr>
        <w:t>”,</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pomoc społeczna </w:t>
      </w:r>
      <w:r>
        <w:rPr>
          <w:rFonts w:eastAsia="Times New Roman" w:cs="Times New Roman" w:ascii="Times New Roman" w:hAnsi="Times New Roman"/>
          <w:bCs/>
          <w:sz w:val="24"/>
          <w:szCs w:val="24"/>
          <w:lang w:eastAsia="pl-PL"/>
        </w:rPr>
        <w:t>– zwiększa się plan wydatków o kwotę 16.471,00 zł, w tym na wynagrodzenia i pochodne od wynagrodzeń kwota 14.721,00 zł, w związku z planowanym wdrożeniem podwyżek wynagrodzeń od miesiąca września oraz na zakup materiałów do odnowienia mieszkania chronionego i na zakup usług organizacji wigilii dla osób samotnych i dotkniętych ubóstwem łącznie kwota 1.750,00 zł (są to środki pochodzące z darowizny zgodnie z wolą darczyńcy),</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edukacyjna opieka wychowawcza </w:t>
      </w:r>
      <w:r>
        <w:rPr>
          <w:rFonts w:eastAsia="Times New Roman" w:cs="Times New Roman" w:ascii="Times New Roman" w:hAnsi="Times New Roman"/>
          <w:bCs/>
          <w:sz w:val="24"/>
          <w:szCs w:val="24"/>
          <w:lang w:eastAsia="pl-PL"/>
        </w:rPr>
        <w:t>– uzupełnia się plan na wynagrodzenia i pochodne od wynagrodzeń na kwotę 475,00 zł,</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rodzina</w:t>
      </w:r>
      <w:r>
        <w:rPr>
          <w:rFonts w:eastAsia="Times New Roman" w:cs="Times New Roman" w:ascii="Times New Roman" w:hAnsi="Times New Roman"/>
          <w:bCs/>
          <w:sz w:val="24"/>
          <w:szCs w:val="24"/>
          <w:lang w:eastAsia="pl-PL"/>
        </w:rPr>
        <w:t xml:space="preserve"> – uzupełnia i wprowadza się plan na wydatki łącznie na kwotę 3.267,76 zł, z tego kwota 3.182,00 zł to środki własne, które pozwolą na wdrożenie od m-ca września podwyżek płac pracowników realizujących zadania zlecone z zakresu administracji rządowej, środki te zostaną wycofane po otrzymaniu zwiększenia planu dotacji z budżetu państwa na realizację przedmiotowych zadań, a wynikających z ustaw o pomocy państwa w wychowaniu dzieci, o świadczeniach rodzinnych i o pomocy osobom uprawnionym do alimentów, a kwota 85,76 zł z przeznaczeniem na realizację zadań związanych z przyznaniem Karty Dużej Rodziny w związku ze zwiększeniem planu dotacji,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kultura i ochrona dziedzictwa narodowego </w:t>
      </w:r>
      <w:r>
        <w:rPr>
          <w:rFonts w:eastAsia="Times New Roman" w:cs="Times New Roman" w:ascii="Times New Roman" w:hAnsi="Times New Roman"/>
          <w:bCs/>
          <w:sz w:val="24"/>
          <w:szCs w:val="24"/>
          <w:lang w:eastAsia="pl-PL"/>
        </w:rPr>
        <w:t>– zwiększa się plan wydatków o kwotę 33.000,00 zł na wydatki bieżące z tytułu dotacji podmiotowych do samorządowych instytucji kultury, w tym kwota 28.000,00 zł dla Miejskiej i Powiatowej Biblioteki Publicznej w Radziejowie, kwota 5.000,00 zł dla Radziejowskiego Domu Kultury,  środki te pozwolą na zakup regałów w bibliotece oraz na regulację i wzrost wynagrodzeń zatrudnionych w nich pracowników,</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kultura fizyczna </w:t>
      </w:r>
      <w:r>
        <w:rPr>
          <w:rFonts w:eastAsia="Times New Roman" w:cs="Times New Roman" w:ascii="Times New Roman" w:hAnsi="Times New Roman"/>
          <w:bCs/>
          <w:sz w:val="24"/>
          <w:szCs w:val="24"/>
          <w:lang w:eastAsia="pl-PL"/>
        </w:rPr>
        <w:t xml:space="preserve">– zwiększa się plan  wydatków o kwotę 2.000,00 zł celem zapewnienia środków na zakup huśtawek na place zabaw, które zostały zniszczone przez wandali.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mniejszenia;</w:t>
      </w:r>
    </w:p>
    <w:p>
      <w:pPr>
        <w:pStyle w:val="Bezodstpw"/>
        <w:numPr>
          <w:ilvl w:val="0"/>
          <w:numId w:val="4"/>
        </w:numPr>
        <w:ind w:left="284" w:hanging="284"/>
        <w:jc w:val="both"/>
        <w:rPr>
          <w:rFonts w:ascii="Times New Roman" w:hAnsi="Times New Roman" w:eastAsia="Times New Roman" w:cs="Times New Roman"/>
          <w:bCs/>
          <w:sz w:val="24"/>
          <w:szCs w:val="24"/>
          <w:lang w:eastAsia="pl-PL"/>
        </w:rPr>
      </w:pPr>
      <w:r>
        <w:rPr>
          <w:rFonts w:eastAsia="Yu Mincho Demibold" w:cs="Times New Roman" w:ascii="Times New Roman" w:hAnsi="Times New Roman"/>
          <w:b/>
          <w:sz w:val="24"/>
          <w:szCs w:val="24"/>
          <w:lang w:eastAsia="pl-PL"/>
        </w:rPr>
        <w:t xml:space="preserve">transport i łączność </w:t>
      </w:r>
      <w:r>
        <w:rPr>
          <w:rFonts w:eastAsia="Times New Roman" w:cs="Times New Roman" w:ascii="Times New Roman" w:hAnsi="Times New Roman"/>
          <w:bCs/>
          <w:sz w:val="24"/>
          <w:szCs w:val="24"/>
          <w:lang w:eastAsia="pl-PL"/>
        </w:rPr>
        <w:t xml:space="preserve">– zmniejsza się plan wydatków o kwotę 55.000,00 zł w tym wydatków bieżących na zakup usług remontowych kwota 2.000,00 zł oraz wydatków majątkowych w zadaniu pn. „Przebudowa i budowa chodników w drogach gminnych” kwota 53.000,00 zł, z uwagi na nadwyżkę planu, </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mniejsza się plan wydatków o kwotę 11.144,00 zł, w tym wydatków bieżących o kwotę 7.000,00 zł, wydatków majątkowych o kwotę                                 4.144,00 zł jest to nadwyżka planu na zakup działek gruntu przy ul. Zamkowej,</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 xml:space="preserve">administracja publiczna </w:t>
      </w:r>
      <w:r>
        <w:rPr>
          <w:rFonts w:eastAsia="Times New Roman" w:cs="Times New Roman" w:ascii="Times New Roman" w:hAnsi="Times New Roman"/>
          <w:bCs/>
          <w:sz w:val="24"/>
          <w:szCs w:val="24"/>
          <w:lang w:eastAsia="pl-PL"/>
        </w:rPr>
        <w:t>– zmniejsza się plan wydatków majątkowych o kwotę 895,00 zł przeznaczonych na zakup serwera jest to nadwyżka planu,</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obsługa długu publicznego</w:t>
      </w:r>
      <w:r>
        <w:rPr>
          <w:rFonts w:eastAsia="Times New Roman" w:cs="Times New Roman" w:ascii="Times New Roman" w:hAnsi="Times New Roman"/>
          <w:bCs/>
          <w:sz w:val="24"/>
          <w:szCs w:val="24"/>
          <w:lang w:eastAsia="pl-PL"/>
        </w:rPr>
        <w:t xml:space="preserve"> – zmniejsza się plan wydatków o kwotę 42.674,00 zł, w tym na obsługę kredytów i pożyczek kwota 17.754,00 zł i z tytułu rozliczeń udzielonych poręczeń, gdyż pożyczkobiorca tj. RTBS Sp. z o.o. w Radziejowie samodzielnie dokonał spłat rat pożyczek za III kwartał kwota 24.920,00 zł,</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 xml:space="preserve">pomoc społeczna </w:t>
      </w:r>
      <w:r>
        <w:rPr>
          <w:rFonts w:eastAsia="Times New Roman" w:cs="Times New Roman" w:ascii="Times New Roman" w:hAnsi="Times New Roman"/>
          <w:bCs/>
          <w:sz w:val="24"/>
          <w:szCs w:val="24"/>
          <w:lang w:eastAsia="pl-PL"/>
        </w:rPr>
        <w:t>– zmniejsza się plan wydatków o kwotę 30.000,00 zł jest to nadwyżka planu środków zabezpieczonych na wypłatę dodatków mieszkaniowych,</w:t>
      </w:r>
    </w:p>
    <w:p>
      <w:pPr>
        <w:pStyle w:val="Bezodstpw"/>
        <w:numPr>
          <w:ilvl w:val="0"/>
          <w:numId w:val="4"/>
        </w:numPr>
        <w:ind w:left="284" w:hanging="284"/>
        <w:jc w:val="both"/>
        <w:rPr/>
      </w:pPr>
      <w:r>
        <w:rPr>
          <w:rFonts w:eastAsia="Times New Roman" w:cs="Times New Roman" w:ascii="Times New Roman" w:hAnsi="Times New Roman"/>
          <w:b/>
          <w:bCs/>
          <w:sz w:val="24"/>
          <w:szCs w:val="24"/>
          <w:lang w:eastAsia="pl-PL"/>
        </w:rPr>
        <w:t>edukacyjna opieka wychowawcza</w:t>
      </w:r>
      <w:r>
        <w:rPr>
          <w:rFonts w:eastAsia="Times New Roman" w:cs="Times New Roman" w:ascii="Times New Roman" w:hAnsi="Times New Roman"/>
          <w:bCs/>
          <w:sz w:val="24"/>
          <w:szCs w:val="24"/>
          <w:lang w:eastAsia="pl-PL"/>
        </w:rPr>
        <w:t xml:space="preserve"> – zmniejsza się plan wydatków o kwotę 11.025,00 zł, jest to nadwyżka planu na wynagrodzeniach i pochodnych od tych wynagrodzeń pracowników zatrudnionych w świetlicy szkolnej zgłoszona przez Dyrektora jednostki,     </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gospodarka komunalna i ochrona środowiska</w:t>
      </w:r>
      <w:r>
        <w:rPr>
          <w:rFonts w:eastAsia="Times New Roman" w:cs="Times New Roman" w:ascii="Times New Roman" w:hAnsi="Times New Roman"/>
          <w:bCs/>
          <w:sz w:val="24"/>
          <w:szCs w:val="24"/>
          <w:lang w:eastAsia="pl-PL"/>
        </w:rPr>
        <w:t xml:space="preserve"> – zmniejsza się plan</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wydatków o kwotę 128.763,00 zł, w tym wydatków bieżących o kwotę 54.751,00 zł na wynagrodzenia i pochodne, nadwyżka powstała z uwagi na zatrudnienie pracowników w ramach robót publicznych,  których wynagrodzenia są refundowane przez Urząd Pracy, wydatków majątkowych o kwotę 74.012,00 zł, w tym; </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 zdejmuje się plan na kwotę 73.000,00 zł na zakup działki gruntu pod budowę separatora w Czołowie, gdyż sprzedający zadeklarował wolę sprzedaży w 2018 roku,</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pl-PL"/>
        </w:rPr>
        <w:t xml:space="preserve">- w zadaniu pn. „Zakup fontanny wraz z montażem na zbiorniku wodnym przy ul. Chopina w Radziejowie” kwota 432,00 zł, zadanie zrealizowane i powstała nadwyżka w planie, </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 zadaniu pn. Zakup i montaż kładki przy zbiorniku wodnym na terenie tzw. „radziejowskich błot” kwota 580,00 zł, zadanie zrealizowane i powstała nadwyżka w pla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Po wprowadzonych zmianach zwiększa się plan wydatków o kwotę 49.585,76 zł i wynosi                    </w:t>
      </w:r>
      <w:r>
        <w:rPr>
          <w:rFonts w:eastAsia="Times New Roman" w:cs="Times New Roman" w:ascii="Times New Roman" w:hAnsi="Times New Roman"/>
          <w:b/>
          <w:bCs/>
          <w:sz w:val="24"/>
          <w:szCs w:val="24"/>
          <w:lang w:eastAsia="pl-PL"/>
        </w:rPr>
        <w:t>26.419.269,18 zł</w:t>
      </w:r>
      <w:r>
        <w:rPr>
          <w:rFonts w:eastAsia="Times New Roman" w:cs="Times New Roman" w:ascii="Times New Roman" w:hAnsi="Times New Roman"/>
          <w:bCs/>
          <w:sz w:val="24"/>
          <w:szCs w:val="24"/>
          <w:lang w:eastAsia="pl-PL"/>
        </w:rPr>
        <w:t xml:space="preserve">, w tym wydatki bieżące wzrastają o kwotę 170.836,76 zł i wynoszą 20.987.862,18 zł, z tego na wynagrodzenia wraz z pochodnymi 8.572.396,00 zł (wzrost o 153.271,00 zł), wydatki majątkowe zmniejszają się o kwotę 121.251,00 zł i wynoszą 5.431.407,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konano zmian w załączniku Nr 3 pn. Zadania inwestycyjne i inne wydatki majątkowe w 2017 roku, które omówiono wyżej.</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Zmiany nie wpływają na wynik budżetu. Zaktualizowano załącznik pn. Dochody i wydatki związane z realizacją zadań z zakresu administracji rządowej i innych zadań zleconych odrębnymi ustawami w 2017 roku i Zestawienie wydatków budżetu Miasta Radziejów z tytułu udzielonych dotacji w 2017 roku. </w:t>
      </w:r>
    </w:p>
    <w:sectPr>
      <w:footerReference w:type="default" r:id="rId2"/>
      <w:footnotePr>
        <w:numFmt w:val="decimal"/>
      </w:footnotePr>
      <w:type w:val="nextPage"/>
      <w:pgSz w:w="11906" w:h="16838"/>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w:t>
      </w:r>
      <w:r>
        <w:rPr>
          <w:lang w:val="pl-PL"/>
        </w:rPr>
        <w:t xml:space="preserve">z 2016r. poz. 1948, </w:t>
      </w:r>
      <w:r>
        <w:rPr/>
        <w:t xml:space="preserve">poz. </w:t>
      </w:r>
      <w:r>
        <w:rPr>
          <w:lang w:val="pl-PL"/>
        </w:rPr>
        <w:t xml:space="preserve">1984, poz.2260; z 2017r. poz. 60, poz.191, poz. 659, poz. 933, poz. 935, poz. 1089, poz. 1475, poz. 1529, poz. 1537. </w:t>
      </w:r>
    </w:p>
  </w:footnote>
  <w:footnote w:id="3">
    <w:p>
      <w:pPr>
        <w:pStyle w:val="Footnote"/>
        <w:rPr/>
      </w:pPr>
      <w:r>
        <w:rPr>
          <w:rStyle w:val="FootnoteCharacters"/>
        </w:rPr>
        <w:footnoteRef/>
      </w:r>
      <w:r>
        <w:rPr/>
        <w:t xml:space="preserve"> </w:t>
      </w:r>
      <w:r>
        <w:rPr>
          <w:lang w:val="pl-PL"/>
        </w:rPr>
        <w:t>Zmiany tekstu jednolitego wymienionej ustawy zostały ogłoszone w Dz.U. z 2016r. poz. 1579, poz. 1948; z 2017r. poz. 730, poz. 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7:00Z</dcterms:created>
  <dc:creator>Skarbnik</dc:creator>
  <dc:description/>
  <cp:keywords/>
  <dc:language>en-US</dc:language>
  <cp:lastModifiedBy>InfoUM</cp:lastModifiedBy>
  <cp:lastPrinted>2017-10-03T11:22:00Z</cp:lastPrinted>
  <dcterms:modified xsi:type="dcterms:W3CDTF">2017-10-04T07:05:00Z</dcterms:modified>
  <cp:revision>11</cp:revision>
  <dc:subject/>
  <dc:title/>
</cp:coreProperties>
</file>