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XIII/195/201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8 grudnia 2017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7 - 202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tekst jedn. z 2017r. Dz. U. poz. 2077), art. 18 ust. 2 pkt 15  ustawy z dnia 8 marca 1990 roku o samorządzie gminnym (tekst jedn. z 2017r. Dz. U. poz. 1875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,  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VI/132/2016 Rady Miasta Radziejów z dnia 28 grudnia 2016 roku sprawie Wieloletniej Prognozy Finansowej Miasta Radziejów na lata 2017 – 2028 zmienionej uchwałą Nr XVII/144/2017  Rady Miasta Radziejów z dnia 28 lutego 2017 roku, uchwałą Nr XVIII/155/2017 Rady Miasta Radziejów z dnia 29 marca 2017 roku, uchwałą Nr XX/168/2017 Rady Miasta Radziejów z dnia 28 czerwca 2017 roku, uchwała Nr XXI/175/2017 Rady Miasta Radziejów z dnia 29 września 2017 roku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1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Uchwalić Wieloletnią Prognozę Finansową Miasta Radziejów obejmującą prognozowane ustalenia dotyczące budżetu Miasta Radziejów na lata 2017 – 2028 wraz z prognozą kwoty długu i spłat zobowiązań Miasta Radziejów na lata 2017 - 2028 zgodnie z Załącznikiem Nr 1 do niniejszej  uchwały”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2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1. Określić wykaz wieloletnich przedsięwzięć Miasta Radziejów, realizowanych w latach 2017 -2023 zgodnie z załącznikiem Nr 2 do niniejszej uchwał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Objaśnienia przyjętych wartości do Wieloletniej Prognozy Finansowej Miasta Radziejów     na lata 2017-2023 stanowią załącznik Nr 3 do niniejszej uchwały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 xml:space="preserve">UZASADNIEN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UCHWAŁY NR XXIII/195/2017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8 grudnia 2017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osownie do art. 231 ustawy z dnia 27 sierpnia 2009 roku o finansach publicznych (tekst jedn. z 2017r. Dz. U. poz. 2077), organ stanowiący jednostki samorządu terytorialnego wprowadza zmiany kwot na realizację przedsięwzięć przyjętych w Wieloletniej Prognozie Finansowej obejmujące zakres ich wykonania lub wstrzymania. Zgodnie z art. 229 w/w ustawy przyjęte w Wieloletniej Prognozie Finansowej i budżecie jednostki samorządu terytorialnego powinny być zgodne co najmniej w zakresie wyniku budżetu i związanych przychodów i rozchodów oraz długu publicznego. Wprowadzone zmiany dotyczą załączników Nr 1 i Nr 2 stanowiących integralną część do uchwały i polegają na ich dostosowaniu do aktualnych wartości wynikających z wprowadzonych zmian w budżeci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 załączniku nr 1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17” zmieniono dane dotyczące:</w:t>
      </w:r>
    </w:p>
    <w:p>
      <w:pPr>
        <w:pStyle w:val="TextBody"/>
        <w:ind w:left="284" w:hanging="0"/>
        <w:rPr/>
      </w:pPr>
      <w:r>
        <w:rPr/>
        <w:t xml:space="preserve">-  dochodów i wydatków wprowadzonych w okresie od 10 października do 28 grudnia br., wyniku budżetu, przychodów i rozchodów oraz długu publicznego, 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</w:rPr>
      </w:pPr>
      <w:r>
        <w:rPr/>
        <w:t>w wierszu „2018” wprowadzono dane zgodne z przyjętą uchwała Nr XXIII/191/2017 Rady Miasta Radziejów w sprawie uchwalenia budżetu Miasta Radziejów na 2018 rok,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</w:rPr>
      </w:pPr>
      <w:r>
        <w:rPr/>
        <w:t xml:space="preserve">w wierszach „2019-2028” zmieniono dane dotyczące dochodów, wydatków, wyniku budżetu, przychodów i rozchodów budżetu, kwotę długu publicznego.  W związku z podpisanymi umowami dwóch pożyczek i jednej umowy kredytu oraz zaplanowania pożyczek na finansowanie deficytu w 2018 roku. Zmieniono kwoty wydatków na spłatę udzielonych poręczeń i limit wydatków na realizowane przedsięwzięcia. </w:t>
      </w:r>
    </w:p>
    <w:p>
      <w:pPr>
        <w:pStyle w:val="TextBody"/>
        <w:rPr>
          <w:b/>
          <w:b/>
        </w:rPr>
      </w:pPr>
      <w:r>
        <w:rPr>
          <w:b/>
        </w:rPr>
        <w:t xml:space="preserve">w załączniku nr 2 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dokonano aktualizacji zaplanowanych przedsięwzięć</w:t>
      </w:r>
      <w:r>
        <w:rPr>
          <w:b/>
          <w:i/>
        </w:rPr>
        <w:t>.</w:t>
      </w:r>
    </w:p>
    <w:p>
      <w:pPr>
        <w:pStyle w:val="TextBody"/>
        <w:ind w:left="284" w:hanging="0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Szczegółowo wszystkie przedsięwzięcia zostały omówione w załączniku Nr 3 do uchwały                       Nr XXIII/195/2017.       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7r. poz. 22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08:00Z</dcterms:created>
  <dc:creator>Wiktor Śniegowski</dc:creator>
  <dc:description/>
  <cp:keywords/>
  <dc:language>en-US</dc:language>
  <cp:lastModifiedBy>InfoUM</cp:lastModifiedBy>
  <cp:lastPrinted>2017-10-03T13:20:00Z</cp:lastPrinted>
  <dcterms:modified xsi:type="dcterms:W3CDTF">2018-01-03T06:38:00Z</dcterms:modified>
  <cp:revision>3</cp:revision>
  <dc:subject/>
  <dc:title>Zarządzenie Nr 149/2005</dc:title>
</cp:coreProperties>
</file>