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 315/2010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 28 lipca   2010 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 sprawie  </w:t>
      </w:r>
      <w:r>
        <w:rPr>
          <w:b/>
          <w:i/>
        </w:rPr>
        <w:t>przeprowadzenia przetargu ustnego  nieograniczonego na dzierżawę działki komunalnej oraz powołania komisji przetargowej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 podstawie  art.  37  ust.1 i 4  ustawy  z  dnia  21 sierpnia  1997  roku o  gospodarce  nieruchomościami  ( Dz.  U.   z  2004  roku Nr  261,  poz. 2603 z późniejszymi zmianami), art.  30  ust.  2  pkt.  3  ustawy  z  dnia  8  marca  1990  roku  o  samorządzie  gminnym ( Dz.  U. z 2001 roku Nr 142, poz. 1591,  z późniejszymi zmianami 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1.  </w:t>
      </w:r>
      <w:r>
        <w:rPr>
          <w:rFonts w:cs="Tahoma"/>
          <w:lang w:bidi="zxx"/>
        </w:rPr>
        <w:t>Przystąpić do przeprowadzenia przetargu ustnego nieograniczonego na dzierżawę pod boks garażowy części działki wchodzącej w skład zasobu komunalnego Miasta Radziejów, oznaczonej numerem ewidencyjnym 877/6  położonej w Radziejowie przy ul. Działkowej .</w:t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/>
        <w:t xml:space="preserve">Powołać komisję przetargową d/s. dzierżawy działki, o której mowa w </w:t>
      </w:r>
      <w:r>
        <w:rPr>
          <w:rFonts w:cs="Arial" w:ascii="Arial" w:hAnsi="Arial"/>
        </w:rPr>
        <w:t>§</w:t>
      </w:r>
      <w:r>
        <w:rPr/>
        <w:t>1 w składzie: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Stefan Śpibida                                                 przewodniczący komisji przetargowej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Robert Wesołowski                                         członek komisji przetargowej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Mariusz Nowakowski                                     członek komisji przetargowej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Anna Koźmińska                                            członek komisji przetargowej 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11:00Z</dcterms:created>
  <dc:creator/>
  <dc:description/>
  <cp:keywords/>
  <dc:language>en-US</dc:language>
  <cp:lastModifiedBy>Inf</cp:lastModifiedBy>
  <cp:lastPrinted>2010-08-02T11:44:00Z</cp:lastPrinted>
  <dcterms:modified xsi:type="dcterms:W3CDTF">2010-11-04T12:39:00Z</dcterms:modified>
  <cp:revision>2</cp:revision>
  <dc:subject/>
  <dc:title/>
</cp:coreProperties>
</file>