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BURMISTRZ MIASTA RADZIEJÓW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głasz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że w dniu 14.05.2009 rok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dbył się w siedzibie Urzędu Miast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RZETARG USTNY NIEOGRANICZON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na sprzedaż nieruchomości położonej w Radziejowie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576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576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</w:tabs>
        <w:ind w:left="720" w:right="0" w:hanging="36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Niezabudowana działka gruntowa położona przy ulicy Prusa, na działce gruntu oznaczonej numerem ewidencyjnym 1514/2 o powierzchni 0,0683 zapisanej w KW  WL1R/00027932/8.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                                  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cena wywoławcza           23 550  zł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cena wylicytowana          29 023,80  zł w tym 22 % podatku VAT 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Osoby oraz podmioty dopuszczone do przetargu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Benedykciński Paweł i Anna  </w:t>
        <w:tab/>
        <w:t>zam. Radziejów ul. Prusa 5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Mirosław Myślewski              </w:t>
        <w:tab/>
        <w:t>zam. Radziejów ul. Zielona 14</w:t>
      </w:r>
    </w:p>
    <w:p>
      <w:pPr>
        <w:pStyle w:val="Normal"/>
        <w:ind w:left="36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Podmioty niedopuszczone do przetargu:</w:t>
      </w:r>
    </w:p>
    <w:p>
      <w:pPr>
        <w:pStyle w:val="Normal"/>
        <w:ind w:left="36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1.Marian Sęczkowski                zam.  ul.Piaskowa 15, 95-100 Adolfów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Nabywcą działki został 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Mirosław Myślewski              zam. Radziejów ul. Zielona 14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47:21Z</dcterms:created>
  <dc:creator/>
  <dc:description/>
  <dc:language>en-US</dc:language>
  <cp:lastModifiedBy/>
  <cp:lastPrinted>2009-05-15T14:00:00Z</cp:lastPrinted>
  <dcterms:modified xsi:type="dcterms:W3CDTF">1601-01-01T22:00:00Z</dcterms:modified>
  <cp:revision>1</cp:revision>
  <dc:subject/>
  <dc:title/>
</cp:coreProperties>
</file>