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84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0 czerwc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 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                      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§12  pkt 2 uchwały Nr XXV/193/2013 Rady Miasta Radziejów z dnia 30 grudnia 2013 roku w sprawie uchwalenia budżetu Miasta Radziejów na 2014 rok (Dz.Urz.Woj.Kuj-Pom. z 2014r. poz. 224)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 Burmistrza Miasta Radziejów z dnia 23 maja 2014 roku, uchwałą                            Nr XXVIII/219/2014 Rady Miasta Radziejów z dnia 30 maja 2014 roku, zarządzeniem                   Nr 280/2014 Burmistrza Miasta Radziejów z dnia 30 czerwca 2014 roku wprowadza się następujące zmiany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konuje się przeniesienia wydatków w ramach działów; leśnictwo, transport i łączność, gospodarka mieszkaniowa, oświata i wychowanie, pomoc społeczna, gospodarka komunalna i ochrona środowiska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zczegółowo zmiany w planie wydatków przedstawia załącznik Nr 1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4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czerwc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celem dostosowania planów w poszczególnych rozdziałach i paragrafach do przewidywanych potrzeb.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niesienia wydatków dokonuje się w niżej wymienionych dział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leśnictwo – </w:t>
      </w:r>
      <w:r>
        <w:rPr/>
        <w:t>przenosi się wydatki na kwotę 1.000 zł celem zapewnienia środków finansowych na zakup materiałów niezbędnych do odnowienia i umocowania ławek do lasu komunal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transport i łączność – </w:t>
      </w:r>
      <w:r>
        <w:rPr/>
        <w:t>przenosi się wydatki na kwotę 100 zł celem zapewnienia środków finansowych na zakup usług opracowania dokumentacj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mieszkaniowa – </w:t>
      </w:r>
      <w:r>
        <w:rPr/>
        <w:t>przenosi się plan wydatków na kwotę 2.000 zł celem zapewnienia środków finansowych na opłacenie usług prawniczych w związku z wszczętym postępowaniem sądowy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oświata i wychowanie –</w:t>
      </w:r>
      <w:r>
        <w:rPr/>
        <w:t xml:space="preserve"> przenosi się wydatki na kwotę 18.000 zł na zabezpieczenie środków finansowych na zakup materiałów remontowych, gdyż prace remontowe w przedszkolu będą wykonywane przez własnych pracowników i usług dostępu do Internet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</w:t>
      </w:r>
      <w:r>
        <w:rPr/>
        <w:t xml:space="preserve">przenosi się wydatki na kwotę 6.257 zł celem zapewnienia środków finansowych na zakup materiałów, usług (szczególnie związanych z potrzebą montażu barierek śnieżnych na dachu budynku stanowiącego siedzibę MOPS-u), podróże służbowe i koszty postępowania sądowego prowadzonego wobec dłużników alimentacyjnych, z uwagi na duże wykorzystanie plan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19.000 zł celem zapewnienia środków finansowych na zakup materiałów związanych z realizacją zadań wynikających z ustawy o utrzymaniu czystości i porządku w gminach, zakup kwiatów, krzewów i drzew oraz usługi ich nasadzenia, gdyż wystąpiły wyższe potrzeby niż przewidziano w plani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6:00Z</dcterms:created>
  <dc:creator>AdminUM</dc:creator>
  <dc:description/>
  <cp:keywords/>
  <dc:language>en-US</dc:language>
  <cp:lastModifiedBy>InformatykUM</cp:lastModifiedBy>
  <cp:lastPrinted>2014-07-03T09:55:00Z</cp:lastPrinted>
  <dcterms:modified xsi:type="dcterms:W3CDTF">2014-07-11T11:19:00Z</dcterms:modified>
  <cp:revision>3</cp:revision>
  <dc:subject/>
  <dc:title/>
</cp:coreProperties>
</file>