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X/133/2009</w:t>
      </w:r>
    </w:p>
    <w:p>
      <w:pPr>
        <w:pStyle w:val="Heading1"/>
        <w:rPr>
          <w:sz w:val="24"/>
        </w:rPr>
      </w:pPr>
      <w:r>
        <w:rPr>
          <w:sz w:val="24"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4 marca 2009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</w:t>
      </w:r>
      <w:r>
        <w:rPr>
          <w:b/>
          <w:bCs/>
          <w:sz w:val="24"/>
        </w:rPr>
        <w:t>utworzenia odrębnego obwodu głosowania w SP ZOZ  Radziej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30 ust. 1 i 3 ustawy z dnia 12 kwietnia 2001 r. Ordynacja wyborcza do Sejmu Rzeczypospolitej Polskiej i do Senatu Rzeczypospolitej Polskiej (Dz. U. z 2007 roku Nr 190, poz. 1360,</w:t>
        <w:br/>
        <w:t>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, w związku z art. 42 ust.2 ustawy z dnia 23 stycznia 2004 roku Ordynacja wyborcza do Parlamentu Europejskiego (Dz. U. Nr 25, poz. 219,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) oraz art. 18 ust. 2 pkt 15 ustawy z 8 marca 1990 roku </w:t>
        <w:br/>
        <w:t>o samorządzie gminnym (Dz. U. z 2001 r. Nr 142, poz.1591 ze 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), na wniosek Burmistrza Miasta </w:t>
        <w:br/>
        <w:t xml:space="preserve">Radziejów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4"/>
        </w:rPr>
        <w:t>§ 1.</w:t>
      </w:r>
      <w:r>
        <w:rPr>
          <w:sz w:val="24"/>
        </w:rPr>
        <w:t xml:space="preserve"> W celu przeprowadzenia głosowania w wyborach posłów do Parlamentu Europejskiego zarządzonych na dzień 7 czerwca 2009 roku tworzy się odrębny obwód głosowania nr 4 na terenie szpitala w Radziej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Ustala się siedzibę obwodowej komisji wyborczej dla obwodu, o którym mowa w § 1, </w:t>
        <w:br/>
        <w:t>w Samodzielnym Publicznym Zakładzie Opieki Zdrowotnej w Radziejowie przy ulicy Szpitalnej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Burmistrzowi Miasta Radziej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§ 4</w:t>
      </w:r>
      <w:r>
        <w:rPr>
          <w:sz w:val="24"/>
        </w:rPr>
        <w:t xml:space="preserve">. Uchwała wchodzi w życie z dniem podjęcia i podlega ogłoszeniu w Dzienniku Urzędowym Województwa Kujawsko – Pomorskiego. Uchwała zostaje podana do publicznej wiadomości poprzez wywieszenie na tablicy ogłoszeń w Urzędzie Miasta w Radziejowie oraz publikację </w:t>
        <w:br/>
        <w:t>w Biuletynie Informacji Publi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§ 5.</w:t>
      </w:r>
      <w:r>
        <w:rPr>
          <w:sz w:val="24"/>
        </w:rPr>
        <w:t xml:space="preserve"> Uchwała podlega przekazaniu Wojewodzie Kujawsko – Pomorskiemu oraz Komisarzowi Wyborczemu we Włocław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Marek Pawlak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 Uchwały Nr XX/133/200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ady Miasta Radziejów</w:t>
      </w:r>
    </w:p>
    <w:p>
      <w:pPr>
        <w:pStyle w:val="Normal"/>
        <w:jc w:val="center"/>
        <w:rPr/>
      </w:pPr>
      <w:r>
        <w:rPr>
          <w:bCs/>
          <w:sz w:val="24"/>
        </w:rPr>
        <w:t>z dnia 24 marca 2009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/>
        <w:tab/>
      </w:r>
      <w:r>
        <w:rPr>
          <w:sz w:val="24"/>
        </w:rPr>
        <w:t xml:space="preserve">Ustawa z dnia 23 stycznia 2004 roku Ordynacja wyborcza do Parlamentu Europejskiego </w:t>
        <w:br/>
        <w:t xml:space="preserve">w art. 42 ust. 1 przewiduje przeprowadzenie głosowania w wyborach do Europarlamentu, poza stałymi obwodami głosowania, także w obwodach odrębnych utworzonych w szpitalach i zakładach pomocy społecznej, w zakładach karnych i aresztach śledczych na podstawie art. 30 ust. 1 i 3 Ordynacji wyborczej do Sejmu RP i do Senatu RP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W związku z powyższym wywołanie niniejszej uchwały jest uzasadnione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218, poz. 1592, z 2007 roku Nr 112, </w:t>
        <w:br/>
        <w:t>poz. 76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        poz. 984,Nr 153, poz. 1271, Nr 214, poz. 1806,  z 2003 roku  Nr 80, poz. 717, Nr 162, poz. 1568, z 2004  roku Nr 102, poz.1055,Nr 116, poz. 1203, z 2005 roku Nr 172, poz. 1441, Nr 175, poz. 1457, z 2006 roku Nr 17, poz.128, Nr 181, </w:t>
      </w:r>
    </w:p>
    <w:p>
      <w:pPr>
        <w:pStyle w:val="Footnote"/>
        <w:jc w:val="both"/>
        <w:rPr/>
      </w:pPr>
      <w:r>
        <w:rPr/>
        <w:t>poz. 1337, z 2007 roku Nr 48, poz.327, Nr 138, poz. 974, Nr 173, poz. 1218, z 2008 roku Nr 180, poz.1111, Nr 223, poz. 145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9:00Z</dcterms:created>
  <dc:creator> </dc:creator>
  <dc:description/>
  <cp:keywords/>
  <dc:language>en-US</dc:language>
  <cp:lastModifiedBy>umr</cp:lastModifiedBy>
  <cp:lastPrinted>2009-03-26T14:49:00Z</cp:lastPrinted>
  <dcterms:modified xsi:type="dcterms:W3CDTF">2009-04-06T10:12:00Z</dcterms:modified>
  <cp:revision>5</cp:revision>
  <dc:subject/>
  <dc:title>projekt</dc:title>
</cp:coreProperties>
</file>