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6.2017     </w:t>
        <w:tab/>
        <w:tab/>
        <w:tab/>
        <w:tab/>
        <w:tab/>
        <w:t xml:space="preserve">         Radziejów, dnia 28 listopad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Budowa stacji uzdatniania wody wykonywana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28.11.2017 roku, data wpływu 28.11.2017 ro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8. </w:t>
      </w:r>
    </w:p>
    <w:p>
      <w:pPr>
        <w:pStyle w:val="Normal"/>
        <w:spacing w:lineRule="auto" w:line="360"/>
        <w:jc w:val="both"/>
        <w:rPr/>
      </w:pPr>
      <w:r>
        <w:rPr/>
        <w:t>Zamawiający w Rozdziale 9 pkt 5.5. SIWZ wymaga sporządzenie szczegółowego kosztorysu ofertowego, uwzględniającego wszystkie przewidziane przedmiotem zamówienia branże, który ma być opracowany zgodnie z rozporządzeniem dotyczącym m.in. metod i podstaw sporządzania kosztorysu inwestorskiego.</w:t>
      </w:r>
    </w:p>
    <w:p>
      <w:pPr>
        <w:pStyle w:val="Normal"/>
        <w:spacing w:lineRule="auto" w:line="360"/>
        <w:jc w:val="both"/>
        <w:rPr/>
      </w:pPr>
      <w:r>
        <w:rPr/>
        <w:t>Zamawiający ustanowił wynagrodzenie ryczałtowe za realizację całego przedmiotu zamówienia, stąd też narzucenie obowiązku sporządzenia szczegółowego kosztorysu wg wytycznych dla kosztorysu inwestorskiego jest wymogiem bezpodstawnym, dlatego prosimy o zmianę zapisów SIWZ oraz o możliwość załączenia uproszczonego kosztorysu ofertowego uwzględniającego wszystkie przewidziane przedmiotem zamówienia branż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8.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że zgodnie z Rozdziałem 9 SIWZ pkt 5.5. Wykonawca, którego oferta zostanie wybrana jako najkorzystniejsza zobowiązany jest jedynie przedstawić szczegółowy kosztorys ofertowy: „Wykonawca zobowiązany będzie najpóźniej w terminie  5 dni roboczych od poinformowania o wyborze najkorzystniejszej oferty sporządzić szczegółowy kosztorys ofertowy, uwzględniający wszystkie przewidziane przedmiotem zamówienia branże oraz harmonogram rzeczowo- finansowy, a następnie przedłożyć do akceptacji Zamawiającemu”. </w:t>
      </w:r>
    </w:p>
    <w:p>
      <w:pPr>
        <w:pStyle w:val="Normal"/>
        <w:spacing w:lineRule="auto" w:line="360"/>
        <w:jc w:val="both"/>
        <w:rPr/>
      </w:pPr>
      <w:r>
        <w:rPr/>
        <w:t>Na dzień złożenia ofert Wykonawcy nie są zobowiązani do załączenia kosztorysów.</w:t>
      </w:r>
    </w:p>
    <w:p>
      <w:pPr>
        <w:pStyle w:val="Normal"/>
        <w:spacing w:lineRule="auto" w:line="360"/>
        <w:jc w:val="both"/>
        <w:rPr/>
      </w:pPr>
      <w:r>
        <w:rPr/>
        <w:t>W związku z powyższym Zamawiający podtrzymuje, że wybrany Wykonawca zobowiązany jest sporządzić szczegółowy kosztorys ofer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9.</w:t>
      </w:r>
    </w:p>
    <w:p>
      <w:pPr>
        <w:pStyle w:val="Normal"/>
        <w:spacing w:lineRule="auto" w:line="360"/>
        <w:jc w:val="both"/>
        <w:rPr/>
      </w:pPr>
      <w:r>
        <w:rPr/>
        <w:t>Prosimy o udostępnienie przedmiarów robót i nadanie im charakteru wyłącznie pomoc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9.</w:t>
      </w:r>
    </w:p>
    <w:p>
      <w:pPr>
        <w:pStyle w:val="Normal"/>
        <w:spacing w:lineRule="auto" w:line="360"/>
        <w:jc w:val="both"/>
        <w:rPr/>
      </w:pPr>
      <w:r>
        <w:rPr/>
        <w:t>Zamawiający informuje, że nie zamieści przedmiaru robót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11-28T13:30:00Z</dcterms:modified>
  <cp:revision>57</cp:revision>
  <dc:subject/>
  <dc:title/>
</cp:coreProperties>
</file>