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 XXII/146/2009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22 maja 2009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rPr>
          <w:b/>
          <w:b/>
          <w:bCs/>
          <w:i/>
          <w:i/>
          <w:spacing w:val="80"/>
          <w:szCs w:val="22"/>
        </w:rPr>
      </w:pPr>
      <w:r>
        <w:rPr>
          <w:b/>
          <w:bCs/>
          <w:i/>
          <w:spacing w:val="80"/>
          <w:szCs w:val="22"/>
        </w:rPr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9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dstawie art. 18 ust. 2 pkt 4 ustawy z dnia 8 marca 1990 roku </w:t>
      </w:r>
      <w:r>
        <w:rPr>
          <w:iCs/>
          <w:sz w:val="22"/>
          <w:szCs w:val="22"/>
        </w:rPr>
        <w:t>o samorządzie gminnym</w:t>
      </w:r>
      <w:r>
        <w:rPr>
          <w:sz w:val="22"/>
          <w:szCs w:val="22"/>
        </w:rPr>
        <w:t xml:space="preserve">                  (Dz. U. z 2001 roku, Nr 142, poz. 1591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art. 165 i art. 184 ustawy z dnia                         30 czerwca 2005 roku </w:t>
      </w:r>
      <w:r>
        <w:rPr>
          <w:iCs/>
          <w:sz w:val="22"/>
          <w:szCs w:val="22"/>
        </w:rPr>
        <w:t>o finansach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ublicznych</w:t>
      </w:r>
      <w:r>
        <w:rPr>
          <w:sz w:val="22"/>
          <w:szCs w:val="22"/>
        </w:rPr>
        <w:t xml:space="preserve"> (Dz. U. Nr 249, poz. 2104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uchwala się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IX/110/2008 Rady Miasta Radziejów z dnia 30 grudnia 2008 roku                    w sprawie uchwalenia budżetu Miasta Radziejów na rok 2009 zmienionej zarządzeniem                   Nr 172/2009 Burmistrza Miasta Radziejów z dnia 21 stycznia 2009 roku, zarządzeniem                    Nr 185/2009 Burmistrza Miasta Radziejów z dnia 27  lutego 2009 roku, uchwałą                              Nr XX/123/2009 Rady Miasta Radziejów z dnia 24 marca 2009 roku, zarządzeniem                         Nr 192/2009 Burmistrza Miasta Radziejów z dnia 27 marca 2009 roku, uchwałą                                Nr XXI/142/2009 z dnia 29 kwietnia 2009 ro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9.363.273 zł zastępuje się kwotą 19.638.797 zł    z tego:</w:t>
      </w:r>
    </w:p>
    <w:p>
      <w:pPr>
        <w:pStyle w:val="Normal"/>
        <w:ind w:left="360" w:hanging="0"/>
        <w:jc w:val="both"/>
        <w:rPr/>
      </w:pPr>
      <w:r>
        <w:rPr/>
        <w:t>-  dochody bieżące w kwocie          14.027.470 zł,</w:t>
      </w:r>
    </w:p>
    <w:p>
      <w:pPr>
        <w:pStyle w:val="Normal"/>
        <w:ind w:left="360" w:hanging="0"/>
        <w:jc w:val="both"/>
        <w:rPr/>
      </w:pPr>
      <w:r>
        <w:rPr/>
        <w:t>-  dochody majątkowe w kwocie       5.611.327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21.243.273 zł zastępuje się kwotą 21.518.797 zł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wydatki bieżące w kwocie           </w:t>
      </w:r>
      <w:r>
        <w:rPr>
          <w:color w:val="000000"/>
        </w:rPr>
        <w:t>13.352.049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       8.166.748 zł,</w:t>
      </w:r>
    </w:p>
    <w:p>
      <w:pPr>
        <w:pStyle w:val="Normal"/>
        <w:ind w:left="360" w:hanging="360"/>
        <w:jc w:val="both"/>
        <w:rPr/>
      </w:pPr>
      <w:r>
        <w:rPr/>
        <w:t xml:space="preserve">3) dokonuje się przeniesienia planu wydatków w rozdziałach pomiędzy paragrafami klasyfikacji budżetowej w działach: oświata i wychowanie, edukacyjna opieka wychowawcza,  gospodarka komunalna i ochrona środowiska. 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dochodów przedstawia załącznik Nr 1, natomiast zmiany           w planie wydatków przedstawia załącznik Nr 2 do uchwał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3</w:t>
      </w:r>
      <w:r>
        <w:rPr/>
        <w:t>. Dokonuje się zmian w limitach wydatków na wieloletnie programy inwestycyjne w latach 2009-2011 i lata następne. Aktualny plan tych wydatków stanowi załącznik Nr 3                         do uchwał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 xml:space="preserve"> Plan wydatków  zadań inwestycyjnych planowanych do realizacji w 2009 roku przedstawia załącznik Nr 3a do uchwał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</w:r>
      <w:r>
        <w:rPr/>
        <w:t xml:space="preserve">  Plan wydatków  na programy i projekty realizowane ze środków pochodzących z budżetu Unii Europejskiej przedstawia załącznik Nr 5 do uchwał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Dokonuje się zmian w planie dochodów i wydatków związanych z realizacją zadań                    z zakresu administracji rządowej i innych zadań zleconych odrębnymi ustawami. Aktualny plan finansowy tych zadań przedstawia załącznik Nr 4 do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Dokonuje się zmian w planie przychodów i wydatków dla rachunków dochodów własnych jednostek budżetowych. Aktualny plan finansowy tych rachunków przedstawia załącznik Nr 6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 Wykonanie uchwały powierza się Burmist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Uchwała wchodzi w życie z dniem podjęcia i podlega ogłoszeniu na tablicy ogłoszeń Urzędu Miasta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II/146/2009</w:t>
      </w:r>
    </w:p>
    <w:p>
      <w:pPr>
        <w:pStyle w:val="Normal"/>
        <w:jc w:val="center"/>
        <w:rPr/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 22 maja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 otrzymaną decyzją Wojewody Kujawsko-Pomorskiego w sprawie zmian kwot dotacji celowych na realizację zadań z zakresu administracji rządowej zleconych gminie, wprowadzeniem środków w ramach programów finansowanych z budżetu UE, wypracowaniem nowych dochodów własnych  oraz potrzebą zwiększenia planu niektórych wydatków.   </w:t>
      </w:r>
    </w:p>
    <w:p>
      <w:pPr>
        <w:pStyle w:val="Normal"/>
        <w:jc w:val="both"/>
        <w:rPr/>
      </w:pPr>
      <w:r>
        <w:rPr/>
        <w:t>Zmiany w planie dochodów przedstawiają się następująco w niżej wymienionych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rolnictwo i łowiectwo</w:t>
      </w:r>
      <w:r>
        <w:rPr>
          <w:bCs/>
        </w:rPr>
        <w:t xml:space="preserve"> -  wprowadza się do planu budżetu nowy rozdział dochodów na kwotę 3.279 zł w związku z przyznaniem planu dotacji celowych na realizację zadań zleconych z zakresu administracji rządowej na podstawie decyzji Wojewody Kujawsko-Pomorskiego Nr WFB.I.3011-18/09 z dnia 12 maja 2009 rok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transport i łączność</w:t>
      </w:r>
      <w:r>
        <w:rPr>
          <w:bCs/>
        </w:rPr>
        <w:t>- wprowadza się do budżetu środki w kwocie 292.001 zł,  pochodzące z budżetu UE na dofinansowanie realizacji zadania inwestycyjnego w ramach Regionalnego Programu Operacyjnego Województwa Kujawsko-Pomorskiego                        pn. „Budowa dróg gminnych w Radziejowie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dochody od osób prawnych, osób fizycznych i innych jednostek nie posiadających osobowości prawnej oraz wydatki związane z ich poborem</w:t>
      </w:r>
      <w:r>
        <w:rPr>
          <w:bCs/>
        </w:rPr>
        <w:t xml:space="preserve"> -  dokonuje się zwiększenia planu dochodów o kwotę 13.500 zł z tytułu przekazanego przez Urząd Skarbowy podatku od czynności cywilno-prawnych od osób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różne rozliczenia </w:t>
      </w:r>
      <w:r>
        <w:rPr>
          <w:bCs/>
        </w:rPr>
        <w:t>– dokonuje się zwiększenia planu dochodów o kwotę 2.120 zł, z tytułu odsetek od środków zgromadzonych na rachunku Gminnego Funduszu Ochrony Środowiska i Gospodarki Wodnej, dochody te były sklasyfikowane w rozdziale 9009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oświata i wychowanie </w:t>
      </w:r>
      <w:r>
        <w:rPr>
          <w:bCs/>
        </w:rPr>
        <w:t>– wprowadza się do budżetu dochody wykonane w kwocie 660 zł przez Publiczne Gimnazjum z  tytułu wynajmu pomiesz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pomoc społeczna </w:t>
      </w:r>
      <w:r>
        <w:rPr>
          <w:bCs/>
        </w:rPr>
        <w:t>– wprowadza się do budżetu środki na kwotę 84 zł pochodzące z rozliczeń Miejskiego Ośrodka Pomocy Społecznej  z lat ubiegł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kultura fizyczna i sport </w:t>
      </w:r>
      <w:r>
        <w:rPr>
          <w:bCs/>
        </w:rPr>
        <w:t>– wprowadza się do budżetu dochody w wysokości 1.000 zł, z tytułu zwrotu przez wykonawcę robót wydatków związanych z zakupem energii elektrycznej zużytej przez niego podczas budowy kompleksu boisk wielofunkcyjnych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Zmniej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dochody od osób prawnych, osób fizycznych i innych jednostek nie posiadających osobowości prawnej oraz wydatki związane z ich poborem</w:t>
      </w:r>
      <w:r>
        <w:rPr>
          <w:bCs/>
        </w:rPr>
        <w:t xml:space="preserve"> – dokonuje się zmniejszenia planu dochodów o kwotę 35.000 zł z tytułu opłaty skarbowej w związku z tendencją spadkową wykonania ich w porównaniu do roku ubiegł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gospodarka komunalna i ochrona środowiska</w:t>
      </w:r>
      <w:r>
        <w:rPr>
          <w:bCs/>
        </w:rPr>
        <w:t xml:space="preserve"> -  dokonuje się zmniejszenia dochodów o kwotę 2.120 zł, z tytułu odsetek od środków zgromadzonych na rachunku Gminnego Funduszu Ochrony Środowiska i Gospodarki Wodnej, które zostały przeniesione do rozdziału 7581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nadto dokonuje się przeniesienia planu dochodów związanych z realizacją zadań  z zakresu administracji rządowej poprzez zmniejszenie tego planu wprowadzonego w Urzędzie Miasta, a zwiększeniem w jednostce budżetowej jaką jest Miejski Ośrodek Pomocy Społeczne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 wprowadzeniu powyższych zmian plan dochodów budżetu Miasta Radziejów na 2009 rok wynosi </w:t>
      </w:r>
      <w:r>
        <w:rPr>
          <w:b/>
        </w:rPr>
        <w:t xml:space="preserve">19.638.797 zł, </w:t>
      </w:r>
      <w:r>
        <w:rPr/>
        <w:t>z tego dochody majątkowe w kwocie 5.611.327 zł, dochody bieżące               w kwocie 14.027.470 zł</w:t>
      </w:r>
      <w:r>
        <w:rPr>
          <w:b/>
        </w:rPr>
        <w:t>.</w: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Zmiany w planie wydatków występują w związku z otrzymanymi dotacjami i pozostałymi zmianami po stronie dochodów oraz potrzebą aktualizacji planu finansowego celem prawidłowej realizacji budżetu.  Przedstawiają się one następująco w niżej wymienionych działach:</w:t>
      </w:r>
    </w:p>
    <w:p>
      <w:pPr>
        <w:pStyle w:val="Normal"/>
        <w:jc w:val="both"/>
        <w:rPr>
          <w:bCs/>
        </w:rPr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/>
          <w:bCs/>
        </w:rPr>
        <w:t>rolnictwo i leśnictwo</w:t>
      </w:r>
      <w:r>
        <w:rPr>
          <w:bCs/>
        </w:rPr>
        <w:t xml:space="preserve"> – dokonuje się zwiększenia planu wydatków o kwotę 3.279 zł,             w związku z  otrzymaną dotacją na realizację zadań z zakresu administracji rządowej zleconych gminie z przeznaczeniem na zwrot części podatku akcyzowego zawartego w cenie oleju napędowego wykorzystywanego do produkcji rolnej przez producentów rolnych oraz na pokrycie kosztów postępowania w sprawie zwrotu poniesionych przez  gminę w pierwszym okresie płatniczym 2009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transport i łączność </w:t>
      </w:r>
      <w:r>
        <w:rPr>
          <w:bCs/>
        </w:rPr>
        <w:t>– dokonuje się zwiększenia planu wydatków o kwotę 635.438 zł w rozdziale drogi publiczne gminne z przeznaczeniem na realizację zadania inwestycyjnego polegającego na budowie dróg gminnych w Radziejowie, zadanie to będzie realizowane przy współudziale środków pochodzących z budżetu U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gospodarka mieszkaniowa </w:t>
      </w:r>
      <w:r>
        <w:rPr>
          <w:bCs/>
        </w:rPr>
        <w:t>– dokonuje się zwiększenia planu wydatków o kwotę                2.500 zł z przeznaczeniem na opłacenie ekspertyzy wydanej przez biegłego z zakresu budownictwa o stanie budynku socjalnego położonego przy ul. Wyzwolenia 5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administracja publiczna </w:t>
      </w:r>
      <w:r>
        <w:rPr>
          <w:bCs/>
        </w:rPr>
        <w:t xml:space="preserve">– dokonuje się zwiększenia planu wydatków o kwotę 3.495 zł na opłacenie diet radnych w związku z potrzebą odbycia niezaplanowanej sesji Rady Miasta oraz posiedzenia </w:t>
      </w:r>
      <w:r>
        <w:rPr>
          <w:bCs/>
          <w:color w:val="000000"/>
        </w:rPr>
        <w:t xml:space="preserve">Komisji </w:t>
      </w:r>
      <w:r>
        <w:rPr>
          <w:bCs/>
        </w:rPr>
        <w:t>ds. budżetu, finansów i porządku praw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oświata i wychowanie </w:t>
      </w:r>
      <w:r>
        <w:rPr>
          <w:bCs/>
        </w:rPr>
        <w:t xml:space="preserve">– dokonuje się zwiększenia planu wydatków o kwotę 19.590 zł w tym 13.590 zł z przeznaczeniem na uzupełnienie planu na odpis zakładowego funduszu socjalnego oraz 6.000 zł na pokrycie wydatków związanych z zakupem usługi dowożenia uczniów na basen, zadanie to będzie realizowane przy współpracy z Uczniowskim Klubem Sportowym </w:t>
      </w:r>
      <w:r>
        <w:rPr>
          <w:bCs/>
          <w:i/>
        </w:rPr>
        <w:t>„JEDYNKA</w:t>
      </w:r>
      <w:r>
        <w:rPr>
          <w:bCs/>
        </w:rPr>
        <w:t xml:space="preserve">” w Radziejowie, które uzyskało na ten cel środki finansowe w wysokości 15.000 zł z Funduszu Zajęć Sportowo Rekreacyjnych dla Uczniów na 2009 rok decyzją Ministra Sportu i Turystyki z dnia 26.02.2009 roku, program polega na nauce pływania, zajęcia odbywać się będą raz w tygodniu do dnia 2 grudnia 2009 roku, skierowany jest do 30-to osobowej grupy uczni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kultura fizyczna i sport –</w:t>
      </w:r>
      <w:r>
        <w:rPr>
          <w:bCs/>
        </w:rPr>
        <w:t xml:space="preserve"> dokonuje się zwiększenia planu wydatków na kwotę 1.222 zł                   z przeznaczeniem na pokrycie wydatków związanych z zatrudnieniem na umowę o pracę trenera środowiskowego do prowadzenia zajęć na nowo wybudowanych boiskach w ramach programu „Moje boisko – Orlik 2012”. 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>Zmniejszenia:</w:t>
      </w:r>
      <w:r>
        <w:rPr>
          <w:bCs/>
          <w:i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transport i łączność - </w:t>
      </w:r>
      <w:r>
        <w:rPr>
          <w:bCs/>
        </w:rPr>
        <w:t xml:space="preserve">dokonuje się zmniejszenia planu wydatków o kwotę 390.000 zł uprzednio zaplanowanych na budowę dróg miejskich, zadanie to realizowane będzie przy współudziale środków unijnych. </w:t>
      </w:r>
    </w:p>
    <w:p>
      <w:pPr>
        <w:pStyle w:val="Normal"/>
        <w:jc w:val="both"/>
        <w:rPr>
          <w:bCs/>
        </w:rPr>
      </w:pPr>
      <w:r>
        <w:rPr>
          <w:bCs/>
        </w:rPr>
        <w:t>Ponadto dokonuje się przesunięć pomiędzy paragrafami w dział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oświata i wychowanie - </w:t>
      </w:r>
      <w:r>
        <w:rPr>
          <w:bCs/>
        </w:rPr>
        <w:t>na</w:t>
      </w:r>
      <w:r>
        <w:rPr>
          <w:b/>
          <w:bCs/>
        </w:rPr>
        <w:t xml:space="preserve"> </w:t>
      </w:r>
      <w:r>
        <w:rPr>
          <w:bCs/>
        </w:rPr>
        <w:t>kwotę</w:t>
      </w:r>
      <w:r>
        <w:rPr>
          <w:b/>
          <w:bCs/>
        </w:rPr>
        <w:t xml:space="preserve"> </w:t>
      </w:r>
      <w:r>
        <w:rPr>
          <w:bCs/>
        </w:rPr>
        <w:t>1.365 zł</w:t>
      </w:r>
      <w:r>
        <w:rPr>
          <w:b/>
          <w:bCs/>
        </w:rPr>
        <w:t xml:space="preserve">, edukacyjna opieka wychowawcza </w:t>
      </w:r>
      <w:r>
        <w:rPr>
          <w:bCs/>
        </w:rPr>
        <w:t xml:space="preserve">– na kwotę 225 zł,  </w:t>
      </w:r>
      <w:r>
        <w:rPr>
          <w:b/>
          <w:bCs/>
        </w:rPr>
        <w:t>gospodarce komunalnej i ochrona środowiska</w:t>
      </w:r>
      <w:r>
        <w:rPr>
          <w:bCs/>
        </w:rPr>
        <w:t xml:space="preserve"> – na kwotę 5.330 zł  celem zapewnienia środków finansowych na roczny odpis na fundusz socjalny od zatrudnionych pracowników, emerytów i rencistów objętych pomocą socjalną oraz na opłacenie umowy zlecenie.</w:t>
      </w:r>
    </w:p>
    <w:p>
      <w:pPr>
        <w:pStyle w:val="Normal"/>
        <w:jc w:val="both"/>
        <w:rPr/>
      </w:pPr>
      <w:r>
        <w:rPr>
          <w:bCs/>
        </w:rPr>
        <w:t xml:space="preserve">Po wprowadzeniu powyższych zmian plan wydatków wynosi </w:t>
      </w:r>
      <w:r>
        <w:rPr>
          <w:b/>
          <w:bCs/>
        </w:rPr>
        <w:t>21.518.797</w:t>
      </w:r>
      <w:r>
        <w:rPr>
          <w:bCs/>
        </w:rPr>
        <w:t xml:space="preserve"> </w:t>
      </w:r>
      <w:r>
        <w:rPr>
          <w:b/>
        </w:rPr>
        <w:t xml:space="preserve">zł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3.352.049 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 8.166.748 zł.</w:t>
      </w:r>
    </w:p>
    <w:p>
      <w:pPr>
        <w:pStyle w:val="Normal"/>
        <w:jc w:val="both"/>
        <w:rPr/>
      </w:pPr>
      <w:r>
        <w:rPr/>
        <w:t xml:space="preserve">Niniejszą uchwałą wprowadza się zmiany w limitach na wieloletnie programy inwestycyjne oraz w planie wydatków inwestycyjnych na 2009 rok Wprowadzone zmiany nie powodują zmian w deficycie budżetu, który wynosi </w:t>
      </w:r>
      <w:r>
        <w:rPr>
          <w:b/>
        </w:rPr>
        <w:t>1.880.000 zł.</w:t>
      </w:r>
      <w:r>
        <w:rPr/>
        <w:t xml:space="preserve">  </w:t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Nr 113, poz. 984, Nr 153, poz. 1271, Nr 214, poz. 1806; Dz. U z 2003 r. Nr 80,  poz.717, Nr 162, poz.1568; Dz. U. z 2004 r. Nr 102, poz. 1055,  Nr 116, poz. 1203; Dz. U. z 2005 r. Nr 172, poz.1441, Nr  175, poz. 1457; Dz. U.               z 2006 r. Nr 17, poz. 128, Nr 181, poz. 1337; Dz. U. z 2007 r. Nr 48, poz. 327, Nr 138, poz. 974, Nr 173, poz. 1218, z 2008r. Nr 180, poz. 1111,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Dz. U. z 2006 r. Nr 45, poz. 319, Nr 104, poz. 708, Nr 170, poz. 1217 i 1218, Nr 187, poz. 1381, Nr 249, poz. 1832, z 2007 r., Nr 82, poz.560, Nr 88, poz. 587, Nr 115,              poz. 791, Nr 140, poz. 984, z 2008r. Nr 180, poz. 1112, Nr 209, poz. 1317, Nr 216, poz. 1370, z 2009r. Nr 19, poz. 1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36:00Z</dcterms:created>
  <dc:creator>Wiktor Śniegowski</dc:creator>
  <dc:description/>
  <cp:keywords/>
  <dc:language>en-US</dc:language>
  <cp:lastModifiedBy>umr</cp:lastModifiedBy>
  <cp:lastPrinted>2009-05-25T17:41:00Z</cp:lastPrinted>
  <dcterms:modified xsi:type="dcterms:W3CDTF">2009-07-10T05:47:00Z</dcterms:modified>
  <cp:revision>3</cp:revision>
  <dc:subject/>
  <dc:title>Zarządzenie Nr 149/2005</dc:title>
</cp:coreProperties>
</file>