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ałącznik 1 do Zarządzenia </w:t>
      </w:r>
      <w:r>
        <w:rPr>
          <w:rFonts w:eastAsia="Times New Roman" w:cs="Times New Roman"/>
        </w:rPr>
        <w:t>21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22 lipca  2013 roku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sprzedaż nieruchomości ,</w:t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501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5"/>
        <w:gridCol w:w="1380"/>
        <w:gridCol w:w="1275"/>
        <w:gridCol w:w="3105"/>
        <w:gridCol w:w="1665"/>
        <w:gridCol w:w="1395"/>
        <w:gridCol w:w="1575"/>
        <w:gridCol w:w="192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L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Opis nieruchomośc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r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ieruchomośc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Numer Księgi Wieczyst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Forma zby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Cena wywoławcza nieruchom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termin wnoszenia opłat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1      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Działka niezabudowana położona w Radziejowi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780/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0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iałka budowlana z przeznaczeniem na 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- powiększenie nieruchomości sąsiadującej nr 780/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L1R/00028614/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Wg operatu szacunkoweg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2 września 2013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12-06T13:41:00Z</cp:lastPrinted>
  <cp:revision>0</cp:revision>
  <dc:subject/>
  <dc:title/>
</cp:coreProperties>
</file>