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33217-N-2018 z dnia 14-02-201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iej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MIANIE OGŁOSZ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10480-N-2018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26/01/201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ziejowski Dom Kultury, Krajowy numer identyfikacyjny 000284693, ul. Objezdna  40, 88-200  Radziejów, woj. kujawsko-pomorskie, państwo Polska, tel. 542853439, e-mail radziejowskidomkultury@op.pl, faks . </w:t>
        <w:br/>
        <w:t xml:space="preserve">Adres strony internetowej (url): </w:t>
      </w:r>
      <w:hyperlink r:id="rId2">
        <w:r>
          <w:rPr>
            <w:rStyle w:val="InternetLink"/>
            <w:rFonts w:eastAsia="Times New Roman" w:cs="Times New Roman" w:ascii="Times New Roman" w:hAnsi="Times New Roman"/>
            <w:sz w:val="24"/>
            <w:szCs w:val="24"/>
            <w:lang w:eastAsia="pl-PL"/>
          </w:rPr>
          <w:t>http://www.radziejowskidomkultury.pl</w:t>
        </w:r>
      </w:hyperlink>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I.7)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1) formularz ofertowy stanowiący Załącznik nr 1 do SIWZ, 2) dokument potwierdzający uprawnienia osoby (osób) do złożenia oferty, w przypadku, gdy prawo to nie wynika z innych złożonych dokumentów.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1) formularz ofertowy stanowiący Załącznik nr 1 do SIWZ, 2) dokument potwierdzający uprawnienia osoby (osób) do złożenia oferty, w przypadku, gdy prawo to nie wynika z innych złożonych dokumentów. Dot. podmiotów zagranicznych: Jeżeli Wykonawca ma siedzibę lub miejsce zamieszkania poza terytorium Rzeczypospolitej Polskiej, zamiast dokumentu, o którym mowa w pkt III.4) Ogłoszenia o zamówieniu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dokumentu, o którym mowa powyżej,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albo wniosków o dopuszczenie do udziału w postępowaniu).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6.2)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Data: 2018-02-15, godzina: 12: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Data: 2018-02-22, godzina: 12: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iejowskidomkultur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0:00Z</dcterms:created>
  <dc:creator>Użytkownik systemu Windows</dc:creator>
  <dc:description/>
  <dc:language>en-US</dc:language>
  <cp:lastModifiedBy>Użytkownik systemu Windows</cp:lastModifiedBy>
  <dcterms:modified xsi:type="dcterms:W3CDTF">2018-02-14T10:20:00Z</dcterms:modified>
  <cp:revision>2</cp:revision>
  <dc:subject/>
  <dc:title/>
</cp:coreProperties>
</file>