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IV/84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kwiet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rok 200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2 r. Nr 76, poz. 694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Miejskiej i Powiatowej Biblioteki Publicznej                 w Radziejowie za rok  2007 rok  wykazujące  obroty  po  stronie aktywów i pasywów                      w wysokości 289.132,50 zł.</w:t>
      </w:r>
    </w:p>
    <w:p>
      <w:pPr>
        <w:pStyle w:val="TextBody"/>
        <w:rPr>
          <w:szCs w:val="24"/>
        </w:rPr>
      </w:pPr>
      <w:r>
        <w:rPr>
          <w:szCs w:val="24"/>
        </w:rPr>
        <w:t>W  roku  2007  instytucja  uzyskała  wynik  finansowy  netto  + zysk w  kwocie  882,42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 Nr  XIV/84/200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8 kwietnia 2008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Miejska i Powiatowa Biblioteka Publiczna w Radziejowie przedstawia do zatwierdzenia sprawozdanie finansowe za 2007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>-  zestawienie zmian funduszu jednostki,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Miejska i Powiatowa Biblioteka Publiczna w Radziejowie                    w poprzedzającym roku obrotowym, za który sporządzono sprawozdanie nie przekroczyła granicy dwóch z trzech wielkości, o których mowa w art. 64 ust.1 pkt 4 ustawy z dnia                     29 września 1994r. o rachunkowości (Dz.U. Nr 76, poz.694, ze zmianami), sprawozdanie finansowe za 2007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ysk wykazany w bilansie w wysokości  882,42 zł  zwięk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                Nr 113, poz. 984, Nr 153, poz. 1271, Nr 214, poz. 1806; Dz. U z 2003 r. Nr 80,  poz.717, Nr 162, poz.1568;            Dz. U. z 2004 r. Nr 102, poz. 1055,  Nr 116, poz. 1203; Dz. U. z 2005 r. Nr 172, poz.1441, Nr  175, poz. 1457; Dz. U. z 2006 r. Nr 17, poz. 128, Nr 181, poz. 1337, z 2007 roku Nr 48, poz. 327, Nr 138, poz. 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3 r. Nr 60, poz.535, Nr 124, poz. 1152,               Nr 139, poz. 1324, Nr 229, poz. 2276, z 2004 r. Nr 96, poz. 959, Nr 145, poz. 1535, Nr 146, poz. 1546, Nr 213, poz. 2155, z 2005 r. Nr 10, poz. 66, Nr 184, poz. 1539,  Nr 267, poz. 2252, z 2006 r. Nr 157, poz. 1119, Nr 208, poz. 154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2:00Z</dcterms:created>
  <dc:creator>Skarbnik UM</dc:creator>
  <dc:description/>
  <cp:keywords/>
  <dc:language>en-US</dc:language>
  <cp:lastModifiedBy>umr</cp:lastModifiedBy>
  <cp:lastPrinted>2008-04-29T13:31:00Z</cp:lastPrinted>
  <dcterms:modified xsi:type="dcterms:W3CDTF">2008-05-05T06:12:00Z</dcterms:modified>
  <cp:revision>4</cp:revision>
  <dc:subject/>
  <dc:title>U C H W A Ł A  NR  VI/28/2007</dc:title>
</cp:coreProperties>
</file>