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I/194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kwietnia 201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chylenia uchwały Rady Miasta Radziej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ustawy z dnia 8 marca 1990 roku o samorządzie gminnym </w:t>
        <w:br/>
        <w:t>(Dz. U. z 2001 roku Nr 142, poz. 1591;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XXVII/187/10 Rady Miasta Radziejów z dnia 10 marca 2010 roku w  sprawie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zczegółowych   zasad   i  trybu  umarzania,  odraczania  i  rozkładania  </w:t>
        <w:br/>
        <w:t xml:space="preserve">na raty należności  pieniężnych  Gminy  Miasta  Radziejów  oraz  jej  jednostek  organizacyjnych, do  których  nie  stosuje  się  przepisów  ustawy - Ordynacja  podatkowa,  </w:t>
        <w:br/>
        <w:t>a  także  wskazania organów lub osób do tego uprawnio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ind w:firstLine="708"/>
        <w:jc w:val="center"/>
        <w:rPr/>
      </w:pPr>
      <w:r>
        <w:rPr>
          <w:b/>
          <w:sz w:val="24"/>
          <w:szCs w:val="24"/>
        </w:rPr>
        <w:t>do Uchwały Nr XXVIII/194/10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 dnia 30 kwietnia 2010 roku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Konieczność uchylenia uchwały wynika z faktu nie dopełnienia wymogu uzyskania opinii Urzędu Ochrony Konkurencji i Konsumenta na temat projektu przedmiotowej uchwały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elanie pomocy  przedsiębiorcom w postaci umarzania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raczania  i  rozkładania  na raty należności  pieniężnych  Gminy  Miasta  Radziejów  oraz  jej  jednostek  organizacyjnych, do  których  nie  stosuje  się  przepisów  ustawy - Ordynacja  podatkowa, może naruszyć zasady konkurencyjności, w związku z tym prawidłowość określenia zasad udzielania tego typu pomocy – pomocy publicznej wymaga opinii UOK i 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wywołanie uchwały jest zasad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 i Nr 157, poz. 1241, z 2010 r. Nr 28 poz. 142 </w:t>
        <w:br/>
        <w:t>i 146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Kasia</dc:creator>
  <dc:description/>
  <cp:keywords/>
  <dc:language>en-US</dc:language>
  <cp:lastModifiedBy>umr</cp:lastModifiedBy>
  <cp:lastPrinted>2010-05-06T10:44:00Z</cp:lastPrinted>
  <dcterms:modified xsi:type="dcterms:W3CDTF">2010-05-27T12:08:00Z</dcterms:modified>
  <cp:revision>6</cp:revision>
  <dc:subject/>
  <dc:title/>
</cp:coreProperties>
</file>