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53266-2011 z dnia 2011-06-1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Radziejów</w:t>
        <w:br/>
        <w:t>1. Przedmiot zamówienia obejmuje: 1.1. budowę sieci kanalizacji sanitarnej grawitacyjnej i tłocznej wraz z przyłączami i przepompowniami ścieków w pasie drogowym ulic: Żytnia, Zielona, Prusa, Kasprowicza, Słowackiego, Mickiewicza,...</w:t>
        <w:br/>
        <w:t xml:space="preserve">Termin składania ofert: 2011-06-2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8566 - 2011; data zamieszczenia: 22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3266 - 2011 data 10.06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asto Radziejów, ul. Kościuszki 20/22, 88-200 Radziejów, woj. kujawsko-pomorskie, tel. 0-54 285 7100, fax. 0-54 285 710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8.06.2011 godzina 10:00, miejsce: Urząd Miasta ul. Kościuszki 20/22 88-200 Radziejów, pok. 117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8.07.2011 godzina 10:00, miejsce: Urząd Miasta ul. Kościuszki 20/22 88-200 Radziejów, pok. 117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1021715</wp:posOffset>
          </wp:positionV>
          <wp:extent cx="6657975" cy="1442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53266&amp;rok=2011-06-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7:00Z</dcterms:created>
  <dc:creator>Ania</dc:creator>
  <dc:description/>
  <cp:keywords/>
  <dc:language>en-US</dc:language>
  <cp:lastModifiedBy>KZ</cp:lastModifiedBy>
  <dcterms:modified xsi:type="dcterms:W3CDTF">2011-06-22T06:17:00Z</dcterms:modified>
  <cp:revision>2</cp:revision>
  <dc:subject/>
  <dc:title/>
</cp:coreProperties>
</file>