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WNIOSEK O PRZEDŁUŻENI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UMOWY NAJMU LOKALU MIESZKAL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Radziejów, dnia………………………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imię i nazwisko)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adres zamieszkania)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nr. telefonu)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Urząd Miasta Radziejów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420" w:right="1426" w:gutter="0" w:header="0" w:top="849" w:footer="0" w:bottom="9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szę o przedłużenie na następny okres umowy najmu zamieszkiwanego przeze mnie lokalu położonego w Radziejowie przy ul. ……………………………………………………………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80" w:leader="none"/>
          <w:tab w:val="left" w:pos="2280" w:leader="none"/>
          <w:tab w:val="left" w:pos="3200" w:leader="none"/>
          <w:tab w:val="left" w:pos="4240" w:leader="none"/>
          <w:tab w:val="left" w:pos="4840" w:leader="none"/>
          <w:tab w:val="left" w:pos="5680" w:leader="none"/>
          <w:tab w:val="left" w:pos="6200" w:leader="none"/>
          <w:tab w:val="left" w:pos="6980" w:leader="none"/>
          <w:tab w:val="left" w:pos="870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przednia</w:t>
        <w:tab/>
        <w:t>umowa</w:t>
        <w:tab/>
        <w:t>najmu</w:t>
        <w:tab/>
        <w:t>zawarta</w:t>
        <w:tab/>
        <w:t>na</w:t>
        <w:tab/>
        <w:t>okres</w:t>
        <w:tab/>
        <w:t>1</w:t>
        <w:tab/>
        <w:t>roku</w:t>
        <w:tab/>
        <w:t>wygasła/wygasa dnia………………………………………………………………………………………………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wyżej wymienionym lokalu  zamieszkują ze mną niżej wymienione osoby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390"/>
        <w:gridCol w:w="1927"/>
        <w:gridCol w:w="1927"/>
        <w:gridCol w:w="1927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urodzen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osunek do wnioskodawc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chód brutt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nioskodawc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  <w:tab w:val="left" w:pos="1040" w:leader="none"/>
          <w:tab w:val="left" w:pos="1300" w:leader="none"/>
          <w:tab w:val="left" w:pos="2160" w:leader="none"/>
          <w:tab w:val="left" w:pos="3660" w:leader="none"/>
          <w:tab w:val="left" w:pos="4420" w:leader="none"/>
          <w:tab w:val="left" w:pos="5240" w:leader="none"/>
          <w:tab w:val="left" w:pos="6300" w:leader="none"/>
          <w:tab w:val="left" w:pos="7120" w:leader="none"/>
          <w:tab w:val="left" w:pos="7880" w:leader="none"/>
          <w:tab w:val="left" w:pos="83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</w:t>
        <w:tab/>
        <w:t>okresie</w:t>
        <w:tab/>
        <w:t>3</w:t>
        <w:tab/>
        <w:t>miesięcy</w:t>
        <w:tab/>
        <w:t xml:space="preserve"> poprzedzających</w:t>
        <w:tab/>
        <w:t>miesiąc</w:t>
        <w:tab/>
        <w:t>złożenia</w:t>
        <w:tab/>
        <w:t>niniejszego</w:t>
        <w:tab/>
        <w:t>wniosku tj. w</w:t>
        <w:tab/>
        <w:t xml:space="preserve">miesiącu……………………………………………….. roku łączny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chó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siągnięty przez wnioskodawcę/ców oraz osoby zgłaszane do wspólnego zamieszkiwania wyniósł łącznie ………………………z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 : 3 miesiące = …………….zł : ………… = ……………………. zł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>(wyżej wymieniony dochód netto)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(ilość ww. osó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sokość dochodów, o których mowa powyżej potwierdzają załączone do wniosku dokumenty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sectPr>
          <w:type w:val="continuous"/>
          <w:pgSz w:w="11906" w:h="16838"/>
          <w:pgMar w:left="1420" w:right="1426" w:gutter="0" w:header="0" w:top="849" w:footer="0" w:bottom="9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 w:val="18"/>
          <w:szCs w:val="18"/>
        </w:rPr>
        <w:t>(data i podpis wnioskodawcy/ców)</w:t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przedzony/a o odpowiedzialności karnej wynikającej z art. 233 § 1 ustawy z dnia 6 czerwca 1997r., Kodeks karny (kto składając zeznanie mające służyć za dowód w postępowaniu sądowym lub innym postępowaniu prowadzonym na podstawie ustawy zeznaje nieprawdę lub zataja prawdę podlega karze pozbawienia wolności do lat 3) oświadczam, iż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wszelkie dane zawarte w niniejszym wniosku są prawdziwe,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nie posiadam tytułu prawnego do innej nieruchomości mieszkalnej,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jestem świadomy/a , że wszelkie ograniczenia zawarte w niniejszym wniosku stosuje się zarówno do Wnioskodawcy jak i wszystkich osób zgłoszonych do wspólnego zamieszkiw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WAGA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niniejszego wniosku należy załączyć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świadczenia o dochodach  obejmujące okres 3 miesięcy poprzedzających miesiąc złożenia niniejszego wnios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rak wyżej wymienionych dokumentów powodować będzie , iż złożony wniosek nie będzie kompletny i podlega uzupełnie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>Uwaga!!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>Poniższe dane wypełnia oraz potwierdza podpisem RTBS – Administrator Sp. z o. o w Radziejowie ul. Kościuszki 20/22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dłużenie z tytułu obecnie zamieszkiwanego lokalu wynosi 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720" w:right="3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ległość podstawowa w kwocie  ……………………………………………………</w:t>
      </w:r>
    </w:p>
    <w:p>
      <w:pPr>
        <w:pStyle w:val="Normal"/>
        <w:spacing w:lineRule="auto" w:line="264"/>
        <w:ind w:left="720" w:right="3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ległość odsetkowa w kwocie   ……………………………………………………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koszty upomnień  w kwocie     ………………………………………………………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 Czy w okresie ostatniego roku poprzedzającego dzień wypełnienia przez RTBS . niniejszego wniosku, na wnioskodawcę/ców lub osoby zgłaszane do wspólnego zamieszkiwania zgłaszane były pisemne – uzasadnione i potwierdzone skargi dotyczące zakłócania zasad porządku domowego?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właściwe podkreśli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data wniesienia skargi oraz nazwisko zgłaszającego)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>(Data, pieczęć i podpis  RTBS )</w:t>
      </w:r>
    </w:p>
    <w:sectPr>
      <w:type w:val="continuous"/>
      <w:pgSz w:w="11906" w:h="16838"/>
      <w:pgMar w:left="1420" w:right="1426" w:gutter="0" w:header="0" w:top="849" w:footer="0" w:bottom="9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7:00Z</dcterms:created>
  <dc:creator>GKM</dc:creator>
  <dc:description/>
  <cp:keywords/>
  <dc:language>en-US</dc:language>
  <cp:lastModifiedBy>GKM</cp:lastModifiedBy>
  <cp:lastPrinted>2020-02-10T11:27:00Z</cp:lastPrinted>
  <dcterms:modified xsi:type="dcterms:W3CDTF">2020-02-10T10:29:00Z</dcterms:modified>
  <cp:revision>6</cp:revision>
  <dc:subject/>
  <dc:title/>
</cp:coreProperties>
</file>