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81/2004</w:t>
      </w:r>
    </w:p>
    <w:p>
      <w:pPr>
        <w:pStyle w:val="Heading1"/>
        <w:rPr>
          <w:b w:val="false"/>
          <w:b w:val="false"/>
          <w:bCs w:val="false"/>
        </w:rPr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lutego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uchwalenia budżetu miasta Radziejów  na rok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/>
      </w:pPr>
      <w:r>
        <w:rPr/>
        <w:t>Na podstawie art. 18 ust. 2 pkt 4 pkt 9 lit. d oraz art. 10 ustawy z dnia 8 marca 1990 roku                o samorządzie gminnym (Dz. U. z  2001 roku Nr 142, poz. 1591 ze zmianami) oraz art. 122,         art. 128 ust. 2, art. 134 ust. 3, art. 135 ust. 2 ustawy z dnia 26 listopada 1998 roku                         o finansach publicznych (Dz. U. Nr 15, poz. 148, ze zmianam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ASTA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Dochody budżetu miasta na 2004 rok w wysokości                                 7.788.860 zł</w:t>
      </w:r>
    </w:p>
    <w:p>
      <w:pPr>
        <w:pStyle w:val="Normal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wiązane z realizacją zadań z zakresu administracji</w:t>
      </w:r>
    </w:p>
    <w:p>
      <w:pPr>
        <w:pStyle w:val="Normal"/>
        <w:ind w:left="1440" w:hanging="0"/>
        <w:jc w:val="both"/>
        <w:rPr/>
      </w:pPr>
      <w:r>
        <w:rPr/>
        <w:t>rządowej i innych zadań zleconych ustawami w wysokości:              656.85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 tytułu wydawania zezwoleń na sprzedaż napojów</w:t>
      </w:r>
    </w:p>
    <w:p>
      <w:pPr>
        <w:pStyle w:val="Normal"/>
        <w:ind w:left="1440" w:hanging="0"/>
        <w:jc w:val="both"/>
        <w:rPr/>
      </w:pPr>
      <w:r>
        <w:rPr/>
        <w:t>alkoholowych w wysokości:                                                                  59.5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ubwencja ogólna w wysokości:                                                       </w:t>
      </w:r>
      <w:r>
        <w:rPr>
          <w:b/>
        </w:rPr>
        <w:t>2.825.136 zł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</w:t>
      </w:r>
      <w:r>
        <w:rPr/>
        <w:t>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ęść wyrównawcza w wysokości:                                         38.850 z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ęść oświatowa w wysokości:                                          2.611.964 z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ęść równoważąca w wysokości:                                        174.322 zł</w:t>
      </w:r>
    </w:p>
    <w:p>
      <w:pPr>
        <w:pStyle w:val="TextBodyIndent"/>
        <w:numPr>
          <w:ilvl w:val="0"/>
          <w:numId w:val="2"/>
        </w:numPr>
        <w:rPr/>
      </w:pPr>
      <w:r>
        <w:rPr/>
        <w:t>Szczegółowy podział dochodów według źródeł powstania zawiera załącznik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datki budżetu miasta na 2004 rok w wysokości                                  7.680.410 zł</w:t>
      </w:r>
    </w:p>
    <w:p>
      <w:pPr>
        <w:pStyle w:val="Normal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tki związane z realizacją zadań z zakresu administracji</w:t>
      </w:r>
    </w:p>
    <w:p>
      <w:pPr>
        <w:pStyle w:val="Normal"/>
        <w:ind w:left="1440" w:hanging="0"/>
        <w:jc w:val="both"/>
        <w:rPr/>
      </w:pPr>
      <w:r>
        <w:rPr/>
        <w:t>rządowej i innych zadań zleconych ustawami w wysokości:             656.85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datki na realizację zadań określonych w programie </w:t>
      </w:r>
    </w:p>
    <w:p>
      <w:pPr>
        <w:pStyle w:val="Normal"/>
        <w:ind w:left="1440" w:hanging="0"/>
        <w:jc w:val="both"/>
        <w:rPr/>
      </w:pPr>
      <w:r>
        <w:rPr/>
        <w:t>profilaktyki i rozwiązywania problemów alkoholowych</w:t>
      </w:r>
    </w:p>
    <w:p>
      <w:pPr>
        <w:pStyle w:val="Normal"/>
        <w:ind w:left="1440" w:hanging="0"/>
        <w:jc w:val="both"/>
        <w:rPr/>
      </w:pPr>
      <w:r>
        <w:rPr/>
        <w:t>w wysokości:                                                                                         59.5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W wydatkach określonych w § 2 pkt 1 wyodrębnia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i bieżące w wysokości                                                           7.398.650 zł</w:t>
      </w:r>
    </w:p>
    <w:p>
      <w:pPr>
        <w:pStyle w:val="Normal"/>
        <w:ind w:left="1440" w:hanging="0"/>
        <w:jc w:val="both"/>
        <w:rPr/>
      </w:pPr>
      <w:r>
        <w:rPr/>
        <w:t>w tym n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ynagrodzenie osobowe w wysokości:                             2.977.397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chodne od wynagrodzeń w wysokości:                             637.715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tacje z budżetu w wysokości:                                            396.500 z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bsługę długu publicznego w wysokości:                               52.667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i majątkowe w wysokości:                                                       281.760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Szczegółowy podział wydatków budżetowych w układzie działów, rozdziałów                    i paragrafów zawiera załącznik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podział dochodów i wydatków (plan finansowy) zadań z zakresu administracji rządowej i innych zadań zleconych ustawami określonych w § 1 pkt a,   § 2 pkt a zawiera załącznik nr 3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budżecie tworzy się rezerwę ogólną w wysokości:                                            50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stala się przychody budżetu w wysokości:                                                         108.450 zł</w:t>
      </w:r>
    </w:p>
    <w:p>
      <w:pPr>
        <w:pStyle w:val="Normal"/>
        <w:ind w:firstLine="360"/>
        <w:jc w:val="both"/>
        <w:rPr/>
      </w:pPr>
      <w:r>
        <w:rPr/>
        <w:t>rozchody budżetu w wysokości:                                                                            108.450 zł</w:t>
      </w:r>
    </w:p>
    <w:p>
      <w:pPr>
        <w:pStyle w:val="Normal"/>
        <w:ind w:left="360" w:hanging="0"/>
        <w:jc w:val="both"/>
        <w:rPr/>
      </w:pPr>
      <w:r>
        <w:rPr/>
        <w:t>Przychody i rozchody sklasyfikowane według paragrafów określających źródło przychodu lub rodzaj rozchodu zestawione są w załączniku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Wykaz zadań inwestycyjnych planowanych do realizacji przez gminę w 2004 roku oraz wysokość nakładów inwestycyjnych określa załącznik nr 5 do uchwały budżetow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kreśla się limity wydatków na wieloletnie programy inwestycyjne zgodnie                               z załącznikiem   nr 6 do niniejszej uchwa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Ustala się planowane kwoty zobowiązań na 2004 rok i lata następne zgodnie                                       z załącznikiem nr 7 i 8 do niniejszej uchwały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Ustala się plan przychodów gminnego funduszu ochrony środowiska:</w:t>
      </w:r>
    </w:p>
    <w:p>
      <w:pPr>
        <w:pStyle w:val="TextBody"/>
        <w:numPr>
          <w:ilvl w:val="1"/>
          <w:numId w:val="5"/>
        </w:numPr>
        <w:rPr/>
      </w:pPr>
      <w:r>
        <w:rPr/>
        <w:t>przychody w kwocie:                                                                         66.000 zł</w:t>
      </w:r>
    </w:p>
    <w:p>
      <w:pPr>
        <w:pStyle w:val="TextBody"/>
        <w:numPr>
          <w:ilvl w:val="1"/>
          <w:numId w:val="5"/>
        </w:numPr>
        <w:rPr/>
      </w:pPr>
      <w:r>
        <w:rPr/>
        <w:t>rozchody w kwocie:                                                                           66.000 zł</w:t>
      </w:r>
    </w:p>
    <w:p>
      <w:pPr>
        <w:pStyle w:val="TextBody"/>
        <w:ind w:left="360" w:hanging="0"/>
        <w:rPr/>
      </w:pPr>
      <w:r>
        <w:rPr/>
        <w:t>Plan finansowy funduszu stanowi załącznik nr 9 do uchwały budżetowej.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Ustala się dotację dla miejskich instytucji kultury w łącznej kwocie:                   305.000 zł</w:t>
      </w:r>
    </w:p>
    <w:p>
      <w:pPr>
        <w:pStyle w:val="TextBody"/>
        <w:ind w:left="360" w:hanging="0"/>
        <w:rPr/>
      </w:pPr>
      <w:r>
        <w:rPr/>
        <w:t>Dotacje te przydzielone są według planu przychodów wydatków zgodnie                                    z załącznikiem nr 1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  <w:t>§  10</w:t>
      </w:r>
    </w:p>
    <w:p>
      <w:pPr>
        <w:pStyle w:val="TextBody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Ustala się wielkość dotacji dla podmiotów nie zaliczonych do sektora finansów publicznych na cele publiczne związane z realizacją zadań gminy </w:t>
      </w:r>
    </w:p>
    <w:p>
      <w:pPr>
        <w:pStyle w:val="TextBody"/>
        <w:ind w:left="360" w:hanging="0"/>
        <w:rPr/>
      </w:pPr>
      <w:r>
        <w:rPr/>
        <w:t>w kwocie:                                                                                                                 90.000 zł</w:t>
      </w:r>
    </w:p>
    <w:p>
      <w:pPr>
        <w:pStyle w:val="TextBody"/>
        <w:ind w:left="360" w:hanging="0"/>
        <w:rPr/>
      </w:pPr>
      <w:r>
        <w:rPr/>
        <w:t>w tym :</w:t>
      </w:r>
    </w:p>
    <w:p>
      <w:pPr>
        <w:pStyle w:val="TextBody"/>
        <w:ind w:left="360" w:hanging="0"/>
        <w:rPr/>
      </w:pPr>
      <w:r>
        <w:rPr/>
        <w:t>- dotacje dla stowarzyszeń w kwocie                                                                       90.000 zł</w:t>
      </w:r>
    </w:p>
    <w:p>
      <w:pPr>
        <w:pStyle w:val="TextBody"/>
        <w:ind w:left="360" w:hanging="0"/>
        <w:rPr/>
      </w:pPr>
      <w:r>
        <w:rPr/>
        <w:t>Wykaz  instytucji otrzymujących dotacje z budżetu miasta w 2004 roku stanowi załącznik          nr 11 do niniejszej uchwa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Ustala się plan przychodów i rozchodów środków specjalnych jednostek budżetowych: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-  przychody  w kwocie                                                                          89.850 zł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-  rozchody w kwocie                                                                             89.850 zł</w:t>
      </w:r>
    </w:p>
    <w:p>
      <w:pPr>
        <w:pStyle w:val="TextBody"/>
        <w:ind w:left="360" w:hanging="0"/>
        <w:rPr/>
      </w:pPr>
      <w:r>
        <w:rPr/>
        <w:t xml:space="preserve">Plan finansowy środków specjalnych jednostek budżetowych zawiera załącznik nr 12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Upoważnia się Burmistrza Miasta do:</w:t>
      </w:r>
    </w:p>
    <w:p>
      <w:pPr>
        <w:pStyle w:val="TextBody"/>
        <w:numPr>
          <w:ilvl w:val="1"/>
          <w:numId w:val="4"/>
        </w:numPr>
        <w:rPr/>
      </w:pPr>
      <w:r>
        <w:rPr/>
        <w:t>dokonywania przeniesień planowanych wydatków w ramach działów klasyfikacji budżetowej,</w:t>
      </w:r>
    </w:p>
    <w:p>
      <w:pPr>
        <w:pStyle w:val="TextBody"/>
        <w:numPr>
          <w:ilvl w:val="1"/>
          <w:numId w:val="4"/>
        </w:numPr>
        <w:rPr/>
      </w:pPr>
      <w:r>
        <w:rPr/>
        <w:t>lokowania wolnych środków budżetowych na rachunkach w bankach w nie wykonujących bankowej obsługi gmin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72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ind w:left="1080" w:hanging="5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1.    Ustala się kwotę 500.000 zł do wysokości której Burmistrz Miasta może samodzielnie</w:t>
      </w:r>
    </w:p>
    <w:p>
      <w:pPr>
        <w:pStyle w:val="TextBody"/>
        <w:ind w:left="900" w:hanging="360"/>
        <w:rPr/>
      </w:pPr>
      <w:r>
        <w:rPr/>
        <w:t xml:space="preserve">    </w:t>
      </w:r>
      <w:r>
        <w:rPr/>
        <w:t>zaciągać pożyczki i kredyty krótkoterminowe na pokrycie występującego w ciągu</w:t>
      </w:r>
    </w:p>
    <w:p>
      <w:pPr>
        <w:pStyle w:val="TextBody"/>
        <w:ind w:left="900" w:hanging="360"/>
        <w:rPr/>
      </w:pPr>
      <w:r>
        <w:rPr/>
        <w:t xml:space="preserve">    </w:t>
      </w:r>
      <w:r>
        <w:rPr/>
        <w:t>roku deficytu budżet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Określa się wysokość sumy do której Burmistrz Miasta może samodzielnie zaciągać zobowiązania na kwotę 500.000 z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Zobowiązuje się Burmistrza Miasta do przedstawienia pisemnej informacji o przebiegu wykonania budżetu za I półrocze w szczegółowości uchwały budżetowej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Wykonanie uchwały powierza się Burmistrzowi Miast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Uchwała wchodzi w życie z dniem podjęcia i podlega ogłoszeniu w Dzienniku Urzędowym Województwa Kujawsko – Pomorski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80" w:hanging="54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80" w:hanging="1080"/>
        <w:jc w:val="center"/>
        <w:rPr/>
      </w:pPr>
      <w:r>
        <w:rPr/>
      </w:r>
    </w:p>
    <w:p>
      <w:pPr>
        <w:pStyle w:val="TextBody"/>
        <w:ind w:left="1080" w:hanging="108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3:00Z</dcterms:created>
  <dc:creator>Urząd Miasta</dc:creator>
  <dc:description/>
  <dc:language>en-US</dc:language>
  <cp:lastModifiedBy>R &amp; M</cp:lastModifiedBy>
  <cp:lastPrinted>2003-12-16T13:03:00Z</cp:lastPrinted>
  <dcterms:modified xsi:type="dcterms:W3CDTF">2004-02-09T20:03:00Z</dcterms:modified>
  <cp:revision>2</cp:revision>
  <dc:subject/>
  <dc:title>Uchwała Nr</dc:title>
</cp:coreProperties>
</file>