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500083741-N-2018 z dnia 17-04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a Miasto Radziejów: „Przebudowa chodników, schodów w ul. Zamkowej w Radziejowie” w ramach zadania „Przebudowa i budowa chodników w drogach gminnych” – w ul. Kilińskiego, Puławskiego, Wąska, Zaułek.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chodników, schodów w ul. Zamkowej w Radziejowie” w ramach zadania „Przebudowa i budowa chodników w drogach gminnych” – w ul. Kilińskiego, Puławskiego, Wąska, Zaułe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2a.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chodników, schodów w ulicy Zamkowej w Radziejowie. a w szczególności: - roboty rozbiórkowe wjazdów i istniejących chodników z płytek betonowych, trylinki i betonu, - roboty ziemne – wykonanie koryta pod chodniki, schody, wjazdy, obrzeża, - roboty nawierzchniowe chodników, schodów i wjazdów, - wykonanie umocnień skarp palisadą i płytami ażurowymi, - zagospodarowanie terenów zielo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253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300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 wolnej rę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8129.7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LBRUK BUDOWNICTWO </w:t>
              <w:br/>
              <w:t xml:space="preserve">Email wykonawcy: biuro.elbruk@wp.pl </w:t>
              <w:br/>
              <w:t xml:space="preserve">Adres pocztowy: ul. Głębocka 94/29 </w:t>
              <w:br/>
              <w:t xml:space="preserve">Kod pocztowy: 03-287 </w:t>
              <w:br/>
              <w:t xml:space="preserve">Miejscowość: Warszawa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715.38 </w:t>
              <w:br/>
              <w:t xml:space="preserve">Oferta z najniższą ceną/kosztem 23715.38 </w:t>
              <w:br/>
              <w:t xml:space="preserve">Oferta z najwyższą ceną/kosztem 23715.38 </w:t>
              <w:br/>
              <w:t xml:space="preserve">Waluta: 23715.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zamówienia z wolnej ręki  na podstawie art. 67 ust.1 pkt 6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  <w:br/>
        <w:t xml:space="preserve">Zamawiający przewidział możliwość udzielania w/w zamówienia o których mowa w art. 67 ust. 1 pkt 6 ustawy, w przetargu pn. „Przebudowa i budowa chodników w drogach gminnych” – w ul. Kilińskiego, Puławskiego, Wąska, Zaułek. Zamawiający zamierzał udzielić Wykonawcy, w trybie zamówienia z wolnej ręki, zamówienia polegającego na przebudowie chodników, schodów w ulicy Zamkowej w Radziejowie. a w szczególności: - roboty rozbiórkowe wjazdów i istniejących chodników z płytek betonowych, trylinki i betonu, - roboty ziemne – wykonanie koryta pod chodniki, schody, wjazdy, obrzeża, - roboty nawierzchniowe chodników, schodów i wjazdów, - wykonanie umocnień skarp palisadą i płytami ażurowymi, - zagospodarowanie terenów zielonych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3:00Z</dcterms:created>
  <dc:creator>Karolinka</dc:creator>
  <dc:description/>
  <dc:language>en-US</dc:language>
  <cp:lastModifiedBy>Karolinka</cp:lastModifiedBy>
  <dcterms:modified xsi:type="dcterms:W3CDTF">2018-04-17T11:14:00Z</dcterms:modified>
  <cp:revision>1</cp:revision>
  <dc:subject/>
  <dc:title/>
</cp:coreProperties>
</file>