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XVIII/196/10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ASTA RADZIEJÓW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0 kwietnia 2010 roku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w sprawie utworzenia odrębnego obwodu głosowania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szCs w:val="26"/>
        </w:rPr>
        <w:tab/>
        <w:t xml:space="preserve">Na podstawie art. 22 ust. 5 ustawy z dnia 27 września 1990 r. </w:t>
        <w:br/>
        <w:t xml:space="preserve">o wyborze Prezydenta Rzeczypospolitej Polskiej (Dz. U. z 2000 roku Nr 47, poz. 544 </w:t>
        <w:br/>
        <w:t>z późn. zm.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Cs w:val="26"/>
        </w:rPr>
        <w:t xml:space="preserve">), na wniosek Burmistrza Miasta Radziejów,  </w:t>
      </w:r>
      <w:r>
        <w:rPr>
          <w:b/>
          <w:szCs w:val="26"/>
        </w:rPr>
        <w:t>uchwala się, co następuje 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Dla przeprowadzenia wyborów Prezydenta Rzeczypospolitej Polskiej zarządzonych na dzień 20 czerwca 2010 roku tworzy się obwód głosowania </w:t>
      </w:r>
      <w:r>
        <w:rPr>
          <w:b/>
          <w:sz w:val="24"/>
          <w:szCs w:val="24"/>
        </w:rPr>
        <w:t>Nr 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Samodzielnym Publicznym Zakładzie Opieki Zdrowotn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Ustala się siedzibę Obwodowej Komisji Wyborczej dla obwodu, o którym mowa w ust. 1, </w:t>
        <w:br/>
        <w:t xml:space="preserve">w Samodzielnym Publicznym Zakładzie Opieki Zdrowotnej w Radziejowie przy ulicy </w:t>
        <w:br/>
        <w:t>Szpitalnej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Uchwałę o utworzeniu obwodu głosowania przesyła się Wojewodzie Kujawsko – Pomorskiemu oraz Komisarzowi Wyborczemu we Włocławku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Wykonanie uchwały powierza się Burmistrzowi Miasta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Uchwała  podlega publikacji w Dzienniku Urzędowym Województwa Kujawsko – Pomorskiego oraz podaniu do publicznej wiadomości poprzez wywieszenie na tablicy ogłoszeń Urzędu i publikację w Biuletynie Informacji Publicznej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b/>
          <w:sz w:val="24"/>
          <w:szCs w:val="24"/>
        </w:rPr>
        <w:t xml:space="preserve">§ 5.  </w:t>
      </w:r>
      <w:r>
        <w:rPr>
          <w:sz w:val="24"/>
          <w:szCs w:val="24"/>
        </w:rPr>
        <w:t>Uchwała wchodzi w życie z dniem podjęci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Przewodniczący Rady Miasta</w:t>
      </w:r>
    </w:p>
    <w:p>
      <w:pPr>
        <w:pStyle w:val="Normal"/>
        <w:jc w:val="right"/>
        <w:rPr/>
      </w:pPr>
      <w:r>
        <w:rPr/>
        <w:t>Marek Pawlak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Do Uchwały Nr XXVIII/196/10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Rady Miasta Radziejów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0 kwietnia 2010 roku</w:t>
      </w:r>
    </w:p>
    <w:p>
      <w:pPr>
        <w:pStyle w:val="Normal"/>
        <w:ind w:left="566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sz w:val="26"/>
        </w:rPr>
        <w:t>Zgodnie z art. 22 ust. 5 ustawy o wyborze Prezydenta RP rada gminy na wniosek wójta (burmistrza, prezydenta) tworzy odrębne obwody głosowania, o których mowa w ust. 3 i 4 art. 22 niniejszej ustawy tj. w szpitalach, zakładach pomocy społecznej, zakładach karnych i ustala ich:  numery, granice oraz siedziby obwodowych komisji wyborczych.</w:t>
      </w:r>
    </w:p>
    <w:p>
      <w:pPr>
        <w:pStyle w:val="Normal"/>
        <w:spacing w:lineRule="auto" w:line="360"/>
        <w:ind w:left="142" w:firstLine="566"/>
        <w:jc w:val="both"/>
        <w:rPr>
          <w:sz w:val="26"/>
        </w:rPr>
      </w:pPr>
      <w:r>
        <w:rPr>
          <w:sz w:val="26"/>
        </w:rPr>
        <w:t>Utworzenie tych obwodów następuje najpóźniej w 45 dniu przed dniem wyborów. Obwody w szpitalach i zakładach pomocy społecznej tworzy się, jeżeli w dniu wyborów będzie w nich przebywać co najmniej 50 wyborców, a gdy liczba wyborców byłaby mniejsza, wówczas można utworzyć obwód głosowania po zasięgnięciu opinii kierownika szpitala lub zakładu pomocy społecznej.</w:t>
      </w:r>
    </w:p>
    <w:p>
      <w:pPr>
        <w:pStyle w:val="Normal"/>
        <w:ind w:left="566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 z 2002 r. Nr 113, poz. 984 i Nr 153, poz. 1271, z 2003 r. Nr 57, poz. 507 i Nr 130, poz. 1188, z 2004 r. Nr 25, poz. 219, z 2005 r. Nr 160, poz. 1346, z 2006 r. Nr 218, poz. 1592, z 2007 r. Nr 112, poz. 766, z 2008 r. Nr 2008 Nr 171, poz. 1056 i Nr 196, poz. 1218, z 2009 r. Nr 119, poz. 999, Nr 202, poz. 1547, Nr 213, poz. 1651 i 165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43:00Z</dcterms:created>
  <dc:creator>Maria Bożęcka</dc:creator>
  <dc:description/>
  <cp:keywords/>
  <dc:language>en-US</dc:language>
  <cp:lastModifiedBy>umr</cp:lastModifiedBy>
  <cp:lastPrinted>2010-04-30T13:22:00Z</cp:lastPrinted>
  <dcterms:modified xsi:type="dcterms:W3CDTF">2010-05-27T12:12:00Z</dcterms:modified>
  <cp:revision>12</cp:revision>
  <dc:subject/>
  <dc:title/>
</cp:coreProperties>
</file>