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7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i/>
        </w:rPr>
        <w:t xml:space="preserve">zasad wynagradzania nauczycieli, ustalenia regulaminu określającego wysokość </w:t>
        <w:tab/>
        <w:tab/>
        <w:t xml:space="preserve">     oraz szczegółowe warunki przyznawania nauczycielom dodatków: </w:t>
        <w:tab/>
        <w:tab/>
        <w:tab/>
        <w:tab/>
        <w:t xml:space="preserve">     motywacyjnego, funkcyjnego i niektórych innych składników wynagrodz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 podstawie art. 30 ust. 1 pkt. 2, ust. 6 pkt. 1,2,3, art. 34 ust. 1 ustawy z dnia 26 stycznia 1982 roku – Karta nauczyciela (Dz. U. z 2003 roku Nr 118, 1112 z późn. zm.), art. 18 ust. 2 pkt. 15 ustawy z dnia 8 marca 1990 roku        o samorządzie gminnym (Dz. U. z 2001 roku Nr 142, poz. 1591; ze zmianami) oraz Rozporządzenia Ministra Edukacji Narodowej z dnia 11 maja 2000 roku (Dz. U. z 2000 roku, Nr 39 poz. 455; ze zmianami)  w sprawie wysokości minimalnych stawek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yjmuje się tabelę zaszeregowania oraz minimalne stawki wynagrodzenia zasadniczego,        a także zasady ustalania wysokości wynagrodzenia zasadniczego nauczyciela, w tym nauczyciela, któremu powierzono stanowisko dyrektora określone w Rozporządzeniu Ministra Edukacji Narodowej z dnia 11 maja 2000 roku; ze zmianami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Ustala się regulamin określający wysokość oraz szczegółowe warunki przyznawania nauczycielom dodatków: motywacyjnego, funkcyjnego i za warunki pracy, sposób obliczania wynagrodzenia zasadniczego za godziny ponadwymiarowe oraz za godziny doraźnych zastępstw oraz inne składniki wynagrodzenia w brzmieniu określonym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nie uchwały powierza się Burmistrzowi Miasta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ze skutkiem od dnia 1 stycznia 2004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podlega ogłoszeniu na tablicy ogłoszeń w Urzędzie Miasta Radziejów.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/7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 grud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 w:val="false"/>
        </w:rPr>
        <w:t>Podjęcie Uchwały przez Radę Miasta jest wykonaniem ustawowego obowiązku wskazanego w art. 30 ust. 6 ustawy Karta Nauczyciela z dnia 26 stycznia 1982 roku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39:51Z</dcterms:created>
  <dc:creator> </dc:creator>
  <dc:description/>
  <dc:language>en-US</dc:language>
  <cp:lastModifiedBy> </cp:lastModifiedBy>
  <dcterms:modified xsi:type="dcterms:W3CDTF">2003-12-05T11:13:49Z</dcterms:modified>
  <cp:revision>4</cp:revision>
  <dc:subject/>
  <dc:title/>
</cp:coreProperties>
</file>