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II/6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8 grud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zmian w budżecie miasta Radziejów n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 xml:space="preserve">Na podstawie art. 18 ust. 2 pkt 4 i  pkt 10 ustawy z dnia 8 marca 1990 roku </w:t>
      </w:r>
      <w:r>
        <w:rPr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(Dz. U. z 2001 roku, Nr 142, poz. 1591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65, art. 184, ustawy z dnia 30 czerwca 2005 roku </w:t>
      </w:r>
      <w:r>
        <w:rPr>
          <w:iCs/>
          <w:sz w:val="22"/>
          <w:szCs w:val="22"/>
        </w:rPr>
        <w:t>o finansach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</w:t>
      </w:r>
      <w:r>
        <w:rPr>
          <w:sz w:val="22"/>
          <w:szCs w:val="22"/>
        </w:rPr>
        <w:t xml:space="preserve"> (Dz. U. Nr 249, poz. 2104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uchwala się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  <w:bCs/>
        </w:rPr>
        <w:t xml:space="preserve">§ 1. 1. </w:t>
      </w:r>
      <w:r>
        <w:rPr>
          <w:bCs/>
        </w:rPr>
        <w:t>W u</w:t>
      </w:r>
      <w:r>
        <w:rPr/>
        <w:t>chwale Nr III/13/2006 Rady Miasta Radziejów z dnia 29 grudnia 2006 roku w sprawie uchwalenia budżetu Miasta Radziejów na 2006 rok zmienionej zarządzeniem Nr 7/2007 Burmistrza Miasta Radziejów z dnia 16 stycznia 2007 roku, zarządzeniem Nr 11/2007 Burmistrza Miasta Radziejów z dnia 5 lutego 2007 roku, uchwałą Nr IV/18/2007 Rady Miasta Radziejów z dnia                  12 marca 2007 roku, zarządzeniem Nr 22/2007 Burmistrza Miasta Radziejów z dnia 27 marca                                2007 roku, uchwałą Nr VI/29/2007 Rady Miasta Radziejów z dnia 27 kwietnia 2007 roku, zarządzeniem Nr 34/2007 Burmistrza Miasta Radziejów z dnia 22 maja 2007 roku, zarządzeniem Nr 39/2007 Burmistrza Miasta Radziejów z dnia 6 czerwca 2007 roku, uchwałą Nr VIII/36/2007 Rady Miasta Radziejów z dnia 29 czerwca 2007 roku, zarządzeniem Nr 47/2007 Burmistrza Miasta Radziejów z dnia 16 lipca 2007 roku, zarządzeniem Nr 51/2007 Burmistrza Miasta Radziejów z dnia 26 lipca 2007 roku, zarządzeniem Nr 54/2007 Burmistrza Miasta Radziejów z dnia 9 sierpnia 2007 roku, zarządzeniem Nr 61/2007 Burmistrza Miasta Radziejów z dnia 29 sierpnia 2007 roku, zarządzeniem Nr 62/2007 Burmistrza Miasta Radziejów z dnia 10 września 2007 roku, zrządzeniem Nr 72/2007 Burmistrza Miasta Radziejów z dnia 10 października 2007 roku, zarządzeniem Nr 74/2007 Burmistrza Miasta Radziejów z dnia 19 października 2007 roku, uchwałą Nr X/57/2007 Rady Miasta Radziejów z dnia 9 listopada 2007 roku, zarządzeniem Nr 82/2007 Burmistrza Miasta Radziejów z dnia 23 listopada 2007 roku, zarządzeniem Nr 86/2007 Burmistrza Miasta Radziejów z dnia 6 grudnia 2007 roku, zarządzeniem Nr 89/2007 Burmistrza Miasta Radziejów z dnia                       11 grudnia 2007 roku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daniach inwestycyjnych w 2007 roku (załącznik Nr 3a uchwały budżetowej) zgodnie z załącznikiem Nr 1 do uchwały niniejszej uchwały,</w:t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Dokonuje się zmiany § 9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Ustala się plan przychodów i wydatków Gminnego Funduszu   Ochrony Środowiska                             i Gospodarki Wodnej w wysoko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y – 35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-  23.440 zł, zgodnie z załącznikiem Nr 2 do niniejszej uchwały”. 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Dokonuje się</w:t>
      </w:r>
      <w:r>
        <w:rPr>
          <w:b/>
        </w:rPr>
        <w:t xml:space="preserve"> </w:t>
      </w:r>
      <w:r>
        <w:rPr/>
        <w:t>zmiany § 7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Plan przychodów i wydatków w łącznej kwocie (zbiorczo) dla dochodów własnych jednostek budżetowych: dochody – 102.000 zł; wydatki – 112.606 zł, zgodnie z załącznikiem Nr 3 do niniejszej uchwały.</w:t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konanie uchwały powierza się Burmistrzowi Miasta.</w:t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z dniem podjęcia i podlega ogłoszeniu na tablicy ogłoszeń Urzędu Miasta w Radziej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II/68/2007</w:t>
      </w:r>
    </w:p>
    <w:p>
      <w:pPr>
        <w:pStyle w:val="Normal"/>
        <w:jc w:val="center"/>
        <w:rPr/>
      </w:pPr>
      <w:r>
        <w:rPr>
          <w:b/>
        </w:rPr>
        <w:t>Rady Miasta Radziejów z dnia 28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Miasta Radziejów na 200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uchwałą dokonuje się zmian w planie wydatków na realizację zadań inwestycyjnych w 2007 roku poprzez zwiększenie planu wydatków o kwotę 38 zł finansowanych ze środków Gminnego Funduszu Ochrony Środowiska z przeznaczeniem na zakup dokumentacji projektowej na budowę przyłączy sieci kanalizacji sanitarnej przy ul. 1-go Maja. Zmiana to powoduje zmianę wydatków funduszu. Oprócz opisanej zmiany do planu wydatków tego funduszu wprowadza się zwiększenie planu wydatków o kwotę 8.000 zł na zakup materiałów niezbędnych do konserwacji                 i zabezpieczenia rowu  melio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zatwierdza się plan dochodów i wydatków rachunku dochodów własnych po wprowadzonych zmianach przez Dyrektora Publicznej Szkoły Podstawowej w dniu 16 listopada 2007 roku. Przychody rachunku wynosić będą kwotę 102.000 zł, a wydatki 112.606 zł. Zmiany te ograniczą stan środków na rachunku bankowym na koniec roku, który winien wynosić 2.000 zł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wymienionej ustawy zostały opublikowane w Dz. U. z  2002 r. Nr 23, poz.220, Nr 62, poz.558, Nr 113, poz. 984, Nr 153, poz. 1271,                   Nr 214, poz. 1806; Dz. U z 2003 r. Nr 80,  poz.717, Nr 162, poz.1568; Dz. U. z 2004 r. Nr 102, poz. 1055,  Nr 116, poz. 1203; Dz. U. z 2005 r.                   Nr 172, poz.1441, Nr  175, poz. 1457; Dz. U. z 2006 r. Nr 17, poz. 128, Nr 181, poz. 1337; Dz. U. z 2007 r. Nr 48, poz. 327, Nr 138, poz. 974,                    Nr 173, poz.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wymienionej ustawy zostały opublikowane Dz. U. z 2006 r. Nr 45, poz. 319, Nr 104, poz. 708, Nr 170, poz. 1217 i 1218, Nr 187, poz. 1381, Nr 249, poz. 1832, z 2007 r., Nr 82, poz. 560, Nr 88, poz. 587, Nr 115, poz. 791,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30:00Z</dcterms:created>
  <dc:creator>Urząd Miasta Radziejów</dc:creator>
  <dc:description/>
  <dc:language>en-US</dc:language>
  <cp:lastModifiedBy>Skarbnik UM</cp:lastModifiedBy>
  <cp:lastPrinted>2008-01-03T14:30:00Z</cp:lastPrinted>
  <dcterms:modified xsi:type="dcterms:W3CDTF">2008-01-10T10:38:00Z</dcterms:modified>
  <cp:revision>4</cp:revision>
  <dc:subject/>
  <dc:title>Uchwała Nr XVII/126/2005</dc:title>
</cp:coreProperties>
</file>