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o uchwały Nr XI/81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 dnia 3 lutego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Miasto Radziejów</w:t>
      </w:r>
    </w:p>
    <w:p>
      <w:pPr>
        <w:pStyle w:val="Normal"/>
        <w:rPr/>
      </w:pPr>
      <w:r>
        <w:rPr/>
        <w:t>Powiat: radziejowski</w:t>
      </w:r>
    </w:p>
    <w:p>
      <w:pPr>
        <w:pStyle w:val="Normal"/>
        <w:rPr/>
      </w:pPr>
      <w:r>
        <w:rPr/>
        <w:t>Sejmik: kujawsko – pom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nozowane kwoty długu na rok 2004 i  lata następ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dłuż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ługu na dzień 31.XII.03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04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05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06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07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08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09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10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 do spłaty w 2011 r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emitowane papiery wartości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- długotermin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- długotermin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te depozy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zobowiąz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nostek budżet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zostałych jednostek (zakładów budżetowych, gospodarstw pomocniczych, fundusz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e z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ń są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.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tytuł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staw towarów i usł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ek na ubezpieczenia społeczne i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kwota zadłu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.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.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.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. doch. budżet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0.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8.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6.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.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.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.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.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.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.44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ługu - % (po. 6:poz. 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Poręczenia udzielono na okres 30 lat tj. do 2030 roku kwota 240.000 z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2031 roku kwota 500.000 z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1:00Z</dcterms:created>
  <dc:creator>Śniegowska Wanda</dc:creator>
  <dc:description/>
  <dc:language>en-US</dc:language>
  <cp:lastModifiedBy>R &amp; M</cp:lastModifiedBy>
  <dcterms:modified xsi:type="dcterms:W3CDTF">2004-02-09T20:11:00Z</dcterms:modified>
  <cp:revision>2</cp:revision>
  <dc:subject/>
  <dc:title>                                                                                                                              </dc:title>
</cp:coreProperties>
</file>