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9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najkorzystniejszej n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ełnienie obowiązków inspektora nadzoru inwestorskiego nad realizacją zadania pn. „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 xml:space="preserve">Budowa </w:t>
      </w:r>
      <w:r>
        <w:rPr>
          <w:rStyle w:val="BezodstpwZnakZnakZnak"/>
          <w:rFonts w:eastAsia="Calibri" w:cs="Times New Roman" w:ascii="Times New Roman" w:hAnsi="Times New Roman"/>
          <w:b/>
          <w:i/>
          <w:sz w:val="24"/>
          <w:szCs w:val="24"/>
        </w:rPr>
        <w:t>sieci kanalizacji sanitarnej i sieci wodociągowej  w Radziejowie II etap</w:t>
      </w:r>
      <w:r>
        <w:rPr>
          <w:rFonts w:cs="Times New Roman" w:ascii="Times New Roman" w:hAnsi="Times New Roman"/>
          <w:b/>
          <w:i/>
          <w:sz w:val="24"/>
          <w:szCs w:val="24"/>
        </w:rPr>
        <w:t>”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oku – Prawo zamówień publicznych (Dz. U. 2010 r. Nr 113, poz. 759 ze zm.) informuję, że w postępowaniu   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Pełnienie obowiązków inspektora nadzoru inwestorskiego nad realizacją zadania pn. „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 xml:space="preserve">Budowa </w:t>
      </w:r>
      <w:r>
        <w:rPr>
          <w:rStyle w:val="BezodstpwZnakZnakZnak"/>
          <w:rFonts w:eastAsia="Calibri" w:cs="Times New Roman" w:ascii="Times New Roman" w:hAnsi="Times New Roman"/>
          <w:b/>
          <w:i/>
          <w:sz w:val="24"/>
          <w:szCs w:val="24"/>
        </w:rPr>
        <w:t>sieci kanalizacji sanitarnej i sieci wodociągowej  w Radziejowie II eta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” </w:t>
      </w:r>
      <w:r>
        <w:rPr>
          <w:rFonts w:cs="Times New Roman" w:ascii="Times New Roman" w:hAnsi="Times New Roman"/>
          <w:sz w:val="24"/>
        </w:rPr>
        <w:t>jako najkorzystniejsza została wybrana oferta firmy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Biuro usług inwestycyjno- projektowych „LEWANDA”, ul. Boleniowa 3, 85- 435 Bydgoszcz, </w:t>
      </w:r>
      <w:r>
        <w:rPr>
          <w:rFonts w:cs="Times New Roman" w:ascii="Times New Roman" w:hAnsi="Times New Roman"/>
          <w:sz w:val="24"/>
        </w:rPr>
        <w:t xml:space="preserve">która zaoferowała wykonanie zamówienia za kwotę </w:t>
      </w:r>
      <w:r>
        <w:rPr>
          <w:rFonts w:cs="Times New Roman" w:ascii="Times New Roman" w:hAnsi="Times New Roman"/>
          <w:b/>
          <w:sz w:val="24"/>
        </w:rPr>
        <w:t>25.120,09</w:t>
      </w:r>
      <w:r>
        <w:rPr>
          <w:rFonts w:cs="Times New Roman" w:ascii="Times New Roman" w:hAnsi="Times New Roman"/>
          <w:sz w:val="24"/>
        </w:rPr>
        <w:t xml:space="preserve"> złotych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P.P.U.H „VITARO” Wojciech Jędrzejczyk, Dziepółć 3, 97- 500 Radomsk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39,2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Biuro usług inwestycyjno- projektowych „LEWANDA”, ul. Boleniowa 3, 85- 435 Bydgoszcz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10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 xml:space="preserve">Doradcza firma inżynierska Stary Adamów, ul. Krasnoludków 6, 95- 070 Aleksandrów Łódzk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24,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B- Act Sp. z o.o., ul. Paderewskiego 24, 85- 075 Bydgoszc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17,7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PHIN Consulting Sp. z o.o., ul. Częstochowska 63, 93- 121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23,9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P.U.H. ProAgent Andrzej Oleradzki, ul. Żytnia 53/94, 87- 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87,1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Dyrekcja inwestycji w Kutnie Sp. z o.o., ul. Wojska Polskiego 10a, 99- 300 Kut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26,8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EWPROM Ewa Bajuk- Białachowska, ul. Grunwaldzka 1, 87- 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58,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– znaczenie 100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18 sierpnia 2011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80695</wp:posOffset>
          </wp:positionH>
          <wp:positionV relativeFrom="margin">
            <wp:posOffset>-990600</wp:posOffset>
          </wp:positionV>
          <wp:extent cx="6657975" cy="1442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ezodstpwZnakZnakZnak">
    <w:name w:val="Bez odstępów Znak Znak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1:00Z</dcterms:created>
  <dc:creator>j.araszewicz</dc:creator>
  <dc:description/>
  <cp:keywords/>
  <dc:language>en-US</dc:language>
  <cp:lastModifiedBy>KZ</cp:lastModifiedBy>
  <cp:lastPrinted>2011-02-17T11:34:00Z</cp:lastPrinted>
  <dcterms:modified xsi:type="dcterms:W3CDTF">2011-08-18T09:56:00Z</dcterms:modified>
  <cp:revision>30</cp:revision>
  <dc:subject/>
  <dc:title/>
</cp:coreProperties>
</file>