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III/156/2017</w:t>
      </w:r>
    </w:p>
    <w:p>
      <w:pPr>
        <w:pStyle w:val="Normal"/>
        <w:jc w:val="center"/>
        <w:rPr/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marca 2017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>w sprawie</w:t>
      </w:r>
      <w:r>
        <w:rPr>
          <w:b/>
        </w:rPr>
        <w:t xml:space="preserve">: zaciągnięcia pożyczki długoterminowej na sfinansowanie planowanego deficytu budżetu Miasta Radziejów w 2017 roku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before="280" w:after="0"/>
        <w:ind w:firstLine="708"/>
        <w:jc w:val="both"/>
        <w:rPr/>
      </w:pPr>
      <w:r>
        <w:rPr/>
        <w:t>Na podstawie art</w:t>
      </w:r>
      <w:r>
        <w:rPr>
          <w:color w:val="000000"/>
        </w:rPr>
        <w:t xml:space="preserve">. 89 ust. 1 pkt 2 </w:t>
      </w:r>
      <w:r>
        <w:rPr/>
        <w:t>ustawy z dnia 27 sierpnia 2009 roku  o finansach publicznych (tekst jedn. z 2016r. Dz. U. poz. 1870, ze zmianami</w:t>
      </w:r>
      <w:r>
        <w:rPr>
          <w:rStyle w:val="FootnoteCharacters"/>
          <w:rStyle w:val="FootnoteAnchor"/>
        </w:rPr>
        <w:footnoteReference w:id="2"/>
      </w:r>
      <w:r>
        <w:rPr/>
        <w:t>),  art. 18 ust. 2 pkt  9 lit. „c” oraz art. 58 ustawy z dnia 8 marca 1990 roku  o samorządzie gminnym (tekst jedn. z 2016r. Dz. U. poz. 446, ze zmianami</w:t>
      </w:r>
      <w:r>
        <w:rPr>
          <w:rStyle w:val="FootnoteCharacters"/>
          <w:rStyle w:val="FootnoteAnchor"/>
        </w:rPr>
        <w:footnoteReference w:id="3"/>
      </w:r>
      <w:r>
        <w:rPr/>
        <w:t>) uchwala się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/>
        <w:t xml:space="preserve">Zaciągnąć pożyczkę długoterminową w kwocie </w:t>
      </w:r>
      <w:r>
        <w:rPr>
          <w:b/>
        </w:rPr>
        <w:t>120.000 zł</w:t>
      </w:r>
      <w:r>
        <w:rPr/>
        <w:t xml:space="preserve"> (słownie: sto dwadzieścia tysięcy złotych) z przeznaczeniem na sfinansowanie planowanego deficytu budżetu Miasta Radziejów w 2017 roku w związku z realizacją zadania inwestycyjnego pn. „Budowa sieci kanalizacji deszczowej w ul. Toruńskiej w Radziejowie”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2. 1. </w:t>
      </w:r>
      <w:r>
        <w:rPr>
          <w:bCs/>
        </w:rPr>
        <w:t xml:space="preserve">Ustalić, że pożyczka, o której mowa w § 1 zostanie zaciągnięta w Wojewódzkim Funduszu Ochrony Środowiska i Gospodarki Wodnej w Toruniu.  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/>
        <w:t>Spłata pożyczki będzie następować na zasadach określonych w umowie zawartej                          z Wojewódzkim Funduszem Ochrony Środowiska i Gospodarki Wodnej w Toruniu                              z dochodów własnych Miasta (podatku od nieruchomości) z uwzględnieniem w planach budżetowych w latach obejmujących spłatę tj. przez okres 8 lat począwszy od 2018 ro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>
          <w:bCs/>
        </w:rPr>
        <w:t xml:space="preserve">Zabezpieczeniem spłaty </w:t>
      </w:r>
      <w:r>
        <w:rPr>
          <w:b/>
          <w:bCs/>
        </w:rPr>
        <w:t xml:space="preserve"> </w:t>
      </w:r>
      <w:r>
        <w:rPr>
          <w:bCs/>
        </w:rPr>
        <w:t xml:space="preserve">pożyczki będzie weksel in blanco wraz z deklaracją wekslową na rzecz pożyczk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</w:t>
      </w:r>
      <w:r>
        <w:rPr>
          <w:bCs/>
        </w:rPr>
        <w:t>Wykonanie uchwały powierza się Burmistrzowi Miasta Radziejów.</w:t>
      </w:r>
    </w:p>
    <w:p>
      <w:pPr>
        <w:pStyle w:val="NormalnyWeb"/>
        <w:spacing w:before="280" w:after="0"/>
        <w:jc w:val="both"/>
        <w:rPr>
          <w:bCs/>
        </w:rPr>
      </w:pPr>
      <w:r>
        <w:rPr>
          <w:b/>
          <w:bCs/>
        </w:rPr>
        <w:t xml:space="preserve">§ 5. </w:t>
      </w:r>
      <w:r>
        <w:rPr/>
        <w:t>Uchwała wchodzi w życie z dniem podjęcia i podlega ogłoszeniu w Biuletynie Informacji Publicznej Urzędu Miasta Radziejów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VIII/156/2017</w:t>
      </w:r>
    </w:p>
    <w:p>
      <w:pPr>
        <w:pStyle w:val="Normal"/>
        <w:jc w:val="center"/>
        <w:rPr/>
      </w:pPr>
      <w:r>
        <w:rPr>
          <w:b/>
        </w:rPr>
        <w:t xml:space="preserve">Rady Miasta Radziej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marca 2017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art. 89 </w:t>
      </w:r>
      <w:r>
        <w:rPr>
          <w:color w:val="000000"/>
        </w:rPr>
        <w:t xml:space="preserve">ust. 1 pkt 2 </w:t>
      </w:r>
      <w:r>
        <w:rPr/>
        <w:t xml:space="preserve">ustawy z dnia 27 sierpnia 2009 roku  o finansach publicznych (tekst jedn. z 2016r. Dz. U. poz. 1870, ze zmianami) jednostki samorządu  terytorialnego mogą zaciągać kredyty i pożyczki na finansowanie planowanego deficytu budżetu. </w:t>
      </w:r>
    </w:p>
    <w:p>
      <w:pPr>
        <w:pStyle w:val="Normal"/>
        <w:spacing w:lineRule="auto" w:line="360"/>
        <w:jc w:val="both"/>
        <w:rPr/>
      </w:pPr>
      <w:r>
        <w:rPr/>
        <w:t xml:space="preserve">Uchwałą Nr XVI/131/2016 Rady Miasta Radziejów z dnia 28 grudnia 2016 roku w sprawie uchwalenia budżetu Miasta Radziejów na 2017 rok wraz ze zmianami, przyjęto do realizacji budżet z planowanym deficytem. Deficyt ten spowodowany jest podjęciem do realizacji szeregu zadań inwestycyjnych ujętych w załączniku Nr 3 do w/w uchwały. Zaciągnięta pożyczka stanowić będzie źródło częściowego finansowania zadania inwestycyjnego pn. </w:t>
      </w:r>
      <w:r>
        <w:rPr>
          <w:i/>
        </w:rPr>
        <w:t xml:space="preserve">„Budowa sieci kanalizacji deszczowej w ul. Toruńskiej w Radziejowie”. </w:t>
      </w:r>
      <w:r>
        <w:rPr/>
        <w:t xml:space="preserve">Szczegółowe warunki udzielenia pożyczki zostaną określone w umowie z Wojewódzkim Funduszem Ochrony Środowiska i Gospodarki Wodnej w Toruni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jąc powyższe na uwadze podjęcie przedmiotowej uchwały jest zasadne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wymienionej ustawy zostały ogłoszone w  Dz. U. 2016r., poz. 1948, poz. 1984, poz. 2260; z 2017r. Dz.U. poz. 191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 z 2016 r., poz. 1579, poz. 1948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11:00Z</dcterms:created>
  <dc:creator>Ewa</dc:creator>
  <dc:description/>
  <cp:keywords/>
  <dc:language>en-US</dc:language>
  <cp:lastModifiedBy>InfoUM</cp:lastModifiedBy>
  <cp:lastPrinted>2015-06-02T07:45:00Z</cp:lastPrinted>
  <dcterms:modified xsi:type="dcterms:W3CDTF">2017-04-28T12:26:00Z</dcterms:modified>
  <cp:revision>5</cp:revision>
  <dc:subject/>
  <dc:title>UCHWAŁA Nr XXXV/194/10</dc:title>
</cp:coreProperties>
</file>